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Алтайский край</w:t>
      </w:r>
    </w:p>
    <w:p>
      <w:pPr>
        <w:pStyle w:val="Normal"/>
        <w:ind w:right="-5" w:hanging="0"/>
        <w:jc w:val="center"/>
        <w:rPr/>
      </w:pPr>
      <w:r>
        <w:rPr/>
        <w:t xml:space="preserve">Администрация города Алейска 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15.02.2021                                                                                                  № 82</w:t>
      </w:r>
    </w:p>
    <w:p>
      <w:pPr>
        <w:pStyle w:val="Normal"/>
        <w:ind w:right="-427" w:hanging="0"/>
        <w:jc w:val="center"/>
        <w:rPr/>
      </w:pPr>
      <w:r>
        <w:rPr/>
        <w:t>г. Алейск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0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размещении нестационарных торговых объектов на территории города Алейска Алтайского края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.ст. 39.3</w:t>
        </w:r>
      </w:hyperlink>
      <w:r>
        <w:rPr>
          <w:bCs/>
          <w:sz w:val="26"/>
          <w:szCs w:val="26"/>
        </w:rPr>
        <w:t xml:space="preserve">3, </w:t>
      </w:r>
      <w:hyperlink r:id="rId3">
        <w:r>
          <w:rPr>
            <w:rStyle w:val="InternetLink"/>
            <w:bCs/>
            <w:sz w:val="26"/>
            <w:szCs w:val="26"/>
          </w:rPr>
          <w:t>39.36</w:t>
        </w:r>
      </w:hyperlink>
      <w:r>
        <w:rPr>
          <w:bCs/>
          <w:sz w:val="26"/>
          <w:szCs w:val="26"/>
        </w:rPr>
        <w:t xml:space="preserve"> Земельного кодекса РФ, </w:t>
      </w:r>
      <w:hyperlink r:id="rId4">
        <w:r>
          <w:rPr>
            <w:rStyle w:val="InternetLink"/>
            <w:bCs/>
            <w:sz w:val="26"/>
            <w:szCs w:val="26"/>
          </w:rPr>
          <w:t>ст. 10</w:t>
        </w:r>
      </w:hyperlink>
      <w:r>
        <w:rPr>
          <w:bCs/>
          <w:sz w:val="26"/>
          <w:szCs w:val="26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Управления Алтайского края по развитию предпринимательства и рыночной инфраструктуры от 23.12.2010 N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</w:t>
      </w:r>
      <w:hyperlink r:id="rId6">
        <w:r>
          <w:rPr>
            <w:rStyle w:val="InternetLink"/>
            <w:bCs/>
            <w:sz w:val="26"/>
            <w:szCs w:val="26"/>
          </w:rPr>
          <w:t>ст. 60</w:t>
        </w:r>
      </w:hyperlink>
      <w:r>
        <w:rPr>
          <w:bCs/>
          <w:sz w:val="26"/>
          <w:szCs w:val="26"/>
        </w:rPr>
        <w:t xml:space="preserve"> Устава муниципального образования город  Алейск 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hyperlink r:id="rId7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размещении нестационарных торговых объектов на территории муниципального образования города Алейска  Алтайского края согласно приложению  к настоящему постановлению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дить </w:t>
      </w:r>
      <w:hyperlink r:id="rId8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йск Алтайского края согласно приложению N 1 к настоящему постановлению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Порядок определения платы за размещение нестационарного торгового объекта на территории муниципального образования город Алейск Алтайского края согласно приложению N 2 к настоящему постановлению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твердить Акт приемки нестационарного торгового объекта на территории муниципального образования город Алейск Алтайского края согласно приложению N 3 к настоящему постановлению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Начальнику отдела по печати и информации администрации города Ф.Н. Сухно опубликовать  постановление в «Сборнике муниципальных правовых актов  города Алейска Алтайского края» и разместить на официальном Интернет-сайте города Алейс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возложить на заместителя главы администрации города, председателя комитета по управлению муниципальным имуществом города О.Н. Степанову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ршнева Ю.В.</w:t>
      </w:r>
    </w:p>
    <w:p>
      <w:pPr>
        <w:pStyle w:val="Style14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-14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287686FD464769F3C3EEA28B4F8060251C66D375D4EF5F2F7CBF4AEA85CFA362F908E4D529A04FE366E77CF741DD45DBABA748Bd0f1H" TargetMode="External"/><Relationship Id="rId3" Type="http://schemas.openxmlformats.org/officeDocument/2006/relationships/hyperlink" Target="consultantplus://offline/ref=5CF287686FD464769F3C3EEA28B4F8060251C66D375D4EF5F2F7CBF4AEA85CFA362F908E48549A04FE366E77CF741DD45DBABA748Bd0f1H" TargetMode="External"/><Relationship Id="rId4" Type="http://schemas.openxmlformats.org/officeDocument/2006/relationships/hyperlink" Target="consultantplus://offline/ref=5CF287686FD464769F3C3EEA28B4F8060257C2683D534EF5F2F7CBF4AEA85CFA362F908B4E519051A8796F2B8A260ED458BAB9769703ABBBdFf0H" TargetMode="External"/><Relationship Id="rId5" Type="http://schemas.openxmlformats.org/officeDocument/2006/relationships/hyperlink" Target="consultantplus://offline/ref=5CF287686FD464769F3C20E73ED8A60A075C9D623D5C44A3ABA890A9F9A156AD7160C9DB0A049C51A86C3A78D07103D7d5fFH" TargetMode="External"/><Relationship Id="rId6" Type="http://schemas.openxmlformats.org/officeDocument/2006/relationships/hyperlink" Target="consultantplus://offline/ref=5CF287686FD464769F3C20E73ED8A60A075C9D623C5546A5ACA890A9F9A156AD7160C9C90A5C9050AF753A7EC52752910AA9B9739700A9A7F2D234d2f2H" TargetMode="External"/><Relationship Id="rId7" Type="http://schemas.openxmlformats.org/officeDocument/2006/relationships/hyperlink" Target="consultantplus://offline/ref=5CF287686FD464769F3C20E73ED8A60A075C9D62325444A6ACA890A9F9A156AD7160C9C90A5C9050AF723A7EC52752910AA9B9739700A9A7F2D234d2f2H" TargetMode="External"/><Relationship Id="rId8" Type="http://schemas.openxmlformats.org/officeDocument/2006/relationships/hyperlink" Target="consultantplus://offline/ref=5CF287686FD464769F3C20E73ED8A60A075C9D62325444A6ACA890A9F9A156AD7160C9C90A5C9050AF72327BC52752910AA9B9739700A9A7F2D234d2f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8:00Z</dcterms:created>
  <dc:creator>Экономика</dc:creator>
  <dc:description/>
  <cp:keywords/>
  <dc:language>en-US</dc:language>
  <cp:lastModifiedBy>user3</cp:lastModifiedBy>
  <cp:lastPrinted>2020-12-17T15:03:00Z</cp:lastPrinted>
  <dcterms:modified xsi:type="dcterms:W3CDTF">2021-02-15T09:17:00Z</dcterms:modified>
  <cp:revision>54</cp:revision>
  <dc:subject/>
  <dc:title/>
</cp:coreProperties>
</file>