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11.2022                                                                               № 118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5 постановления, пункт 6 приложения 2 к постановлению администрации города Алейска Алтайского края от 27.09.2013 № 1435/1 «О размере и порядке взимания родительской платы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 города Алейска Алтайского края», дополнений в пункт 9 приложения 2 к постановлению 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 частями 2, 3 статьи 65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2.2012  N 273-ФЗ "Об образовании в Российской Федерации", Указом Губернатора Алтайского края от 28.10.2022  № 167  «О дополнительных мерах социальной поддержки семей граждан, призванных на военную службу»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Алейска Алтайского края от 27.09.2013 № 1435/1 «О размере и порядке взимания родительской платы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 города Алейска Алтайского края»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5 постановления, пункт 6 приложения 2 к постановлению изложить в новой редакции: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Родительская плата не взимается за присмотр и уход за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ьми-инвалидам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ьми-сиротами и детьми, оставшимся без попечения родител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ьми с туберкулезной интоксикаци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ьми, родителями либо законными представителями, которых являются военнослужащие, призванные на военную службу в Вооруженные Силы Российской Федерации по мобилизации или заключившие контракт о прохождении военной службы, в соответствии с пунктом 7 статьи 38 Федерального закона от 28.03.1998 № 53-ФЗ «О воинской обязанности и военной службе», при условии их участия в специальной военной оп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ункт 9 приложения 2 к постановлению после слов «медицинского заключения» дополнить словами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установления конкретного размера льготы на родительскую плату за присмотр и уход за детьми из семей, мобилизованных граждан, родители (законные представители) представляют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льготы (по форме, установленной образовательной организацией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й правовой акт органа местного самоуправления об установлении опеки или о передаче ребенка в приемную семью (за исключением случаев установления опеки по заявлению родителей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о о рождении несовершеннолетнего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составе семь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подтверждающий прохождение мобилизованным гражданином военной службы по контракту, заявитель вправе предоставить по собственной инициатив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родительской платы для детей из семей мобилизованных граждан осуществляется в период прохождения военнослужащими военной службу по контракту, при условии участия их в специальной военной оп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изменения оснований для освобождения от родительской  платы для детей из семей мобилизованных граждан заявитель должен уведомить об этом дошкольное образовательное учреждение в течение 10 календарных дней. Заявитель несет ответственность за достоверность предоставляемых документов»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е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 города Алейска Алтайского края»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11.2022 г. и действует по 31.12.2023 г.</w:t>
      </w:r>
    </w:p>
    <w:p>
      <w:pPr>
        <w:pStyle w:val="Style16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Н.Б. Ковалеву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И.В. Маскаев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4:00Z</dcterms:created>
  <dc:creator>User</dc:creator>
  <dc:description/>
  <dc:language>en-US</dc:language>
  <cp:lastModifiedBy>Филимон</cp:lastModifiedBy>
  <cp:lastPrinted>2022-11-21T10:26:00Z</cp:lastPrinted>
  <dcterms:modified xsi:type="dcterms:W3CDTF">2022-11-28T05:14:00Z</dcterms:modified>
  <cp:revision>2</cp:revision>
  <dc:subject/>
  <dc:title/>
</cp:coreProperties>
</file>