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11.2022                                                                               № 118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/>
      </w:pPr>
      <w:r>
        <w:rPr>
          <w:sz w:val="28"/>
          <w:szCs w:val="28"/>
        </w:rPr>
        <w:t>О внесении дополнений в постановление администрации города Алейска Алтайского края от 10.09.2019 № 677 «Об утверждении Порядка предоставления из бюджета города Алейска компенсационных выплат на питание учащимся, нуждающимся в социальной поддержке, обучающимся в муниципальных бюджетных учреждениях города Алейск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 исполнение пункта 3</w:t>
      </w:r>
      <w:r>
        <w:rPr>
          <w:color w:val="000000"/>
          <w:sz w:val="28"/>
          <w:szCs w:val="28"/>
        </w:rPr>
        <w:t xml:space="preserve"> Указа Губернатора Алтайского края от 28.10.2022  № 167  «О дополнительных мерах социальной поддержки семей граждан, призванных на военную службу», в целях создания поддержки семей граждан,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.03.1998 № 53-ФЗ «О воинской обязанности и военной службе контракт о прохождении военной службы, при условии их участия в специальной военной операции (далее соответственно - «военнослужащие», «военная служба»)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города Алейска Алтайского края от 10.09.2019 года № 677 «Об утверждении Порядка предоставления из бюджета города Алейска компенсационных выплат на питание учащимся, нуждающимся в социальной поддержке, обучающимся в муниципальных бюджетных общеобразовательных учреждениях города Алейска Алтайского края» следующие дополнения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постановления дополнить абзацем 2 следующего содержания: «дети, военнослужащих, обучающиеся в муниципальных образовательных организациях города Алейска по образовательным программам основного общего и среднего общего образования»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разованию и делам молодежи администрации города Алейска (Соловьева М.В.) разместить настоящее постановление на официальном Интернет - сайте Комитета по образованию и делам молодежи администрации города Алейск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печати и информации администрации города Алейска (Ориненко Ю.В.) разместить настоящее постановление на официальном Интернет - сайте администрации города и опубликовать настоящее постановление в «Сборнике муниципальных правовых актов города Алейска Алтайского края». 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города Н.Б. Ковалёву.</w:t>
      </w:r>
    </w:p>
    <w:p>
      <w:pPr>
        <w:pStyle w:val="Style16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.11.2022 и действует до 31.12.2023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И.В. Маскаев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04:00Z</dcterms:created>
  <dc:creator>User</dc:creator>
  <dc:description/>
  <dc:language>en-US</dc:language>
  <cp:lastModifiedBy>Филимон</cp:lastModifiedBy>
  <cp:lastPrinted>2022-11-21T04:59:00Z</cp:lastPrinted>
  <dcterms:modified xsi:type="dcterms:W3CDTF">2022-11-28T05:04:00Z</dcterms:modified>
  <cp:revision>2</cp:revision>
  <dc:subject/>
  <dc:title/>
</cp:coreProperties>
</file>