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3.2023                                                                                                № 1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бесплатного двухразового питания обучающимся с ограниченными возможностями здоровья, обучение которых организовано муниципальными общеобразовательными организациями города Алейска на дому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2 статьи 79 Федерального закона от 29.12.2012 № 273-ФЗ «Об образовании в Российской Федерации», на основании пункта 6.1. части 1 статьи 9 закона Алтайского края от 04.09.2013 № 56-ЗС «Об образовании в Алтайском кра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бесплатного двухразового питания обучающимся с ограниченными возможностями здоровья, обучение которых организовано муниципальными общеобразовательными организациями города Алейска на дому (прилагается).</w:t>
      </w:r>
    </w:p>
    <w:p>
      <w:pPr>
        <w:pStyle w:val="S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официального опубликования и распространяет свое действие на правоотношения, возникшие с 01 ноября 2022 года.</w:t>
      </w:r>
    </w:p>
    <w:p>
      <w:pPr>
        <w:pStyle w:val="S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разованию и делам молодежи администрации города Алейска (Провоторова Е.В.) разместить настоящее постановление на официальном Интернет-сайте комитета по образованию и делам молодежи администрации города Алейск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печати и информации администрации города Алейска (Ориненко Ю.В.) разместить настоящее постановление на официальном Интернет - сайте администрации города и опубликовать настоящее постановление в «Сборнике муниципальных правовых актов города Алейска Алтайского края».  </w:t>
      </w:r>
    </w:p>
    <w:p>
      <w:pPr>
        <w:pStyle w:val="Style18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Н.Б. Ковалёву.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города                                                                                    И.В. Маскаев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 постановлением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администрации города Алейс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</w:rPr>
        <w:t>от «13» марта 2023 г. № 169</w:t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rPr>
          <w:szCs w:val="28"/>
        </w:rPr>
      </w:pPr>
      <w:r>
        <w:rPr>
          <w:szCs w:val="28"/>
        </w:rPr>
        <w:t>предоставления бесплатного двухразового питания обучающимся                              с ограниченными возможностями здоровья, обучение которых организовано муниципальными общеобразовательными организациями города Алейска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bookmarkStart w:id="0" w:name="sub_1010"/>
      <w:bookmarkEnd w:id="0"/>
      <w:r>
        <w:rPr>
          <w:b/>
          <w:szCs w:val="28"/>
        </w:rPr>
        <w:t>1. Основ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Heading1"/>
        <w:ind w:firstLine="709"/>
        <w:jc w:val="both"/>
        <w:rPr>
          <w:szCs w:val="28"/>
        </w:rPr>
      </w:pPr>
      <w:bookmarkStart w:id="3" w:name="sub_1011"/>
      <w:bookmarkEnd w:id="3"/>
      <w:r>
        <w:rPr>
          <w:szCs w:val="28"/>
        </w:rPr>
        <w:t>1.1. Порядок предоставления бесплатного двухразового питания обучающимся  с ограниченными возможностями здоровья, обучение которых организовано муниципальными общеобразовательными организациями города Алейска на дому (далее – Порядок), устанавливает правила предоставления бесплатного двухразового питания обучающимся                             с ограниченными возможностями здоровья, обучение которых организовано муниципальными общеобразовательными организациями города Алейска (далее – общеобразовательная организация)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11"/>
      <w:bookmarkStart w:id="5" w:name="sub_1013"/>
      <w:bookmarkEnd w:id="4"/>
      <w:bookmarkEnd w:id="5"/>
      <w:r>
        <w:rPr>
          <w:sz w:val="28"/>
          <w:szCs w:val="28"/>
        </w:rPr>
        <w:t>1.2. Право на обеспечение  бесплатным двухразовым  питанием имеют обучающиеся с ограниченными возможностями здоровья, имеющие недостатки в физическом и (или) психологическом развитии, подтвержденные психолого-медико-педагогической комиссией                       (далее – ПМПК) и препятствующие получению образования без специальных условий, обучение которых организовано общеобразовательной организацией на дому (далее – обучающиеся с ОВЗ), за исключением обучающихся с ОВЗ, находящихся на полном государственном обеспечении,  и носит заявительный характе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6" w:name="sub_1013"/>
      <w:bookmarkStart w:id="7" w:name="sub_1014"/>
      <w:bookmarkEnd w:id="6"/>
      <w:bookmarkEnd w:id="7"/>
      <w:r>
        <w:rPr>
          <w:sz w:val="28"/>
          <w:szCs w:val="28"/>
        </w:rPr>
        <w:t>1.3. Бесплатное двухразовое питание предоставляется обучающимся                  с ОВЗ за дни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14"/>
      <w:bookmarkStart w:id="9" w:name="sub_1015"/>
      <w:bookmarkEnd w:id="8"/>
      <w:bookmarkEnd w:id="9"/>
      <w:r>
        <w:rPr>
          <w:sz w:val="28"/>
          <w:szCs w:val="28"/>
        </w:rPr>
        <w:t>1.4. Бесплатное двухразовое питание обучающимся с ОВЗ предоставляется в виде сухого пайка (продуктового набора) родителям (законным представителям) несовершеннолетнего обучающегося с ОВЗ или совершеннолетнему обучающемуся с ОВЗ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15"/>
      <w:bookmarkStart w:id="11" w:name="sub_1016"/>
      <w:bookmarkEnd w:id="10"/>
      <w:bookmarkEnd w:id="11"/>
      <w:r>
        <w:rPr>
          <w:sz w:val="28"/>
          <w:szCs w:val="28"/>
        </w:rPr>
        <w:t>1.5. Рекомендованный перечень продуктов, подлежащих включению       в состав сухого пайка (продуктового набора), и его стоимость ежегодно                 до 31 декабря утверждается приказом комитета по образованию и делам молодежи администрации города Алейска (далее –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16"/>
      <w:bookmarkStart w:id="13" w:name="sub_1017"/>
      <w:bookmarkEnd w:id="12"/>
      <w:bookmarkEnd w:id="13"/>
      <w:r>
        <w:rPr>
          <w:sz w:val="28"/>
          <w:szCs w:val="28"/>
        </w:rPr>
        <w:t>1.6. Замена сухого пайка (продуктового набора) на денежную компенсацию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17"/>
      <w:bookmarkStart w:id="15" w:name="sub_1018"/>
      <w:bookmarkEnd w:id="14"/>
      <w:r>
        <w:rPr>
          <w:sz w:val="28"/>
          <w:szCs w:val="28"/>
        </w:rPr>
        <w:t xml:space="preserve">1.7. Информация о предоставлении бесплатного двухразового питания обучающимся с ОВЗ размещается </w:t>
      </w:r>
      <w:bookmarkEnd w:id="15"/>
      <w:r>
        <w:rPr>
          <w:sz w:val="28"/>
          <w:szCs w:val="28"/>
        </w:rPr>
        <w:t xml:space="preserve">комитетом в Единой государственной информационной  системе  социального  обеспечения  (далее  –  ЕГИСС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и получение указанной информации в ЕГИССО осуществляется   в   соответствии  с 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Федеральным   законом</w:t>
        </w:r>
      </w:hyperlink>
      <w:r>
        <w:rPr>
          <w:sz w:val="28"/>
          <w:szCs w:val="28"/>
        </w:rPr>
        <w:t xml:space="preserve">     от  17.07.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8-ФЗ «О государственной социальной помощи».</w:t>
      </w:r>
      <w:bookmarkStart w:id="16" w:name="sub_10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2. Условия  предоставления сухого пайка (продуктового набора) обучающимся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21"/>
      <w:bookmarkEnd w:id="17"/>
      <w:r>
        <w:rPr>
          <w:sz w:val="28"/>
          <w:szCs w:val="28"/>
        </w:rPr>
        <w:t>2.1. Для получения сухого пайка (продуктового набора) заявитель                    в ходе личного обращения представляет в общеобразовательную организ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21"/>
      <w:bookmarkEnd w:id="18"/>
      <w:r>
        <w:rPr>
          <w:sz w:val="28"/>
          <w:szCs w:val="28"/>
        </w:rPr>
        <w:t>заявление по форме, установленной общеобразователь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.</w:t>
      </w:r>
    </w:p>
    <w:p>
      <w:pPr>
        <w:pStyle w:val="Normal"/>
        <w:ind w:firstLine="709"/>
        <w:jc w:val="both"/>
        <w:rPr/>
      </w:pPr>
      <w:bookmarkStart w:id="19" w:name="sub_1022"/>
      <w:r>
        <w:rPr>
          <w:sz w:val="28"/>
          <w:szCs w:val="28"/>
        </w:rPr>
        <w:t xml:space="preserve">2.2. Решение о предоставлении сухого пайка (продуктового набора) обучающимся с ОВЗ либо мотивированный отказ оформляется приказом общеобразовательной организации в течение двух рабочих дней со дня предоставления документ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Users%5CBazina%5CDesktop%5C%D0%9E%D0%92%D0%97%20%D0%9F%D0%A0%D0%9E%D0%95%D0%9A%D0%A2%5C%D0%9F%D1%80%D0%BE%D0%B5%D0%BA%D1%82%20%D0%9F%D0%BE%D1%81%D1%82%D0%B0%D0%BD%D0%BE%D0%B2%D0%BB%D0%B5%D0%BD%D0%B8%D1%8F%20%D0%9E%D0%92%D0%97%5C%D0%9F%D0%9E%D0%A1%D0%A2%D0%90%D0%9D%D0%9E%D0%92%D0%9B%D0%95%D0%9D%D0%98%D0%95%20%20%20%D0%9E%D0%92%D0%97.doc" \l "sub_1021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ункте 2.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Порядка.</w:t>
      </w:r>
      <w:bookmarkStart w:id="20" w:name="sub_102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течение двух рабочих дней с момента принятия приказа                        о предоставлении  сухого пайка (продуктового набора) обучающемуся с ОВЗ либо  об отказе в предоставлении сухого пайка (продуктового набора)              (далее – приказ)   общеобразовательная организация   в зависимости                      от способа, указанного заявителем в за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 xml:space="preserve">направляет заявителю выписку из приказа посредством почтового отправления  (на почтовый адрес, указанный в заявлен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выписку из приказа при личном обращении заявителя в общеобразователь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22"/>
      <w:r>
        <w:rPr>
          <w:sz w:val="28"/>
          <w:szCs w:val="28"/>
        </w:rPr>
        <w:t>2.4</w:t>
      </w:r>
      <w:bookmarkStart w:id="22" w:name="sub_1023"/>
      <w:bookmarkEnd w:id="21"/>
      <w:r>
        <w:rPr>
          <w:sz w:val="28"/>
          <w:szCs w:val="28"/>
        </w:rPr>
        <w:t xml:space="preserve">. Сухой паек (продуктовый набор) обучающимся с ОВЗ предоставляется с учебного дня, следующего за днем издания приказа общеобразовательной организации о предоставлении сухого пайка (продуктового набора), до дня завершения учебного года (включительно),              за исключением случаев, определенных в пункте 2.7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25"/>
      <w:bookmarkEnd w:id="23"/>
      <w:r>
        <w:rPr>
          <w:sz w:val="28"/>
          <w:szCs w:val="28"/>
        </w:rPr>
        <w:t>2.5. Выдача заявителю сухого пайка (продуктового набора) обучающимся с ОВЗ осуществляется в порядке, установленном общеобразовательной организацией.</w:t>
      </w:r>
      <w:bookmarkStart w:id="24" w:name="sub_2027"/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25"/>
      <w:bookmarkStart w:id="26" w:name="sub_1024"/>
      <w:bookmarkEnd w:id="22"/>
      <w:bookmarkEnd w:id="25"/>
      <w:bookmarkEnd w:id="24"/>
      <w:bookmarkEnd w:id="26"/>
      <w:r>
        <w:rPr>
          <w:sz w:val="28"/>
          <w:szCs w:val="28"/>
        </w:rPr>
        <w:t>2.6. Основаниями для отказа в предоставлении сухого пайка (продуктового набора) обучающимся с ОВЗ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права на получения сухого пайка (продуктового набора), предусмотренного </w:t>
      </w:r>
      <w:hyperlink w:anchor="sub_101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едоставление (предоставление не в полном объеме) документ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Users%5CBazina%5CDesktop%5C%D0%9E%D0%92%D0%97%20%D0%9F%D0%A0%D0%9E%D0%95%D0%9A%D0%A2%5C%D0%9F%D1%80%D0%BE%D0%B5%D0%BA%D1%82%20%D0%9F%D0%BE%D1%81%D1%82%D0%B0%D0%BD%D0%BE%D0%B2%D0%BB%D0%B5%D0%BD%D0%B8%D1%8F%20%D0%9E%D0%92%D0%97%5C%D0%9F%D0%9E%D0%A1%D0%A2%D0%90%D0%9D%D0%9E%D0%92%D0%9B%D0%95%D0%9D%D0%98%D0%95%20%20%20%D0%9E%D0%92%D0%97.doc" \l "sub_1021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ункте 2.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24"/>
      <w:bookmarkStart w:id="28" w:name="sub_1026"/>
      <w:bookmarkEnd w:id="27"/>
      <w:bookmarkEnd w:id="28"/>
      <w:r>
        <w:rPr>
          <w:sz w:val="28"/>
          <w:szCs w:val="28"/>
        </w:rPr>
        <w:t>2.7. Основаниями для прекращения предоставления сухого пайка (продуктового набора) обучающимся с ОВЗ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ся с ОВЗ из общеобразовательной организации в соответствии   с приказом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никновение обстоятельств, влекущих прекращение права, указанного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Users%5CBazina%5CDesktop%5C%D0%9E%D0%92%D0%97%20%D0%9F%D0%A0%D0%9E%D0%95%D0%9A%D0%A2%5C%D0%9F%D1%80%D0%BE%D0%B5%D0%BA%D1%82%20%D0%9F%D0%BE%D1%81%D1%82%D0%B0%D0%BD%D0%BE%D0%B2%D0%BB%D0%B5%D0%BD%D0%B8%D1%8F%20%D0%9E%D0%92%D0%97%5C%D0%9F%D0%9E%D0%A1%D0%A2%D0%90%D0%9D%D0%9E%D0%92%D0%9B%D0%95%D0%9D%D0%98%D0%95%20%20%20%D0%9E%D0%92%D0%97.doc" \l "sub_1013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ункте  1.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>2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shd w:fill="FFFFFF" w:val="clear"/>
        </w:rPr>
        <w:t>.8. Решение о прекращении предоставления сухого пайка (продуктового набора) обучающимся с ОВЗ оформляется приказом общеобразовательной организ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издания приказа об отчислении обучающегося с ОВЗ                             из общеобразовательн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течение двух рабочих дней со дня выявления общеобразовательной организацией обстоятельств, влекущих прекращение права, указанного                   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Users%5CBazina%5CDesktop%5C%D0%9E%D0%92%D0%97%20%D0%9F%D0%A0%D0%9E%D0%95%D0%9A%D0%A2%5C%D0%9F%D1%80%D0%BE%D0%B5%D0%BA%D1%82%20%D0%9F%D0%BE%D1%81%D1%82%D0%B0%D0%BD%D0%BE%D0%B2%D0%BB%D0%B5%D0%BD%D0%B8%D1%8F%20%D0%9E%D0%92%D0%97%5C%D0%9F%D0%9E%D0%A1%D0%A2%D0%90%D0%9D%D0%9E%D0%92%D0%9B%D0%95%D0%9D%D0%98%D0%95%20%20%20%D0%9E%D0%92%D0%97.doc" \l "sub_1013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ункте  1.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>2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нем прекращения предоставления сухого пайка (продуктового набора) в случаях, установленных в пункте 2.7 Порядка,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, следующий за днем отчисления обучающегося с ОВЗ                             из общеобразовательной орган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нь издания приказа о выявлении общеобразовательной организацией обстоятельств, влекущих прекращение права, указанного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Users%5CBazina%5CDesktop%5C%D0%9E%D0%92%D0%97%20%D0%9F%D0%A0%D0%9E%D0%95%D0%9A%D0%A2%5C%D0%9F%D1%80%D0%BE%D0%B5%D0%BA%D1%82%20%D0%9F%D0%BE%D1%81%D1%82%D0%B0%D0%BD%D0%BE%D0%B2%D0%BB%D0%B5%D0%BD%D0%B8%D1%8F%20%D0%9E%D0%92%D0%97%5C%D0%9F%D0%9E%D0%A1%D0%A2%D0%90%D0%9D%D0%9E%D0%92%D0%9B%D0%95%D0%9D%D0%98%D0%95%20%20%20%D0%9E%D0%92%D0%97.doc" \l "sub_1013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ункте                        1.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2 Порядка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26"/>
      <w:bookmarkStart w:id="30" w:name="sub_1030"/>
      <w:bookmarkStart w:id="31" w:name="sub_1026"/>
      <w:bookmarkStart w:id="32" w:name="sub_1030"/>
      <w:bookmarkEnd w:id="31"/>
      <w:bookmarkEnd w:id="32"/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3. Организация предоставления сухого пайка (продуктового набора) обучающимся с ОВ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sub_1030"/>
      <w:bookmarkStart w:id="34" w:name="sub_1030"/>
      <w:bookmarkEnd w:id="34"/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31"/>
      <w:bookmarkEnd w:id="35"/>
      <w:r>
        <w:rPr>
          <w:sz w:val="28"/>
          <w:szCs w:val="28"/>
        </w:rPr>
        <w:t>3.1. Для организации предоставления сухого пайка (продуктового набора) обучающимся с ОВЗ общеобразовательная организация в течение учебного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31"/>
      <w:bookmarkEnd w:id="36"/>
      <w:r>
        <w:rPr>
          <w:sz w:val="28"/>
          <w:szCs w:val="28"/>
        </w:rPr>
        <w:t>обеспечивает информирование заявителей о порядке и условиях предоставления сухого пайка (продуктового наб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ет документы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instrText xml:space="preserve"> HYPERLINK "../../C:%5CUsers%5CBazina%5CDesktop%5C%D0%9E%D0%92%D0%97%20%D0%9F%D0%A0%D0%9E%D0%95%D0%9A%D0%A2%5C%D0%9F%D1%80%D0%BE%D0%B5%D0%BA%D1%82%20%D0%9F%D0%BE%D1%81%D1%82%D0%B0%D0%BD%D0%BE%D0%B2%D0%BB%D0%B5%D0%BD%D0%B8%D1%8F%20%D0%9E%D0%92%D0%97%5C%D0%9F%D0%9E%D0%A1%D0%A2%D0%90%D0%9D%D0%9E%D0%92%D0%9B%D0%95%D0%9D%D0%98%D0%95%20%20%20%D0%9E%D0%92%D0%97.doc" \l "sub_1021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sz w:val="28"/>
          <w:szCs w:val="28"/>
        </w:rPr>
        <w:t>пункте 2.1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</w:rPr>
        <w:fldChar w:fldCharType="end"/>
      </w:r>
      <w:r>
        <w:rPr>
          <w:sz w:val="28"/>
          <w:szCs w:val="28"/>
        </w:rPr>
        <w:t xml:space="preserve"> Порядка, в том числе обеспечивает их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дачу сухого пайка (продуктового наб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предоставление сухого пайка (продуктового набора) обучающимся с ОВЗ возлагается на общеобразователь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инансирование и контроль расходов за предоставлением сухого пайка (продуктового набора) обучающимся с ОВ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расходов на предоставление сухого пайка (продуктового набора) обучающимся с ОВЗ осуществляется за счет средств краевого и городского бюджетов, доведенных д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инансирование расходов общеобразовательных организаций на предоставление сухого пайка (продуктового набора) обучающимся с ОВЗ осуществляется за счет средств, предусмотренных в бюджете города на соответствующий финансовый период на указан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использованием средств, выделенных из бюджета города на предоставление сухого пайка (продуктового набора) обучающимся с ОВЗ, осуществляется комитетом и органами финансового контроля в пределах имеющихся полномочий в порядке, предусмотр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Болотова Татьяна Валерьев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 (38553) 66-223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068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05:00Z</dcterms:created>
  <dc:creator>User</dc:creator>
  <dc:description/>
  <dc:language>en-US</dc:language>
  <cp:lastModifiedBy>Филимон</cp:lastModifiedBy>
  <cp:lastPrinted>2023-03-10T11:33:00Z</cp:lastPrinted>
  <dcterms:modified xsi:type="dcterms:W3CDTF">2023-03-24T02:05:00Z</dcterms:modified>
  <cp:revision>2</cp:revision>
  <dc:subject/>
  <dc:title/>
</cp:coreProperties>
</file>