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auto" w:line="240" w:before="0" w:after="0"/>
        <w:ind w:left="0" w:right="86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libri"/>
          <w:b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.07.2022</w:t>
      </w: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/>
        <w:t>г. Алейск</w:t>
      </w:r>
    </w:p>
    <w:p>
      <w:pPr>
        <w:pStyle w:val="Normal"/>
        <w:ind w:right="48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20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 внесении изменений в  муниципальную программу «Развитие образования и молодежной политики в городе Алейске» на 2021-2024 годы», утвержденную постановлением администрации города Алейска Алтайского края от 20.01.2021 № 17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В связи с уточнением мероприятий муниципальной программы    «Развитие образования и молодежной политики в городе Алейске» на 2021-2024 годы», утвержденной постановлением администрации города Алейска Алтайского края от 20.01.2021 № 17  и объемов финансирования,</w:t>
      </w:r>
      <w:r>
        <w:rPr>
          <w:bCs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муниципальную программу «Развитие образования и молодежной политики в городе Алейске» на 2021-2024 годы», утвержденную постановлением администрации города Алейска Алтайского края от 20.01.2021 № 17, изложив муниципальную программу в новой редакции (прилагается).</w:t>
      </w:r>
    </w:p>
    <w:p>
      <w:pPr>
        <w:pStyle w:val="NoSpacing"/>
        <w:ind w:firstLine="900"/>
        <w:rPr/>
      </w:pPr>
      <w:r>
        <w:rPr>
          <w:rFonts w:cs="Times New Roman" w:ascii="Times New Roman" w:hAnsi="Times New Roman"/>
          <w:sz w:val="27"/>
          <w:szCs w:val="27"/>
        </w:rPr>
        <w:t>2. Комитету по образованию и делам молодежи администрации города Алейска (Соловьёва М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NoSpacing"/>
        <w:ind w:firstLine="900"/>
        <w:rPr/>
      </w:pPr>
      <w:r>
        <w:rPr>
          <w:rFonts w:cs="Times New Roman" w:ascii="Times New Roman" w:hAnsi="Times New Roman"/>
          <w:sz w:val="27"/>
          <w:szCs w:val="27"/>
        </w:rPr>
        <w:t xml:space="preserve">3. Отделу по печати и информации администрации города Алейска (Ориненко Ю.В.) разместить настоящее постановление на официальном Интернет - сайте администрации города и опубликовать в «Сборнике муниципальных правовых актов города Алейска Алтайского края».  </w:t>
      </w:r>
    </w:p>
    <w:p>
      <w:pPr>
        <w:pStyle w:val="13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 исполнения настоящего постановления возложить на заместителя главы администрации города Н.Б. Ковалёву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И.В. Маска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лькова Елена Иванов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6-2-12  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245"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245" w:firstLine="1"/>
        <w:jc w:val="both"/>
        <w:rPr/>
      </w:pPr>
      <w:r>
        <w:rPr>
          <w:sz w:val="27"/>
          <w:szCs w:val="27"/>
        </w:rPr>
        <w:tab/>
        <w:t>ПРИЛОЖЕНИЕ</w:t>
      </w:r>
    </w:p>
    <w:p>
      <w:pPr>
        <w:pStyle w:val="Normal"/>
        <w:spacing w:lineRule="exact" w:line="240"/>
        <w:ind w:left="5529"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529" w:firstLine="1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УТВЕРЖДЕНА</w:t>
      </w:r>
    </w:p>
    <w:p>
      <w:pPr>
        <w:pStyle w:val="Normal"/>
        <w:spacing w:lineRule="exact" w:line="240"/>
        <w:ind w:left="5529" w:right="-285" w:firstLine="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 города Алейска Алтайского края</w:t>
      </w:r>
    </w:p>
    <w:p>
      <w:pPr>
        <w:pStyle w:val="Normal"/>
        <w:tabs>
          <w:tab w:val="clear" w:pos="708"/>
          <w:tab w:val="right" w:pos="9354" w:leader="none"/>
        </w:tabs>
        <w:ind w:left="5529" w:firstLine="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1.07.2022</w:t>
      </w:r>
      <w:r>
        <w:rPr>
          <w:sz w:val="27"/>
          <w:szCs w:val="27"/>
        </w:rPr>
        <w:t xml:space="preserve">    № </w:t>
      </w:r>
      <w:r>
        <w:rPr>
          <w:sz w:val="27"/>
          <w:szCs w:val="27"/>
          <w:u w:val="single"/>
        </w:rPr>
        <w:t>660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АЯ ПРОГРАММА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7"/>
          <w:szCs w:val="27"/>
        </w:rPr>
        <w:t xml:space="preserve">«Развитие образования и молодежной политики в городе Алейске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1-2024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 «Развитие образования и молодежной политики в городе Алейске» на 2021-2024 го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51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346"/>
        <w:gridCol w:w="7008"/>
      </w:tblGrid>
      <w:tr>
        <w:trPr/>
        <w:tc>
          <w:tcPr>
            <w:tcW w:w="2346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программы</w:t>
            </w:r>
          </w:p>
        </w:tc>
        <w:tc>
          <w:tcPr>
            <w:tcW w:w="7008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ода Алейска Алтайского края; муниципальные образовательные учреждения, подведомственные Комитету по образованию и делам молодежи администрации города Алейск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Культурно-досуговый центр», ФГУ «Дом офицеров Алейского гарнизона» Министерства Обороны России (по согласованию), Алейская городская территориальная избирательная комиссия Алтайского края (по согласованию)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 (по согласованию)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00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подпрограмма 1 «Развитие дошкольного образования в городе Алейске»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подпрограмма 2 «Развитие общего образования в городе Алейске»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подпрограмма 3 «Развитие дополнительного образования детей и сферы отдыха и оздоровления детей в городе Алейске»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подпрограмма 4 «Молодежная политика в городе Алейске»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подпрограмма 5 «Профессиональная подготовка, переподготовка, повышение квалификации и развитие кадрового потенциала города Алейска»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подпрограмма 6 «Совершенствование управления системой образования в городе Алейске»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подпрограмма 7 «Создание новых мест в общеобразовательных учреждениях в соответствии с прогнозируемой потребностью и современными условиями обучения в городе Алейске»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8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361" w:hRule="atLeast"/>
        </w:trPr>
        <w:tc>
          <w:tcPr>
            <w:tcW w:w="2346" w:type="dxa"/>
            <w:vMerge w:val="restart"/>
            <w:tcBorders/>
          </w:tcPr>
          <w:p>
            <w:pPr>
              <w:pStyle w:val="Style19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проекты, реализуемые в рамках программы</w:t>
            </w:r>
          </w:p>
        </w:tc>
        <w:tc>
          <w:tcPr>
            <w:tcW w:w="7008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ый проект «Образование»:</w:t>
            </w:r>
          </w:p>
          <w:p>
            <w:pPr>
              <w:pStyle w:val="Style19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Современная школа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Успех каждого ребенка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Поддержка семей, имеющих детей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Цифровая образовательная среда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Учитель будущего»;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ый проект «Демография»:</w:t>
            </w:r>
          </w:p>
        </w:tc>
      </w:tr>
      <w:tr>
        <w:trPr>
          <w:trHeight w:val="359" w:hRule="atLeast"/>
        </w:trPr>
        <w:tc>
          <w:tcPr>
            <w:tcW w:w="2346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гиональный проект «Содействие занятости женщин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создание условий дошкольного образования для детей в возрасте до трех лет»</w:t>
            </w:r>
          </w:p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  <w:shd w:fill="FFFFFF" w:val="clear"/>
              </w:rPr>
              <w:t>Цель программы</w:t>
            </w:r>
          </w:p>
        </w:tc>
        <w:tc>
          <w:tcPr>
            <w:tcW w:w="7008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711" w:hRule="atLeast"/>
        </w:trPr>
        <w:tc>
          <w:tcPr>
            <w:tcW w:w="2346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и качества дошкольного образования, в том числе за счет создания дополнительных мес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ачества общего образования посредством обновления содержания, технологий обучения и материально-технической баз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условий для развития кадрового потенциала города Алейс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в городе Алейске новых мест в общеобразовательных учреждениях в соответствии с прогнозируемой потребностью и современными требованиями к условиям обучения;</w:t>
            </w:r>
          </w:p>
          <w:p>
            <w:pPr>
              <w:pStyle w:val="Formattext"/>
              <w:spacing w:lineRule="atLeast" w:line="315" w:before="20" w:after="0"/>
              <w:jc w:val="both"/>
              <w:textAlignment w:val="baseline"/>
              <w:rPr>
                <w:spacing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Индикаторы и показатели 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ступность  дошкольного  образования  для  детей  в  возрасте от 2 месяцев до 3 лет (отношение численности детей 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учающихся общеобразовательных учреждений по новым федеральным государственным образовательным стандартам общего образования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ёжной политики, в общей численности молодежи в возрасте от 14 до 30 лет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>доля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учреждений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>доля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ConsPlusNormal1"/>
              <w:spacing w:before="4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численности обучающихся, занимающихся в одну смену, в общей численности обучающихся в общеобразовательных учреждениях (всего)</w:t>
            </w:r>
          </w:p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ind w:right="250" w:hanging="0"/>
              <w:jc w:val="both"/>
              <w:rPr/>
            </w:pPr>
            <w:r>
              <w:rPr>
                <w:sz w:val="27"/>
                <w:szCs w:val="27"/>
              </w:rPr>
              <w:t>Срок и этапы реализации программы</w:t>
            </w:r>
          </w:p>
        </w:tc>
        <w:tc>
          <w:tcPr>
            <w:tcW w:w="700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2021 – 2024 годы без деления на этапы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ind w:right="25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рограммы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ового обеспечения муниципальной программы «Развитие образования в городе Алейске» на 2021-2024 годы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– «программа») составляет 1 646 246,51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1 год – 385 910,01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2 год – 459 042,80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3 год – 416 219,50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4 год – 385 074,20 тыс. рублей;</w:t>
            </w:r>
          </w:p>
          <w:p>
            <w:pPr>
              <w:pStyle w:val="Style19"/>
              <w:spacing w:before="48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общий объем средств федерального бюджета 116 792,52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1 год – 28 773,34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2 год – 29 554,63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3 год – 28 775,89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4 год – 29 688,66 тыс. рублей;</w:t>
            </w:r>
          </w:p>
          <w:p>
            <w:pPr>
              <w:pStyle w:val="Style19"/>
              <w:spacing w:before="48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общий объем средств краевого бюджета – 1 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202 862,48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1 год – 278 437,76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2 год – 350 871,27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3 год – 303 843,01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269 710,44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общий объем средств бюджета города Алейска – 326 591,52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1 год – 78 698,92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78 616,90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3 год – 83 600,60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85 675,1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внебюджетных средств  – 0,00 тыс. рублей, в том числе по годам: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7"/>
                <w:szCs w:val="27"/>
              </w:rPr>
              <w:t>2021 год – 0,00 тыс. рублей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7"/>
                <w:szCs w:val="27"/>
              </w:rPr>
              <w:t>2022 год – 0,00 тыс. рублей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7"/>
                <w:szCs w:val="27"/>
              </w:rPr>
              <w:t>2023 год – 0,00 тыс. рублей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sz w:val="27"/>
                <w:szCs w:val="27"/>
              </w:rPr>
              <w:t>2024 год – 0,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мероприятий 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лежат ежегодному уточнению в соответствии с федеральным законом о федеральном бюджете, законом о краевом бюджете, решениями Алейского городского Собрания депутатов Алтайского края на очередной финансовый год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9"/>
              <w:ind w:right="109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7008" w:type="dxa"/>
            <w:tcBorders/>
          </w:tcPr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60 %;</w:t>
            </w:r>
          </w:p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обучающихся общеобразовательных учреждений по новым федеральным государственным образовательным стандартам общего образования до 100%;</w:t>
            </w:r>
          </w:p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детей в возрасте от 5 до 18 лет, охваченных дополнительным образованием, до 80 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30%;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27"/>
                <w:szCs w:val="27"/>
              </w:rPr>
              <w:t>обеспечение доли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учреждений на уровне 100 %;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27"/>
                <w:szCs w:val="27"/>
              </w:rPr>
      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      </w:r>
          </w:p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удельного веса численности обучающихся, занимающихся в одну смену, в общей численности обучающихся в общеобразовательных учреждениях (всего) до 100  %;</w:t>
            </w:r>
          </w:p>
          <w:p>
            <w:pPr>
              <w:pStyle w:val="Normal"/>
              <w:spacing w:before="48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80 %</w:t>
            </w:r>
          </w:p>
          <w:p>
            <w:pPr>
              <w:pStyle w:val="Normal"/>
              <w:spacing w:before="48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бщая характеристика сфер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снову социальной политики города Алейска положена системная работа по поддержке базовых общественных институтов, поэтому особое внимание уделяется реализации национальных проектов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аправленных на улучшение жизни гражд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До 2024 года в городе будет реализовано 7 региональных проектов в сфере образования</w:t>
      </w:r>
      <w:r>
        <w:rPr>
          <w:sz w:val="27"/>
          <w:szCs w:val="27"/>
        </w:rPr>
        <w:t>: «Современная школа», «Успех каждого ребенка», «Поддержка семей, имеющих детей», «Цифровая образовательная среда», «Учитель будущего», «Новые возможности для каждого». В продолжение содержательной части региональных проектов реализуется портфель «10 инициатив Губернатора для развития образования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митет по образованию и делам молодежи администрации города Алейска участвует также в региональном проекте «Содействие занятости женщин – создание условий дошкольного образования для детей в возрасте до трех лет» национального проекта «Демограф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униципальной программы «Развитие образования и молодежной политики в городе Алейске» на 2015-2020 годы» в предыдущие годы позволила достичь всех заявленных показателей, значительно укрепить и обновить материально-техническую базу образовательных учреждений, заложить основы новой образовательной мод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ременные подходы к развитию содержания дошкольного образования определили его неотъемлемой частью общего образования. Принятые за последние 3 года в городе меры позволяют говорить о позитивных изменениях в системе дошкольного образования. Город Алейск входит в число городов Алтайского края, наиболее успешно решающих проблемы обеспечения доступности и вариативности дошкольного образования. В городе реализуются стандарты дошкольного образования, исполняются требования к образовательной программе, новой образовательной среде, результатам образования. Вместе с тем проблема доступности услуг дошкольного образования для детей до 3 лет остается актуальн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должаются процессы совершенствования структуры и содержания основного общего образования. Муниципальная сеть общеобразовательных учреждений видоизменяется с сохранением показателя охвата учащихся образовательными услугами: охват детей программами общего среднего образования ежегодно составляет свыше 100 % (численность обучающихся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более 3470 человек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витие системы общего образования осуществляется в условиях введения федеральных государственных образовательных стандартов, в том числе для обучения детей с ограниченными возможностями здоровья, благоприятного прогноза роста численности учащихся в системе общего образования, диверсификации образовательных услуг в соответствии с индивидуальными запросами потребителей образовательной услуги в городе Алейс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городе организована работа по выявлению и поддержке одаренных и высокомотивированных обучающихся через участие во всероссийских олимпиадах, межрегиональных, межмуниципальных, внутригородских соревнованиях и других мероприят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месте с тем в городе существует общеобразовательные учреждения, демонстрирующие низкие учебные результаты на всех уровнях общего образования. Это общеобразовательные учреждения, работающие со сложным контингентом обучающихся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детьми из семей с низким социально-экономическим статусом, детьми, имеющими трудности в освоении образовательных программ. Для успешного обучения и социализации указанной категории детей необходимы специальные ресурсы (финансовые, кадровые, организационные), позволяющие в том числе обеспечить возможность проведения дополнительных занятий с такими учащимися, осуществлять психологическое и социально-педагогическое сопровождение, тьютор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есмотря на системную работу по созданию новых мест в общеобразовательных учреждениях, результатом которой стала организация обучения в одну смену более 80 % школьников, остаются актуальными задачи ликвидации второй смены, а также предоставления качественного образования обучающимся со сложными нарушениями в развитии и подготовки необходимого количества специалистов для организации обучения данной категории д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Отмечается дифференциация школ по состоянию материально-технической базы, уровню развития инфраструктуры, укомплектованности профессиональными педагогическими кадрам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истеме образования города Алейска реализована возможность формирования культуры здоровья обучающихся: организованы отдых и оздоровление 80 % детей в лагерях различного типа; численность учащихся, пользующихся горячим питанием, ежегодно увеличивается и составляет 98 % от общей численности обучающих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. В городе в 100 % общеобразовательных учреждениях предоставляются услуги по реализации дополнительных общеобразовательных программ. Охват детей в возрасте от 5 до 18 лет дополнительными общеобразовательными программами составляет 80 %. Вместе с тем система дополнительного образования детей требует существенных изменений в части развития сети образовательных учреждений, расширения спектра и содержания образовательных программ, совершенствования их программно-методического и кадрового обеспечения. Отмечается необходимость обеспечения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, инженерной и технической направлен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7"/>
        </w:rPr>
        <w:t>Целостная и последовательная реализация  молодежной политики является важным условием успешного развития города Алейска. В городе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7"/>
        </w:rPr>
        <w:t>Последовательная реализация программы на муниципальном уровне позволяет систематизировать основные подходы по широкому спектру молодежных вопросов: сохранение и развитие движения молодежных отрядов, пропаганда здорового образа жизни, профессиональные конкурсы, повышение квалификации специалистов, молодежное творчество, работа с молодыми людьми групп риска, поддержка талантливой молодеж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7"/>
        </w:rPr>
        <w:t>Среди основных принципов реализации молодежной политики выделяется принцип проектного подхода, заключающийся в  финансировании реализации проектов и отдельных мероприятий на конкурсной основе, вовлечение самой молодежи в решение ее проблем.</w:t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Данная программа направлена на минимизацию потерь человеческого капитала города. Кроме того, ожидаемым результатом ее реализации станет дальнейшее повышение социальной и экономической активности молодеж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7"/>
        </w:rPr>
        <w:t xml:space="preserve">Комплексная реализация мероприятий программы позволит оптимизировать использование имеющихся в город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и последовательную  молодежную политику, обеспечить дальнейшее развитие единых подходов к работе с молодежь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города Алейска трудится около 807 работников. Доля учителей пенсионного возраста составляет 21,7 %, доля учителей в возрасте до 35 лет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17 %. 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общеобразовательных учреждениях Правительством Алтайского края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Ежегодно 35 % педагогических работников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тъемлемой частью системы менеджмента качества образования является его мониторинг. В городе Алейске разработана нормативная база, регулярно проводятся исследования результатов обучения, в том числе на платформе международных измерительных материалов, которые позволяют получать информацию о состоянии качества предоставляемых услуг. Однако анализ полученных результатов и корреляция образовательных программ вызывают затруднения у педагогов и руководителей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ажным направлением деятельности Комитета по образованию и делам молодежи администрации города Алейска является работа по обеспечению реализации полномочий по опеке и попечительству. </w:t>
      </w:r>
      <w:r>
        <w:rPr>
          <w:sz w:val="27"/>
          <w:szCs w:val="27"/>
          <w:shd w:fill="FFFFFF" w:val="clear"/>
        </w:rPr>
        <w:t>Необходимо усовершенствовать организационно-управленческие механизмы, усилить кадровый потенциал, модернизировать центры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3"/>
        <w:rPr/>
      </w:pPr>
      <w:r>
        <w:rPr>
          <w:sz w:val="27"/>
          <w:szCs w:val="27"/>
        </w:rPr>
        <w:t>Исполнение всех мероприятий программы позволит органам местного самоуправления и образовательным учреждениям своевременно и в полном 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иоритеты муниципальной политики в сфере реализации программы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цели и задачи, описание основных ожидаемых конечных результатов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программы, сроков и этапов реализации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1. Приоритеты региональной политики в сфере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документами, определяющими стратегию развития системы муниципального образования, являю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ы Президента Российской Федерации: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 xml:space="preserve">от 28.12.2012 № 1688 </w:t>
      </w:r>
      <w:r>
        <w:rPr>
          <w:sz w:val="27"/>
          <w:szCs w:val="27"/>
        </w:rPr>
        <w:t>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7"/>
          <w:szCs w:val="27"/>
        </w:rPr>
        <w:t>от 29.05.2017 № 240 «Об объявлении в Российской Федерации Десятилетия детства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Правительства Российской Федерации от 25.08.2014           № 1618-р об утверждении Концепции государственной семейной политики в Российской Федерации на период до 2025 года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7"/>
          <w:szCs w:val="27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е приоритеты муниципальной образовательной политик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7"/>
          <w:szCs w:val="27"/>
        </w:rPr>
      </w:pPr>
      <w:r>
        <w:rPr>
          <w:sz w:val="27"/>
          <w:szCs w:val="27"/>
        </w:rPr>
        <w:t>в сфере дошкольного образ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хранение 100 % доступности дошкольного образования для детей в возрасте от 3 до 7 ле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, направленных на создание дополнительных мест в учреждениях, реализующих образовательные программы дошкольного образования для детей в возрасте от 2 месяцев до 3 лет, независимо от их организационно-правовой формы и ведомственной принадлежности, а также учреждениях, оказывающих услуги по присмотру и уходу за детьми дошкольного возрас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витие вариативных форм дошкольного образов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>
          <w:sz w:val="27"/>
          <w:szCs w:val="27"/>
        </w:rPr>
      </w:pPr>
      <w:r>
        <w:rPr>
          <w:sz w:val="27"/>
          <w:szCs w:val="27"/>
        </w:rPr>
        <w:t>в сфере общего образ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дрение в школах новых методов обучения и воспитания, современных образовательных технологий, а также обновление содержания и совершенствование методов обучения предмету «Технолог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в общеобразовательных учрежден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витие системы комплексного мониторинга качества образования, внешней независимой системы оценки качества образования с участием обществ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, направленных на создание дополнительных мест в общеобразовательных учреждения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инициативы Губернатора Алтайского края «Новое качество образования Алтайского края»;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фере дополнительного образования детей, организации летнего отдыха и оздоровл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ение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 и технической направленности («Кванториум», «IT-куб»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ьзование моделей государственно-частного партнерства при реализации мероприятий по дополнительному образованию дет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вершенствование материально-технической базы учреждений дополнительного образования детей при создании новых зон досуга и отдых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и укрепление здоровья школьни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инициатив Губернатора Алтайского края «Люби свой край», «Алтайский край – поколения талантов»;</w:t>
      </w:r>
    </w:p>
    <w:p>
      <w:pPr>
        <w:pStyle w:val="Normal"/>
        <w:numPr>
          <w:ilvl w:val="0"/>
          <w:numId w:val="9"/>
        </w:numPr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>в сфере молодежной политики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развитие социальной активности молодежи, в том числе развитие движения трудовых отрядов, добровольческой (волонтерской) деятельности молодежи, поддержка молодежных инициатив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развитие системы работы с молодежью на муниципальном и межмуниципальном уровнях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в сфере профессиональной подготовки, переподготовки, повышения квалификации педагогических работников и развития кадрового потенциала города Алейск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дрение национальной системы профессионального роста педагогических работни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условий для повышения квалификации и профессионального развития управленческих и педагогических работников системы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роста престижа профессии педагогических и руководящих работников системы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инициатив Губернатора Алтайского края «Современный учитель Алтая», «Молодой педагог Алтайского края», «Директор школы Алтая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) в сфере совершенствования системы управления образованием в городе Алейск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здание условий для реализации взаимодействия граждан и образовательных учреждений с органами управления образованием в цифровом вид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птимизация муниципальных услуг в сфере образования в соответствии с целевой моделью цифровой трансформ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недрение межведомственного и внутриведомственного юридически значимого документооборота органов управления образованием, образовательных учрежде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инициативы Губернатора Алтайского края «Электронная (цифровая) школа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 в сфере создания современных условий обучения и воспитания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должение модернизации инфраструктуры общеобразовательных учреждений, направленной на обеспечение современных условий обучения, в том числе через участие в приоритетных федеральных и ведомственных проектах по обеспечению доступности образования детям раннего возраста, ликвидации второй смены, развитию спорт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инициатив Губернатора Алтайского края «Новая школа Алтая», «Безопасная школа Алтайского края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) в сфере защиты прав детей-сирот и детей, оставшихся без попечения родителей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ленаправленная работа по реализации приоритетов государственной политики в отношении детей-сирот и детей, оставшихся без попечения родителей, укрепление кадрового потенциала органов опеки и попечительства, повышение их профессиональных компетенций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ширение сети организаций, осуществляющих подготовку граждан, выразивших желание стать усыновителями, опекунами (попечителями), пропаганда семейного устройства детей рассматриваемой категор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лужб сопровождения семей, взявших на воспитание детей-сирот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здание и поддержание в организациях для детей-сирот </w:t>
      </w:r>
      <w:r>
        <w:rPr>
          <w:spacing w:val="-4"/>
          <w:sz w:val="27"/>
          <w:szCs w:val="27"/>
        </w:rPr>
        <w:t xml:space="preserve">благоприятных условий пребывания, приближенных к семейным, способствующих интеллектуальному, эмоциональному, духовному, нравственному и физическому развитию детей; 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развитие постинтернатного сопровождения и социальной адаптации выпускников организаций для детей-сирот, </w:t>
      </w:r>
      <w:r>
        <w:rPr>
          <w:color w:val="000000"/>
          <w:sz w:val="27"/>
          <w:szCs w:val="27"/>
        </w:rPr>
        <w:t>организация межведомственного взаимодействия органов государственной власти, органов местного самоуправления, в том числе с негосударственными структурами, в решении проблем социальной адаптации выпускников организаций для детей-сиро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витие образования в городе Алейске до 2024 года осуществляется в соответствии с требованиями времени, новыми технологиями при использовании потенциала различных институций, сформированных с учетом тенденций развития экономики города, региона, российского образования в целом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2. Цели и задачи программы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Style3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доступности и качества дошкольного образования, в том числе за счет создания дополнительных мес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здание условий для развития кадрового потенциала города Алейс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в городе Алейске новых мест в общеобразовательных учреждениях в соответствии с прогнозируемой потребностью и современными требованиями к условиям обучения</w:t>
      </w:r>
      <w:r>
        <w:rPr>
          <w:rFonts w:cs="Times New Roman" w:ascii="Times New Roman" w:hAnsi="Times New Roman"/>
          <w:b/>
          <w:bCs/>
          <w:sz w:val="27"/>
          <w:szCs w:val="27"/>
        </w:rPr>
        <w:t>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3. Ожидаемые конечные результат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е реализации программы планируется достижение следующих конечны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60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доли обучающихся общеобразовательных учреждений по новым федеральным государственным образовательным стандартам общего образования до 100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доли детей в возрасте от 5 до 18 лет, охваченных дополнительным образованием, до 80 %;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30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ение доли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учреждений на уровне 100 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удельного веса численности обучающихся, занимающихся в одну смену, в общей численности обучающихся в общеобразовательных учреждениях (всего) до 100 %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80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4. Сроки и этапы реализации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рограммы будет осуществляться в период с 2021 по 2024 год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. Обобщенная характеристика мероприятий программ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а состоит из основных мероприятий, которые отражают актуальные и перспективные векторы муниципальной политики в сфере образования города Але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грамме определены стратегические направления по реализации региональных проектов национального проекта «Образование»: «Современная школа» (подпрограммы 2, 8), «Успех каждого ребенка» (подпрограммы 2, 3), «Поддержка семей, имеющих детей» (подпрограмма 1), «Цифровая образовательная среда» (подпрограммы 2, 3, 6), «Учитель будущего» (подпрограмма  5),  «Молодежная политика в городе Алейске» (подпрограмма 4), национального проекта «Демография»: «Содействие занятости женщин – создание условий дошкольного образования для детей в возрасте до трех лет» (подпрограмма 1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одпрограмм, включенных в программу, содержат меры по формированию и финансовому обеспечению муниципальных заданий, управлению сетью образовательных учреждений города, механизмы стимулирования развития муниципальной системы образования, муниципальных образовательных учреждений со стороны органов местного самоуправления. Образовательные учреждения в рамках реализации соответствующих подпрограмм, в том числе на конкурсной основе, могут получать дополнительные финансовые сре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грамме предусмотрено проведение традиционных и новых муниципальн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ение высокого качества образования связано с созданием не только организационных, кадровых, инфраструктурных, материально-технических и учебно-методических условий, но и объективной, охватывающей все уровни образования системы оценки качества. На ее формирование и развитие, участие в международных и национальных исследованиях качества образования, включение общественности в управление образовательными учреждениями, повышение качества контроля за реализацией образовательных программ направлены основные мероприятия </w:t>
      </w:r>
      <w:hyperlink w:anchor="P535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рограммы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2. </w:t>
      </w:r>
    </w:p>
    <w:p>
      <w:pPr>
        <w:pStyle w:val="ConsPlusNormal1"/>
        <w:ind w:firstLine="709"/>
        <w:jc w:val="both"/>
        <w:rPr/>
      </w:pPr>
      <w:hyperlink w:anchor="P88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ероприятий программы представлен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4. Общий объем финансовых ресурс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ля реализации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рограммы осуществляется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ого бюджета - в соответствии с федеральным законом о федеральном бюджете на соответствующий финансовый год и на плановый период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аевого бюджет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юджета города Алейск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решениями Алейского городского Собрания депутатов Алтайского края о бюджете на соответствующий финансовый год и на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бюджетных средст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бщий объем финансового обеспечения муниципальной программы «Развитие образования в городе Алейске» на 2021-2024 год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далее – «программа») составляет 1 646 246,51 тыс. рублей, в том числе по годам: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1 год – 385 910,01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2 год – 459 042,80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3 год – 416 219,50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4 год – 385 074,20 тыс. рублей;</w:t>
      </w:r>
    </w:p>
    <w:p>
      <w:pPr>
        <w:pStyle w:val="Style19"/>
        <w:spacing w:before="48" w:after="0"/>
        <w:jc w:val="both"/>
        <w:rPr>
          <w:sz w:val="27"/>
          <w:szCs w:val="27"/>
        </w:rPr>
      </w:pPr>
      <w:r>
        <w:rPr>
          <w:sz w:val="27"/>
          <w:szCs w:val="27"/>
        </w:rPr>
        <w:t>из них: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общий объем средств федерального бюджета 116 792,52 тыс. рублей, в том числе по годам: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1 год – 28 773,34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2 год – 29 554,63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3 год – 28 775,89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4 год – 29 688,66 тыс. рублей;</w:t>
      </w:r>
    </w:p>
    <w:p>
      <w:pPr>
        <w:pStyle w:val="Style19"/>
        <w:spacing w:before="48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общий объем средств краевого бюджета – 1 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202 862,48 тыс. рублей, в том числе по годам: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1 год – 278 437,76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2 год – 350 871,27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3 год – 303 843,01 тыс. рублей;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4 год – 269 710,44 тыс. рублей;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общий объем средств бюджета города Алейска – 326 591,52 тыс. рублей, в том числе по годам: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1 год – 78 698,92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2 год – 78 616,90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3 год – 83 600,60 тыс. рублей;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4 год – 85 675,1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щий объем внебюджетных средств  – 0,00 тыс. рублей, в том числе по годам:</w:t>
      </w:r>
    </w:p>
    <w:p>
      <w:pPr>
        <w:pStyle w:val="Normal"/>
        <w:ind w:firstLine="4"/>
        <w:jc w:val="both"/>
        <w:rPr/>
      </w:pPr>
      <w:r>
        <w:rPr>
          <w:sz w:val="27"/>
          <w:szCs w:val="27"/>
        </w:rPr>
        <w:t>2021 год – 0,00 тыс. рублей;</w:t>
      </w:r>
    </w:p>
    <w:p>
      <w:pPr>
        <w:pStyle w:val="Normal"/>
        <w:ind w:firstLine="4"/>
        <w:jc w:val="both"/>
        <w:rPr/>
      </w:pPr>
      <w:r>
        <w:rPr>
          <w:sz w:val="27"/>
          <w:szCs w:val="27"/>
        </w:rPr>
        <w:t>2022 год – 0,00 тыс. рублей;</w:t>
      </w:r>
    </w:p>
    <w:p>
      <w:pPr>
        <w:pStyle w:val="Normal"/>
        <w:ind w:firstLine="4"/>
        <w:jc w:val="both"/>
        <w:rPr/>
      </w:pPr>
      <w:r>
        <w:rPr>
          <w:sz w:val="27"/>
          <w:szCs w:val="27"/>
        </w:rPr>
        <w:t>2023 год – 0,00 тыс. рублей;</w:t>
      </w:r>
    </w:p>
    <w:p>
      <w:pPr>
        <w:pStyle w:val="Normal"/>
        <w:ind w:firstLine="4"/>
        <w:jc w:val="both"/>
        <w:rPr/>
      </w:pPr>
      <w:r>
        <w:rPr>
          <w:sz w:val="27"/>
          <w:szCs w:val="27"/>
        </w:rPr>
        <w:t>2024 год – 0,00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ирования программы подлежит ежегодному уточнению в соответствии с федеральным законом о федеральном бюджете, законом о краевом бюджете,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финансовых ресурсов, необходимых для реализации программы, представлен в </w:t>
      </w:r>
      <w:hyperlink w:anchor="P5341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граммы. 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рискам относятс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ормативные правовые риски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ые и управленческие риски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ошибочная организационная схема и слабый управленческий потенциал (в том числе недостаточный уровень квалификации для работ с новыми инструментами), несогласованность действий основного исполнителя и участников программы, низкое качество реализации программных мероприятий на муниципальном уровне и уровне образовательных учре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ово-экономические риски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недостаточное финансирование мероприятий программы за счет бюджетов всех уровней бюджетной системы Российской Федер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ранение (минимизация) рисков возможно за счет создания координационного совета по реализации программы и обеспечения постоянного и оперативного мониторинга достигнутых результатов (в том числе социологического), проведения корректировки программы на основе анализа данных мониторинга. Важными средствами снижения рисков являю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6. Механизм реализации программ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муниципальной программы – Комитет по образованию и делам молодежи администрации города Але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по образованию и делам молодежи администрации города Алейска, руководители муниципальных образовательных учреждений, члены общественных организаций. Координационный совет проводит совещания по анализу, контролю, мониторингу и регулированию процесса реализации программы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тет по образованию и делам молодежи администрации города Але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запрашивает у исполнителей и участников программы информацию, необходимую для проведения мониторинга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товит ежеквартальные и годовые отчеты о ходе реализации программы, представляет их в установленном порядке и сроки в администрацию города Алейска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7. Методика оценки эффективности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ценка эффективности программы осуществляется согласно приложению 2 к постановлению администрации города Алейска Алтайского края от 25.12.2020 № 816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  «Развитие образования и молодежной политики в городе Алейске» на 2021-2024 годы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1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«Развитие дошкольного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подпрограммы 1 «Развитие дошкольного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629"/>
        <w:gridCol w:w="6725"/>
      </w:tblGrid>
      <w:tr>
        <w:trPr/>
        <w:tc>
          <w:tcPr>
            <w:tcW w:w="2629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и качества дошкольного образования, в том числе за счет создания дополнительных мест</w:t>
            </w:r>
          </w:p>
        </w:tc>
      </w:tr>
      <w:tr>
        <w:trPr>
          <w:trHeight w:val="23" w:hRule="atLeast"/>
        </w:trPr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725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  <w:shd w:fill="FFFFFF" w:val="clear"/>
              </w:rPr>
              <w:t>повышение дос</w:t>
              <w:softHyphen/>
              <w:t xml:space="preserve">тупности и качества услуг, </w:t>
            </w:r>
            <w:r>
              <w:rPr>
                <w:sz w:val="27"/>
                <w:szCs w:val="27"/>
              </w:rPr>
              <w:t>предоставляемых населению города в сфере дошкольного образования</w:t>
            </w:r>
            <w:r>
              <w:rPr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доступности услуг дошкольного образования для детей в возрасте до 3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еализация регионального проекта «Поддержка семей, имеющих детей»: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</w:tr>
      <w:tr>
        <w:trPr>
          <w:trHeight w:val="23" w:hRule="atLeast"/>
        </w:trPr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spacing w:before="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ка проектно-сметной документации, строительство, реконструкция и капитальный, текущий ремонт зданий дошкольных образовательных учреждений с применением энергосберегающих технологий и материалов,; </w:t>
            </w:r>
          </w:p>
          <w:p>
            <w:pPr>
              <w:pStyle w:val="ConsPlusNormal1"/>
              <w:spacing w:before="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системы организаций негосударственного сектора, предоставляющих услуги дошкольного образования и услуги по уходу и присмотру за детьми;</w:t>
            </w:r>
          </w:p>
          <w:p>
            <w:pPr>
              <w:pStyle w:val="ConsPlusNormal1"/>
              <w:spacing w:before="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системы организаций негосударственного сектора, предоставляющих услуги дошкольного образования и услуги по уходу и присмотру за деть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ащение образовательных учрежден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, медицинскими изделиями, мебелью, оргтехникой в соответствии со стандартом  медицинского кабинета для оказания медицинской помощи воспитанника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игрушек в МБДО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ащение учреждения оборудованием видеонаблюд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материальных запасов (постельные принадлежности, спец.одежда, ковровые покрытия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униципальных и краевых конкурсов, направленных на выявление детской одарен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униципальных и краевых конкурсов среди педагогических работников дошкольных образовательных учреждений и среди дошкольных образовательных учреждений, обеспечение участия победителя муниципального этапа в региональном этапе и регионального этапа  во Всероссийском профессиональном конкурсе «Воспитатель года Росси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а базе дошкольных образовательных учреждений структурных подразделений, реализующих программы ранней коррекционно-развивающей помощи детям-инвалидам и детям с ограниченными возможностями здоровья, а также риском их возникнов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енсация части родительской платы за присмотр и уход за детьми в МБДО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), в том числе строительство зданий (пристройки к зданию), разработка проектно-сметной документации, приобретение (выкуп) зданий (пристройки к зданию) и помещений дошкольных учреж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дополнительных мест для детей в возрасте от 1,5 до  3 лет в образовательных учрежден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-расте до трех лет» национального проекта «Демография»), в том числе строительство зданий (пристройки к зданию), разработка проектно-сметной документации, приобретение (выкуп) зданий (пристройки к зданию) и помещений дошкольных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дополнительных мест для детей в возрасте от 1,5 до   3 лет любой направленности в учрежден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(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)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регионального проекта «Поддержка семей, имеющих детей»</w:t>
            </w:r>
          </w:p>
        </w:tc>
      </w:tr>
      <w:tr>
        <w:trPr>
          <w:trHeight w:val="2636" w:hRule="atLeast"/>
        </w:trPr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72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озданных дополнительных мест (групп) для детей в возрасте от 1,5 до 3 лет любой направленности в учреждения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воспитанников в возрасте до 3 лет, проживающих в городе Алейске, посещающих муниципальные образовательные учреждения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воспитанников в возрасте до 3 лет, проживающих в городе Алейск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ступность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      от 3 до 7 лет, находящихся в очереди на получение в текущем году дошкольного образования)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егионального проекта «Поддержка семей, имеющих детей»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</w:t>
              <w:softHyphen/>
              <w:t>программы</w:t>
            </w:r>
          </w:p>
        </w:tc>
        <w:tc>
          <w:tcPr>
            <w:tcW w:w="672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2021 – 2024 годы без деления на этапы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про</w:t>
              <w:softHyphen/>
              <w:t>граммы</w:t>
              <w:br/>
            </w:r>
          </w:p>
        </w:tc>
        <w:tc>
          <w:tcPr>
            <w:tcW w:w="672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1 «Развитие дошкольного образования в городе Алейске» муниципальной программы Алтайского края «Развитие образования и молодежной политики в городе Алейске» на 2021-2024 годы (далее – «подпрограмма 1») составляет 684 878,39 тыс. рублей, из них: </w:t>
            </w:r>
          </w:p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из краевого бюджета – 493 837,34 тыс. рублей, в том числе по годам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021 год – 130 859,94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022 год – 139 065,40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023 год – 111 956,00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024 год – 111 956,00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из  бюджета города Алейска – 191 041,05 тыс. рублей, в том числе по годам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021 год – 44 201,85 тыс. рублей;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574,70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023 год – 52 409,60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2024 год – 53 854,90 тыс. рубле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ъем финансирования подлежит ежегодному уточнению в соответствии с законом о краевом бюджете,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629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</w:t>
              <w:softHyphen/>
              <w:t>ции подпрограммы</w:t>
            </w:r>
          </w:p>
        </w:tc>
        <w:tc>
          <w:tcPr>
            <w:tcW w:w="67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 до 6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 до 48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(групп) для детей в возрасте от 1,5 до 3 лет любой направленности в организация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до 20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 до 20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воспитанников в возрасте         до 3 лет, проживающих в городе Алейске, посещающих муниципальные образовательные учреждения, осуществляющие образовательную деятельность по образовательным программам дошкольного образования и присмотр и уход, до 785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численности воспитанников в возрасте       до 3 лет, проживающих в городе Алейск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, на уровне 20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доступности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      от 3 до 7 лет, находящихся в очереди на получение в текущем году дошкольного образования) на уровне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растающим итогом с 2019 года до 42 едини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граждан, положительно оценивших качество услуг психолого-педагогической, методической и консультативной помощи, в общем числа обра</w:t>
              <w:softHyphen/>
              <w:t>тившихся за получением услуги до 85 %.</w:t>
            </w:r>
          </w:p>
        </w:tc>
      </w:tr>
    </w:tbl>
    <w:p>
      <w:pPr>
        <w:pStyle w:val="S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ая характеристика сферы реализации подпрограммы 1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 xml:space="preserve">В сфере дошкольного образования проведена масштабная модернизация: оптимизация сети учреждений (по состоянию на 30.12.2021 </w:t>
      </w:r>
      <w:r>
        <w:rPr>
          <w:sz w:val="26"/>
          <w:szCs w:val="26"/>
        </w:rPr>
        <w:t>действует 6 муниципальных дошкольных образовательных учреждения, 3 филиала, 4 группы кратковременного пребывания, расположенных на базе общеобразовательных учреждений</w:t>
      </w:r>
      <w:r>
        <w:rPr>
          <w:spacing w:val="1"/>
          <w:sz w:val="26"/>
          <w:szCs w:val="26"/>
        </w:rPr>
        <w:t>), оснащение их современным оборудованием, приведение материально-технической базы и инфраструктуры в соответствие с федеральными государственными образовательными стандартами  дошкольного образова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1"/>
          <w:sz w:val="26"/>
          <w:szCs w:val="26"/>
          <w:shd w:fill="FFFFFF" w:val="clear"/>
        </w:rPr>
        <w:t xml:space="preserve">Меняются подходы к развитию содержания образования: дошкольная ступень стала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</w:t>
      </w:r>
      <w:r>
        <w:rPr>
          <w:spacing w:val="1"/>
          <w:sz w:val="26"/>
          <w:szCs w:val="26"/>
        </w:rPr>
        <w:t>На федеральный государственный образовательный стандарт дошкольного образования перешли 100 % образовательных учреждений, реализующих программы           дошкольного образования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С целью обеспечения к 2024 году 60 % доступности дошкольного образования для детей в возрасте до 3 лет Комитетом по образованию и делам молодежи администрации города Алейска совместно с муниципальными образовательными учреждениями осуществляются мероприятия по созданию дополнительных мест для детей дошкольного возраста, в том числе для детей в возрасте до 3 лет: строительство новых зданий для дошкольных образовательных учреждений, реконструкция старых, открытие дополнительных групп в действующих дошкольных образовательных учреждениях. 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</w:t>
      </w:r>
      <w:hyperlink r:id="rId2">
        <w:r>
          <w:rPr>
            <w:rStyle w:val="InternetLink"/>
            <w:sz w:val="26"/>
            <w:szCs w:val="26"/>
          </w:rPr>
          <w:t>стандарта</w:t>
        </w:r>
      </w:hyperlink>
      <w:r>
        <w:rPr>
          <w:sz w:val="26"/>
          <w:szCs w:val="26"/>
        </w:rPr>
        <w:t xml:space="preserve"> дошкольного образова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1"/>
          <w:sz w:val="26"/>
          <w:szCs w:val="26"/>
          <w:shd w:fill="FFFFFF" w:val="clear"/>
        </w:rPr>
        <w:t>С целью расширения возможностей получения дошкольного образования обеспечено участие дошкольных образовательных учрежден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инвалидов.</w:t>
      </w:r>
    </w:p>
    <w:p>
      <w:pPr>
        <w:pStyle w:val="Formattext"/>
        <w:spacing w:lineRule="atLeast" w:line="242" w:before="0" w:after="0"/>
        <w:ind w:firstLine="709"/>
        <w:jc w:val="both"/>
        <w:textAlignment w:val="baseline"/>
        <w:rPr>
          <w:spacing w:val="1"/>
          <w:sz w:val="27"/>
          <w:szCs w:val="27"/>
          <w:shd w:fill="FFFFFF" w:val="clear"/>
        </w:rPr>
      </w:pPr>
      <w:r>
        <w:rPr>
          <w:spacing w:val="1"/>
          <w:sz w:val="27"/>
          <w:szCs w:val="27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 Приоритеты муниципальной политики в сфере реализации подпрограммы 1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цели, задачи, мероприятия, показатели достижения целей и решения задач, ожидаемые конечные результаты, сроки реализации подпрограммы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7"/>
          <w:szCs w:val="27"/>
        </w:rPr>
        <w:t>2.1. Приоритеты муниципальной политики в сфе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подпрограммы 1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документами, определяющими стратегию развития системы дошкольного образования, являю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ы Президент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Правительства Российской Федерации от 25.08.2014           № 1618-р об утверждении Концепции государственной семейной политики        в Российской Федерации на период до 2025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ными направлениями муниципальной политики в области дошкольного образования в городе Алейске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ей, имеющих детей» национального проекта «Образовани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оступного и качественного дошкольного образования, в том числе посредством 100 % доступности дошкольного образования для детей в возрасте от 3 до 7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ведение мероприятий, направленных на создание дополнительных мест в учреждениях, реализующих образовательные программы дошкольного образования для детей в возрасте от 2 месяцев до 3 лет, в рамках регионального проекта «Содействие занятости женщин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создание условий дошкольного образования для детей в возрасте до 3 лет» национального проекта «Демограф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ю подпрограммы 1 является обеспечение доступности и качества дошкольного образования, в том числе за счет создания дополнительных мест.</w:t>
      </w:r>
    </w:p>
    <w:p>
      <w:pPr>
        <w:pStyle w:val="31"/>
        <w:numPr>
          <w:ilvl w:val="0"/>
          <w:numId w:val="0"/>
        </w:numPr>
        <w:ind w:left="0"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Задачи подпрограммы 1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27"/>
          <w:szCs w:val="27"/>
          <w:shd w:fill="FFFFFF" w:val="clear"/>
        </w:rPr>
        <w:t xml:space="preserve">повышение доступности и качества услуг, </w:t>
      </w:r>
      <w:r>
        <w:rPr>
          <w:sz w:val="27"/>
          <w:szCs w:val="27"/>
        </w:rPr>
        <w:t>предоставляемых населению города в сфере дошкольного образования</w:t>
      </w:r>
      <w:r>
        <w:rPr>
          <w:sz w:val="27"/>
          <w:szCs w:val="27"/>
          <w:shd w:fill="FFFFFF" w:val="clear"/>
        </w:rPr>
        <w:t>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27"/>
          <w:szCs w:val="27"/>
        </w:rPr>
        <w:t>повышение доступности услуг дошкольного образования для детей в возрасте до 3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1 приведены в таблице 2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/>
          <w:spacing w:val="-2"/>
          <w:sz w:val="27"/>
          <w:szCs w:val="27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sz w:val="27"/>
          <w:szCs w:val="27"/>
          <w:lang w:eastAsia="en-US"/>
        </w:rPr>
        <w:t>Показатели и ожидаемые конечные результаты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подпрограммы 1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Реализация подпрограммы 1 обеспечит достижение следующих результатов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ли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 до 60 %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 до 48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дополнительных мест (групп) для детей в возрасте от 1,5 до 3 лет любой направленности в организ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>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до 20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 до 20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численности воспитанников в возрасте         до 3 лет, проживающих в городе Алейске, посещающих муниципальные образовательные учреждения, осуществляющие образовательную деятельность по образовательным программам дошкольного образования и присмотр и уход, до 785 человек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численности воспитанников в возрасте       до 3 лет, проживающих в городе Алейск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, на уровне 20 человек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доступности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      от 3 до 7 лет, находящихся в очереди на получение в текущем году дошкольного образования) на уровне 100%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гионального проекта «Поддержка семей, имеющих детей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</w:t>
      </w:r>
      <w:r>
        <w:rPr>
          <w:rFonts w:cs="Times New Roman" w:ascii="Times New Roman" w:hAnsi="Times New Roman"/>
          <w:spacing w:val="-2"/>
          <w:sz w:val="26"/>
          <w:szCs w:val="26"/>
        </w:rPr>
        <w:t>нарастающим итогом с 2019 года до 42 единиц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ли граждан, положительно оценивших качество услуг психолого-педагогической, методической и консультативной помощи, в общем числа обра</w:t>
        <w:softHyphen/>
        <w:t>тившихся за получением услуги до 85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Сроки реализации подпрограммы 1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1 будет осуществляться в период с 2021 по 202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Объем финансирования подпрограммы 1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одпрограммы 1 осуществляется за счет средств: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аевого бюджет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юджета города Алейск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решениями Алейского городского Собрания депутатов Алтайского края о бюджете города Алейска на соответствующий финансовый год и на плановый период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1 «Развитие дошкольного образования в городе Алейске» муниципальной программы Алтайского края «Развитие образования и молодежной политики в городе Алейске» на 2021-2024 годы (далее – «подпрограмма 1») составляет 684 878,39 тыс. рублей, из них: </w:t>
      </w:r>
    </w:p>
    <w:p>
      <w:pPr>
        <w:pStyle w:val="Style19"/>
        <w:jc w:val="both"/>
        <w:rPr/>
      </w:pPr>
      <w:r>
        <w:rPr>
          <w:sz w:val="26"/>
          <w:szCs w:val="26"/>
        </w:rPr>
        <w:t>из краевого бюджета – 493 837,34 тыс. рублей, в том числе по годам: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2021 год – 130 859,94 тыс.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2022 год – 139 065,40 тыс.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2023 год – 111 956,00 тыс.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2024 год – 111 956,00 тыс.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из  бюджета города Алейска – 191 041,05 тыс. рублей, в том числе по годам: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2021 год – 44 201,85 тыс.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2022 год – 40 574,70 тыс.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2023 год – 52 409,60 тыс.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2024 год – 53 854,90 тыс. рублей.</w:t>
      </w:r>
    </w:p>
    <w:p>
      <w:pPr>
        <w:pStyle w:val="ConsPlusNormal1"/>
        <w:spacing w:lineRule="auto" w:line="264"/>
        <w:ind w:firstLine="8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ирования подпрограммы 1 подлежит ежегодному уточнению в соответствии с законом о краевом бюджете,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экономии средств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2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«Развитие общего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 «Развитие образования и молодежной политики в городе Алейске» на 2021-2024 годы</w:t>
      </w:r>
    </w:p>
    <w:p>
      <w:pPr>
        <w:pStyle w:val="S1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подпрограммы 2 «Развитие общего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 «Развитие образования и молодежной политики в городе Алейске» на 2021-2024 годы</w:t>
      </w:r>
    </w:p>
    <w:p>
      <w:pPr>
        <w:pStyle w:val="S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664"/>
        <w:gridCol w:w="6690"/>
      </w:tblGrid>
      <w:tr>
        <w:trPr/>
        <w:tc>
          <w:tcPr>
            <w:tcW w:w="2664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6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Комитет по образованию и делам молодежи 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690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учреждений к дальнейшему обучению, деятельности в высокотехнологичной экономике и соци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влечение учащихся общеобразовательных учрежден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регионального проекта «Современная школа»: в</w:t>
            </w:r>
            <w:r>
              <w:rPr>
                <w:spacing w:val="-4"/>
                <w:sz w:val="27"/>
                <w:szCs w:val="27"/>
              </w:rPr>
              <w:t>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циальная поддержка  малоимущих семей с детьми</w:t>
            </w:r>
          </w:p>
        </w:tc>
      </w:tr>
      <w:tr>
        <w:trPr>
          <w:trHeight w:val="23" w:hRule="atLeast"/>
        </w:trPr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учреждениях, организация предоставления общего образования в муниципальных общеобразовательных учреждениях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итания отдельных категорий обучающихся муниципальных общеобразовательных учреждений (предоставление компенсационных выплат на удешевление питания учащимся (льготное питание); организация бесплатного двухразового питания учащимся  с ОВЗ; организация бесплатного горячего питания учащимся, получающих начальное общее образование в МБОУ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истанционного образования детей-инвалид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щение образовательных учрежден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 медицинскими изделиями, мебелью, оргтехникой в соответствии со стандартом  медицинского кабинета для оказания медицинской помощ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едерального государственного образовательного стандарта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государственной итоговой аттестации по программам основного общего и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по оценке качества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конкурсе на получение гранта Губернатора Алтайского края в сфере общего образ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поддержка интеллектуально одаренных школьников, повышение уровня профессиональной компетенции специалистов, работающих с одаренными школь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мотр-конкурс «Готовность МБОУ к новому учебному год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ведение августовской конференции работников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азработка проектно-сметной документации, строительство, реконструкция и капитальный, текущий ремонт зданий общеобразовательных учреждений с применением энергосберегающих технологий и материалов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антов на поддержку молодежных инициатив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региональных проектов «Современная школа», «Успех каждого ребенка», «Цифровая образовательная среда»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казание материальной помощи семьям на подготовку к школе детей из малоимущих семей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6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доля </w:t>
            </w:r>
            <w:r>
              <w:rPr>
                <w:sz w:val="27"/>
                <w:szCs w:val="27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sz w:val="27"/>
                <w:szCs w:val="27"/>
                <w:lang w:eastAsia="en-US"/>
              </w:rPr>
              <w:t xml:space="preserve"> в общей численности обучающихся </w:t>
            </w:r>
            <w:r>
              <w:rPr>
                <w:sz w:val="27"/>
                <w:szCs w:val="27"/>
              </w:rPr>
              <w:t>по основным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ля расположенных на территории города Алейск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егионального проекта «Современная школ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о общеобразовательных учрежден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Успех каждого ребенка»: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количество общеобразовательных учреждений города Алейска, в которых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Цифровая образовательная среда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щеобразовательных учреждений, в которых внедрена целевая модель цифровой образовательной ср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2021 – 2024 годы без деления на этап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граммы</w:t>
              <w:br/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2 «Развитие общего образования в городе Алейске» муниципальной программы «Развитие образования и молодежной политики в городе Алейске» на 2021-2024 годы (далее – «подпрограмма 2») составляет 905 513,46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федерального бюджета – 116 792,52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28 773,3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9 554,6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8 775,8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9 688,6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краевого бюджета – 702 383,87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145 864,3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10 163,2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90 244,4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6 111,8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бюджета города Алейска – 86 337,07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24 496,6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4 960,4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8 230,9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8 649,1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ирования подлежит ежегодному уточнению в соответствии с федеральным законом о федеральном бюджете, законом о краевом бюджете, решениями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664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увеличение доли </w:t>
            </w:r>
            <w:r>
              <w:rPr>
                <w:sz w:val="27"/>
                <w:szCs w:val="27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sz w:val="27"/>
                <w:szCs w:val="27"/>
                <w:lang w:eastAsia="en-US"/>
              </w:rPr>
              <w:t xml:space="preserve"> в общей численности обучающихся </w:t>
            </w:r>
            <w:r>
              <w:rPr>
                <w:sz w:val="27"/>
                <w:szCs w:val="27"/>
              </w:rPr>
              <w:t>по основным образовательным программам начального общего, основного общего и среднего общего образования до 43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5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расположенных на территории города Алейск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, до 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егионального проекта «Современная школа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числа общеобразовательных учрежден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7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3 50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Успех каждого ребенка»: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увеличение количества общеобразовательных учреждений города Алейска, в которых обновлена материально-техническая база для занятий физической культурой и спортом, до 7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Цифровая образовательная среда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общеобразовательных учреждений, в которых внедрена целевая модель цифровой образовательной среды, до 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 Общая характеристика сферы реализации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сего в городе Алейске 7 школ. Ключевая проблема инфраструктуры общего образования заключается в наличии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,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егодня в городе развиваются различные формы сетевого взаимодействия общеобразовательных учреждений, что создает возможности для восполнения недостающих ресурсов и расширения перечня и повышения качества образовательных услуг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месте с тем недостаточный уровень развития единой информационно-образовательной среды, материально-технической базы ресурсных организаций, качества интернета, а также проблемы транспортной доступности являются препятствиями для совершенствования сетев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оздание центров образования цифрового и гуманитарного профилей «Точка роста» на базе общеобразовательных учреждений по территориальному принципу позволит посредством сетевых форм обеспечить возможность расширения спектра образовательных услуг, в том числе с использованием дистанционных форм обучения и сетевого партнерства, формирования у обучающихся современных технологических и гуманитарных навыков, увеличить долю школ, использующих сетевые формы, до 100 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7"/>
          <w:szCs w:val="27"/>
          <w:lang w:eastAsia="en-US"/>
        </w:rPr>
        <w:t>В городе ежегодно растет доля детей с особыми образовательными потребностями в общем числе детей школьного возраста. В связи с этим постоянно требуется усиление работы, направленной на обеспечение доступности и вариативности качественного образования для детей-инвалидов, детей с ограниченными возможностями здоровья в соответствии с их психофизическими особенностями независимо от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городе Алейск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 учетом особенностей города Алейска, имеющего разветвленную сеть общеобразовательных учреждений, внедрение и применение цифровых технологий в образовании выступает в качестве одного из ресурсных механизмов по повышению качества образования для создания равных условий доступности образования для обучающихс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Объективная оценка качества подготовки обучающихся – актуальная задача муниципальной образовательной политики. В городе сложились отдельные организационные структуры, механизмы и процедуры оценки качества общего образования, которые методологически соответствуют общероссийской системе оценки качества образов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онно-методическое сопровождение и техническую поддержку муниципальной системы оценки качества общего образования осуществляет КГБУО «Алтайский краевой информационно-аналитический центр», научно-методическое обеспечение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АИРО им. А.М. Топорова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7"/>
          <w:szCs w:val="27"/>
          <w:shd w:fill="FFFFFF" w:val="clear"/>
        </w:rPr>
        <w:t xml:space="preserve">В городе проводится работа по совершенствованию независимых форм государственной итоговой аттестации выпускников. Обучающиеся школ ежегодно участвуют во </w:t>
      </w:r>
      <w:r>
        <w:rPr>
          <w:spacing w:val="2"/>
          <w:sz w:val="27"/>
          <w:szCs w:val="27"/>
        </w:rPr>
        <w:t>всероссийских проверочных работах, национальных исследованиях качества образования, общероссийских и международных мониторинговых процедурах</w:t>
      </w:r>
      <w:r>
        <w:rPr>
          <w:spacing w:val="2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7"/>
          <w:szCs w:val="27"/>
        </w:rPr>
        <w:t>Вместе с тем одной из ключевых проблем остается недостаточно эффективная система оценки качества образования, что затрудняет принятие управленческих решений на основе результатов оценочных процедур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Создание целостной и сбалансированной системы процедур и механизмов оценки качества общего образования позволит:</w:t>
      </w:r>
    </w:p>
    <w:p>
      <w:pPr>
        <w:pStyle w:val="Normal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актуализировать методическую и совершенствовать организационную базу мониторинга системы общего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обеспечить современный уровень надежности и технологичности процедур оценки качества образовательных результатов;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сформировать культуру оценки качества общего образования на уровне города и отдельных учреждений в области педагогических измерений, анализа и использования результатов оценочных процедур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этого необходимо продолжить совершенствование организационных механизмов проведения государственной итоговой аттестации по образовательным программам основного общего и среднего общего образования, а также сформировать систему мероприятий по оценке качества общего образования,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в том числе на основе практики международных исследований,</w:t>
      </w:r>
      <w:r>
        <w:rPr>
          <w:rFonts w:cs="Times New Roman" w:ascii="Times New Roman" w:hAnsi="Times New Roman"/>
          <w:sz w:val="27"/>
          <w:szCs w:val="27"/>
        </w:rPr>
        <w:t xml:space="preserve"> организации участия общеобразовательных учреждений города Алейска в национальных исследованиях качества образования, международных сопоставительных исследованиях, которые станут базой для принятия эффективных управленческих решений на основе результатов оценочных процедур.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 Приоритеты муниципальной политики в сфере реализации подпрограммы 2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цели, задачи, мероприятия,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7"/>
          <w:szCs w:val="27"/>
        </w:rPr>
        <w:t>2.1. Приоритеты муниципальной политики в сфере реализации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документами, определяющими стратегию развития муниципальной системы общего образования, являю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ы Президент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ы Минобрнауки Ро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ы Минпросвещения России, Рособрнадз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 07.11.201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 07.11.2018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Указ Президента Российской Федерации от 07.05.2018 № 204 «О национальных целях и стратегических задачах развития Российской Федерации на период до 2024 года» задал высокую планку для всей системы образования – попадание России в десятку лучших стран по качеству образования к 2024 году. Исходя из поставленной задачи основными приоритетами развития системы образования города Алейска выступают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, создание эффективной системы выявления поддержки и развития способностей и талантов у всех категорий обучающихся, совершенствование системы оценки качества общего образования. Указанные направления реализуются в рамках региональных проектов «Современная школа», «Успех каждого ребенка», «Цифровая образовательная среда». </w:t>
      </w:r>
    </w:p>
    <w:p>
      <w:pPr>
        <w:pStyle w:val="Normal"/>
        <w:widowControl w:val="false"/>
        <w:autoSpaceDE w:val="false"/>
        <w:ind w:firstLine="709"/>
        <w:jc w:val="both"/>
        <w:rPr>
          <w:rStyle w:val="21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Style w:val="21"/>
          <w:sz w:val="27"/>
          <w:szCs w:val="27"/>
        </w:rPr>
      </w:pPr>
      <w:r>
        <w:rPr>
          <w:sz w:val="27"/>
          <w:szCs w:val="27"/>
          <w:lang w:eastAsia="en-US"/>
        </w:rPr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sz w:val="27"/>
          <w:szCs w:val="27"/>
        </w:rPr>
        <w:t xml:space="preserve">Цель подпрограммы 2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повышение качества общего образования посредством обновления содержания, технологий обучения, материально-технической баз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одпрограммы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учреждений к дальнейшему обучению, деятельности в высокотехнологичной экономике и социализ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влечение учащихся общеобразовательных учрежден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ние современной и безопасной цифровой образовательной среды, обеспечивающей высокое качество и доступность образования всех видов и уровней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оказание материальной помощи семьям на подготовку к школе детей из малоимущих семей.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2 приведены в таблице 2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подпрограммы 2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Реализация подпрограммы 2 обеспечит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увеличение доли </w:t>
      </w:r>
      <w:r>
        <w:rPr>
          <w:sz w:val="27"/>
          <w:szCs w:val="27"/>
        </w:rPr>
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</w:r>
      <w:r>
        <w:rPr>
          <w:sz w:val="27"/>
          <w:szCs w:val="27"/>
          <w:lang w:eastAsia="en-US"/>
        </w:rPr>
        <w:t xml:space="preserve"> в общей численности обучающихся </w:t>
      </w:r>
      <w:r>
        <w:rPr>
          <w:sz w:val="27"/>
          <w:szCs w:val="27"/>
        </w:rPr>
        <w:t>по основным образовательным программам начального общего, основного общего и среднего общего образования до 43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5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доли расположенных на территории города Алейска и реализующих общеобразовательные программы учреждений, в которых проведена оценка качества общего образования, в том числе на основе практики международных исследований качества подготовки обучающихся, до 100 %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гионального проекта «Современная школ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увеличение числа общеобразовательных учрежден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 до 7 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 3 500 человек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гионального проекта «Успех каждого ребенка»: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увеличение количества общеобразовательных учреждений города Алейска, в которых обновлена материально-техническая база для занятий физической культурой и спортом, до 7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гионального проекта «Цифровая образовательная среда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количества общеобразовательных учреждений, в которых внедрена целевая модель цифровой образовательной среды, до 7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7"/>
          <w:szCs w:val="27"/>
          <w:lang w:eastAsia="en-US"/>
        </w:rPr>
        <w:t xml:space="preserve">2.4. Сроки реализации </w:t>
      </w:r>
      <w:r>
        <w:rPr>
          <w:sz w:val="27"/>
          <w:szCs w:val="27"/>
        </w:rPr>
        <w:t>подпрограммы 2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одпрограммы 2 будет осуществляться в период                       с 2021 по 2024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. Объем финансирования подпрограммы 2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2 «Развитие общего образования в городе Алейске» муниципальной программы «Развитие образования и молодежной политики в городе Алейске» на 2021-2024 годы (далее – «подпрограмма 2») составляет 905 513,46 тыс. рублей, из н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федерального бюджета – 116 792,52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28 773,3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29 554,63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28 775,8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29 688,6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краевого бюджета – 702 383,87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145 864,3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210 163,2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90 244,4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56 111,8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бюджета города Алейска – 86 337,07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24 496,6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24 960,4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8 230,9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8 649,1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ирования подпрограммы 2 подлежит ежегодному уточнению в соответствии с федеральным законом о федеральном бюджете, законом о краевом бюджете,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экономии средств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3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дополнительного образования детей и сферы отдыха и оздоровления детей в городе Алейске» 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before="0" w:after="0"/>
        <w:jc w:val="both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</w:r>
    </w:p>
    <w:p>
      <w:pPr>
        <w:pStyle w:val="S1"/>
        <w:spacing w:before="0" w:after="0"/>
        <w:jc w:val="center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  <w:t>ПАСПОРТ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ы 3 «Развитие дополнительного образования детей и сферы отдыха и оздоровления детей в городе Алейске» 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before="0" w:after="0"/>
        <w:jc w:val="center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</w:r>
    </w:p>
    <w:tbl>
      <w:tblPr>
        <w:tblW w:w="9401" w:type="dxa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553"/>
        <w:gridCol w:w="6848"/>
      </w:tblGrid>
      <w:tr>
        <w:trPr/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1" w:hRule="atLeast"/>
        </w:trPr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8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условий для обеспечения полноценного отдыха и оздоровления; 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риотическое воспитание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циальная поддержка ветеранов ВОВ, вдов ветеранов, тружеников тыла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организация предоставления дополнительного образования детям в муниципальных образовательных учреждениях дополнительного образования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поддержка одаренных детей и молодежи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тей организованными формами отдыха и оздоровления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атриотическ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региональных проектов «Успех каждого ребенка», «Цифровая образовательная сре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дписка на газету "Ветеран" членам городского Совета ветера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в Месячник пожилого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здравление юбиляров: 80, 85, 90, 95, 100 лет и т.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рганизация питания ветеранов ВОВ</w:t>
            </w:r>
          </w:p>
        </w:tc>
      </w:tr>
      <w:tr>
        <w:trPr>
          <w:trHeight w:val="481" w:hRule="atLeast"/>
        </w:trPr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848" w:type="dxa"/>
            <w:tcBorders/>
            <w:tcMar>
              <w:left w:w="85" w:type="dxa"/>
              <w:right w:w="85" w:type="dxa"/>
            </w:tcMar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доля обучающихся образовательных учреждений города Алейска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численность школьников, принявших участие в муниципальных, краевых мероприятиях патриотическ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етских технопарков «Кванториу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количество ключевых центров дополнительного образования детей, реализующих дополнительные общеобразовательные программы, в организациях, осуществляющих образовательную деятельность по образовательным программам высшего образования, в том числе участвующих в создании научных и научно-образовательных центров мирового уровня или обеспечивающих деятельность центров компетенций Национальной технологической инициати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недрение целевой модели развития муниципальных, региональных систем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о созданных региональных центров выявления, поддержки и развития способностей и талантов у детей и молодежи с учетом опыта Образовательного фонда «Талант и успе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Цифровая образовательная среда»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центров цифрового образования детей       «</w:t>
            </w:r>
            <w:r>
              <w:rPr>
                <w:sz w:val="27"/>
                <w:szCs w:val="27"/>
                <w:lang w:val="en-US"/>
              </w:rPr>
              <w:t>IT</w:t>
            </w:r>
            <w:r>
              <w:rPr>
                <w:sz w:val="27"/>
                <w:szCs w:val="27"/>
              </w:rPr>
              <w:t>-куб»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 xml:space="preserve">2021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2024 годы без деления на этапы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граммы</w:t>
              <w:br/>
            </w:r>
          </w:p>
        </w:tc>
        <w:tc>
          <w:tcPr>
            <w:tcW w:w="6848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3 «Развитие дополнительного образования детей и сферы отдыха и оздоровления детей в городе Алейске» муниципальной программы «Развитие образования и молодежной политики в городе Алейске» на 2021-2024 годы (далее – «подпрограмма 3») составляет 51 250,17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краевого бюджета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6 641,26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1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 713,4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 642,6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 642,6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 642,6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бюджета города Алейска – 44 608,91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8 886,9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1 838,8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1 838,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2 045,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средств  – 0,0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0,0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1"/>
              <w:widowControl/>
              <w:spacing w:lineRule="auto" w:line="240"/>
              <w:ind w:firstLine="54"/>
              <w:rPr/>
            </w:pPr>
            <w:r>
              <w:rPr>
                <w:sz w:val="27"/>
                <w:szCs w:val="27"/>
              </w:rPr>
              <w:t>Объем финансирования подлежит ежегодному уточнению в соответствии с законом о краевом бюджете,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84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80 %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увеличение доли обучающихся образовательных учреждений города Алейска, участвующих в олимпиадах и конкурсах различного уровня, в общей численности обучающихся по программам общего образования до 70 %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увеличение численности школьников, принявших участие в муниципальных и краевых мероприятиях патриотической направленности, до 2,25 тыс.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2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                    до 25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числа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, до 5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2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здание ключевого центра дополнительного образования детей, реализующего дополнительные общеобразовательные программы, в организации, осуществляющей образовательную деятельность по образовательным программам высшего образования, в том числе участвующей в создании научных и научно-образовательных центров мирового уровня или обеспечивающей деятельность центров компетенций Национальной технологической инициативы,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недрение целевой модели развития региональных, муниципальных систем дополнительного образования детей, 1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регионального центра выявления, поддержки и развития способностей и талантов у детей и молодежи с учетом опыта Образовательного фонда «Талант и успе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Цифровая образовательная среда», 1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центра цифрового образования детей «</w:t>
            </w:r>
            <w:r>
              <w:rPr>
                <w:sz w:val="27"/>
                <w:szCs w:val="27"/>
                <w:lang w:val="en-US"/>
              </w:rPr>
              <w:t>IT</w:t>
            </w:r>
            <w:r>
              <w:rPr>
                <w:sz w:val="27"/>
                <w:szCs w:val="27"/>
              </w:rPr>
              <w:t>-куб», 1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 Общая характеристика сферы реализации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eastAsia="en-US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в городе Алейске, что соответствует приоритетам муниципальной политики в сфере образования до 2024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от 07.05.2012 № 599 «О мерах по реализации государственной политики в области образования и науки» к 2024 году составит  80 %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В городе Алейске проживает 4835 детей в возрасте от 5 до 18 лет. Охват дополнительным образованием детей данной возрастной категории в 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 и молодежной политики, общеобразовательных учреждениях и структурных подразделениях вузов, негосударственном секторе) составляет       80%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Дополнительные общеобразовательные программы различной направленности реализует 1 муниципальное учреждение дополнительного образования города Алей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eastAsia="en-US"/>
        </w:rPr>
        <w:t>Муниципальная система образования решает проблемы повышения уровня развития единой информационно-образовательной среды, материально-технической базы ресурсных организаций, качества Интерн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  </w:t>
      </w:r>
      <w:r>
        <w:rPr>
          <w:sz w:val="27"/>
          <w:szCs w:val="27"/>
          <w:lang w:eastAsia="en-US"/>
        </w:rPr>
        <w:t xml:space="preserve"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, развитие инновационного потенциала детского и юношеского технического творчества </w:t>
      </w:r>
      <w:r>
        <w:rPr>
          <w:rFonts w:eastAsia="Symbol" w:cs="Symbol" w:ascii="Symbol" w:hAnsi="Symbol"/>
          <w:sz w:val="27"/>
          <w:szCs w:val="27"/>
          <w:lang w:eastAsia="en-US"/>
        </w:rPr>
        <w:t>-</w:t>
      </w:r>
      <w:r>
        <w:rPr>
          <w:sz w:val="27"/>
          <w:szCs w:val="27"/>
          <w:lang w:eastAsia="en-US"/>
        </w:rPr>
        <w:t xml:space="preserve"> приоритетные задачи муниципальной системы образования, что соответствует основным направлениям муниципальной политики в сфере образования до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eastAsia="en-US"/>
        </w:rPr>
        <w:t xml:space="preserve">При этом дополнительными общеобразовательными программами технической и естественнонаучной направленности охвачено 3 % детей в возрасте от 5 до 18 лет. За последние три года не увеличилось число объединений технического творчества, численность обучающихся по дополнительным образовательным программам технической направленности составляет 366 человек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 настоящее время особую актуальность для города приобретает реализация федерального проекта «Успех каждого ребенка» национального проекта «Образование». Проектом предусмотрено развитие высокотехнологичной, естественнонаучной, образовательной и технической среды в образовательных учреждениях, в том числе в форме создания детских технопарков, мобильных технопарков. Вместе с тем в дополнительном образовании технического направления обозначились регрессивные процессы, которые связаны с устаревающей материально-технической базой, сравнительно невысоким темпом внедрения современных технологий, в том числе систем автоматизированного проектирования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вной доступности качественного дополнительного образования для детей в городе Алейск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Обеспечение использования именных сертификатов дополнительного образования осуществляется в соответствии с программой персонифицированного финансирования.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в городе Алейск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Обеспечение персонифицированного финансирования дополнительного образования детей»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: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</w:r>
    </w:p>
    <w:p>
      <w:pPr>
        <w:pStyle w:val="Normal"/>
        <w:widowControl w:val="false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eastAsia="en-US"/>
        </w:rPr>
        <w:t>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, активизации их творческого, инженерного мышления, формирования опыта творческой технической деятельност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 Приоритеты муниципальной политики в сфере реализации подпрограммы 3, цели, задачи и мероприятия, показатели достижения целей и решения задач, ожидаемые конечные результаты, сроки реализации подпрограммы 3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1. Приоритеты муниципальной политик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сфере реализации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документами, определяющими стратегию развития системы дополнительного образования детей и сферы отдыха и оздоровления детей, являю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ы Президент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споряжение Правительства Российской Федерации от 29.05.2015            № 996-р об утверждении Стратегии развития воспитания в Российской Федерации на период до 2025 год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приказ Минобрнауки России от 13.07.2017 № 656 «Об утверждении примерных положений об организациях отдыха детей и их оздоровления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</w:t>
      </w:r>
      <w:r>
        <w:rPr>
          <w:spacing w:val="-4"/>
          <w:sz w:val="27"/>
          <w:szCs w:val="27"/>
        </w:rPr>
        <w:t>;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К приоритетам </w:t>
      </w:r>
      <w:r>
        <w:rPr>
          <w:sz w:val="27"/>
          <w:szCs w:val="27"/>
        </w:rPr>
        <w:t xml:space="preserve">муниципальной политики в сфере </w:t>
      </w:r>
      <w:r>
        <w:rPr>
          <w:sz w:val="27"/>
          <w:szCs w:val="27"/>
          <w:shd w:fill="FFFFFF" w:val="clear"/>
        </w:rPr>
        <w:t xml:space="preserve">дополнительного образования детей относятся обеспечение доступности дополнительного образования детей, равных возможностей для их развития при использовании лучших традиционных подходов и успешных инновационных практик, организация профориентационной работы и создание социальных лифтов для талантливых и одаренных детей, подготовка специалистов с высоким уровнем общей, педагогической культуры и профессиональной компетент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Доступность дополнительного образования для детей обеспечивается через реализацию дополнительных общеразвивающих программ в сетевой форме, вовлечение детей в федеральные и краевые масштабные проекты: «Будущее Алтая», «Я – исследователь», «Олимпиада Национальной технологической инициативы», «Президентские спортивные игры», «Президентские состязания», «Подросток», «МегаВесна», «Молодые профессионалы» (WorldSkillsRussia) по компетенциям юниоров, молодежные Дельфийские игры, «Российское движение школьников», «Живые уроки» и др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ое внимание будет уделе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увеличению к 2024 году охвата детей в возрасте от 5 до 18 лет дополнительными образовательными программами, в том числе естественнонаучной и технической направлен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внедрению системы персонифицированного дополните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развитию туристско-краеведческой направленности дополнительного образования с учетом рекреационного потенциала регион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расширению реализации дополнительных общеобразовательных программ на базе общеобразовательных организац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оказанию методической помощи в деятельности негосударственных организаций, предоставляющих услуги дополнительного образования детей;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филизации программ летнего отдых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повышению качества оказания оздоровительно-образовательных услуг и обеспечению комфортных условий пребывания детей в краевых и муниципальных организациях отдыха и оздоровления за счет укрепления их материально-технической базы;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ю квалификации руководящих и педагогических работников организаций дополнительного образования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3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лью подпрограммы 3 является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дачи подпрограммы 3: 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обеспечения полноценного отдыха и оздоровления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атриотическое воспитание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современной и безопасной цифровой образовательной среды, обеспечивающей качество и доступность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циальная поддержка ветеранов ВОВ, вдов ветеранов, тружеников ты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дпрограммы 3 приведены в таблице 2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3. Показатели и 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3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подпрограммы 3 представлены в таблице 1 программ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3 обеспечит достижение следующих результатов:</w:t>
      </w:r>
    </w:p>
    <w:p>
      <w:pPr>
        <w:pStyle w:val="Style19"/>
        <w:ind w:firstLine="720"/>
        <w:jc w:val="both"/>
        <w:rPr/>
      </w:pPr>
      <w:r>
        <w:rPr>
          <w:sz w:val="27"/>
          <w:szCs w:val="27"/>
        </w:rPr>
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80 %;</w:t>
      </w:r>
    </w:p>
    <w:p>
      <w:pPr>
        <w:pStyle w:val="Style19"/>
        <w:ind w:firstLine="720"/>
        <w:jc w:val="both"/>
        <w:rPr/>
      </w:pPr>
      <w:r>
        <w:rPr>
          <w:sz w:val="27"/>
          <w:szCs w:val="27"/>
        </w:rPr>
        <w:t>увеличение доли обучающихся образовательных учреждений города Алейска, участвующих в олимпиадах и конкурсах различного уровня, в общей численности обучающихся по программам общего образования до 70 %;</w:t>
      </w:r>
    </w:p>
    <w:p>
      <w:pPr>
        <w:pStyle w:val="Style19"/>
        <w:jc w:val="both"/>
        <w:rPr/>
      </w:pPr>
      <w:r>
        <w:rPr>
          <w:sz w:val="27"/>
          <w:szCs w:val="27"/>
        </w:rPr>
        <w:t>увеличение численности школьников, принявших участие в муниципальных и краевых мероприятиях патриотической направленности, до 2,25 тыс.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рамках регионального проекта «Успех каждого ребенк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20 %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 до 250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величение числа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, до 50 человек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20 %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здание ключевого центра дополнительного образования детей, реализующего дополнительные общеобразовательные программы, в организации, осуществляющей образовательную деятельность по образовательным программам высшего образования, в том числе участвующей в создании научных и научно-образовательных центров мирового уровня или обеспечивающей деятельность центров компетенций Национальной технологической инициативы, 1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недрение целевой модели развития региональных, муниципальных систем дополнительного образования детей, 1;</w:t>
      </w:r>
    </w:p>
    <w:p>
      <w:pPr>
        <w:pStyle w:val="Style19"/>
        <w:ind w:firstLine="720"/>
        <w:jc w:val="both"/>
        <w:rPr/>
      </w:pPr>
      <w:r>
        <w:rPr>
          <w:sz w:val="27"/>
          <w:szCs w:val="27"/>
        </w:rPr>
        <w:t>создание регионального центра выявления, поддержки и развития способностей и талантов у детей и молодежи с учетом опыта Образовательного фонда «Талант и успе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рамках регионального проекта «Цифровая образовательная среда», 1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здание центра цифрового образования детей «</w:t>
      </w:r>
      <w:r>
        <w:rPr>
          <w:sz w:val="27"/>
          <w:szCs w:val="27"/>
          <w:lang w:val="en-US"/>
        </w:rPr>
        <w:t>IT</w:t>
      </w:r>
      <w:r>
        <w:rPr>
          <w:sz w:val="27"/>
          <w:szCs w:val="27"/>
        </w:rPr>
        <w:t>-куб», 1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4. Сроки реализации </w:t>
      </w:r>
      <w:r>
        <w:rPr>
          <w:sz w:val="27"/>
          <w:szCs w:val="27"/>
        </w:rPr>
        <w:t>подпрограммы 3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3 будет осуществляться в период с 2021 по 2024 г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. Объем финансирования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3 «Развитие дополнительного образования детей и сферы отдыха и оздоровления детей в городе Алейске» муниципальной программы «Развитие образования и молодежной политики в городе Алейске» на 2021-2024 годы (далее – «подпрограмма 3») составляет 51 250,17 тыс. рублей, из них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 краевого бюджета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6 641,26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1 год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1 713,4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1 642,6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1 642,6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1 642,6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бюджета города Алейска – 44 608,91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8 886,9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1 838,8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1 838,1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2 045,1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внебюджетных средств  – 0,00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0,0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0,0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0,0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ирования подпрограммы 3 подлежит ежегодному уточнению в соответствии с законом о краевом бюджете,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экономии средств  бюджет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 бюджете на соответствующий финансовый год и на плановый период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А 4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«Молодежная политика в городе Алейске» муниципальной программы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«Развитие образования и молодежной политики в городе Алейске»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 2021-2024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ы 4 «Молодежная политика в городе Алейске» муниципальной программы «Развитие образования и молодежной политики в городе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Алейске» на 2021-2024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6218"/>
      </w:tblGrid>
      <w:tr>
        <w:trPr/>
        <w:tc>
          <w:tcPr>
            <w:tcW w:w="3420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, муниципальное бюджетное учреждение «Культурно-досуговый центр», ФГУ «Дом офицеров Алейского гарнизона» Министерства Обороны России (по согласованию), Алейская городская территориальная избирательная комиссия Алтайского края (по согласованию)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азвитие системы поддержки молодежных инициатив и реализация потенциала молодеж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азвитие молодежных общественных объединений, участвующих, а реализации молодежной политики в городе Алейск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азвитие талантов и способностей у детей и молодежи, в том числе студентов, путем поддержки общественных инициатив и проектов, вовлечения молодежи в творческую деятельность и студентов в клубное студенческое движ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ддержка работы с одаренными детьми, подростками и молодежью развитие инновационного, интеллектуального потенциала молодеж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овершенствование межведомственного взаимодействия в сфере развития добровольческого (волонтерского) движения в городе Алейск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в г. Алейск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участие в  конкурсе социально значимых проектов на предоставление грантов Губернатора Алтайского края в сфере молодеж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нкурс социальных проектов для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частие в международном молодежном управленческом форуме "АТР" Алтай Территория Разви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боры в МГ «Дума»; Организация деятельности МГ "Дума"; Месячник молодого избирателя: организация конкурсов, круглых столов, направленных на повышение электоральной активности молодежи; печать тематических буклетов, лис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формирование молодежи о потенциальных возможностях развития,  проводимых мероприятиях в сфере молодежной политики через доступные каналы коммуникации, развитие и поддержка деятельности молодежных С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МГ «Дума» выездные конференции, семинары, тренинги; выезд на сессии Краевого Молодежного Парламен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сфере пропаганды здорового образа жизни: проведение ежегодного месячника по пропаганде здорового образа жизни , тренинги, конкурсы, проведение акции по профилактике наркомании, алкоголизма, табакокурения, СПИ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ородской праздник "День защиты детей" (граффит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мероприятий, посвященных празднику "День молодежи"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ой праздник "Бал медалистов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кружной этап краевого фестиваля эстрадной и авторской песни "Мерцание звезд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частие в краевом фестивале эстрадной и авторской песни "Мерцание звезд" г. Бийс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мероприятий, посвященных празднику "День города"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смотра-конкурса по информационным технологиям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ие школьников во всероссийских, краевых конкурсах, олимпиадах, конференциях, форумах и др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городских олимпиад по общеобразовательным предметам, конкурсов («Ученик года» и др.), научно практических конферен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лига интеллектуальных игр "РИСК" (разум, интуиция, скорость, команд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участия молодежи города в международных, региональных ,краевых форумах семинарах, тематических мероприятиях. Краевой Слет добровольческих отрядов Алтайского края. Краевой съезд военно-патриотических клубов и поисковых отря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лучший волонтерский отряд года. Лучший волонтер года. Окружной слет волонтерски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лата единовременного пособия педагогическим работникам из числа выпускников образовательных учреждений среднего и высшего профессионального образования впервые приступивших к работе в образовательных учреждениях города Алейс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атериальная помощь молодым врачам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ие во Всероссийском конкурсе "Молодой предприниматель России" в Алтайском крае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количество поданных заявок на конкурс социально значимых проектов на предоставление грантов Губернатора и на конкурс социальных проектов для молодежных общественных объедин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доли молодых граждан, принявших участие в мероприятиях в сфере молодежной политики, от общего числа молодежи города Алейс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количество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добровольцев (волонтеров), прошедших регистрацию в единой информационной системе в сфере добровольче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численность граждан, вовлеченных центрами поддержки добровольчества (волонтерства), организованными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2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- 2024 г.г. без выделения этапов реализаци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щий объем финансирования подпрограммы за счет бюджета города Алейска составляет 2 380,0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674,0 тыс. рублей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648,00 тыс. рублей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527,0 тыс. руб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531,00 тыс. рубле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очередной финансовый г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rmal1"/>
              <w:ind w:right="-7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результаты </w:t>
            </w:r>
          </w:p>
          <w:p>
            <w:pPr>
              <w:pStyle w:val="ConsPlusNormal1"/>
              <w:ind w:right="-7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и под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величение количества поданных заявок на конкурс социально значимых проектов на предоставление грантов Губернатора и на конкурс социальных проектов для молодежных общественных объединений  к 2024 году до 7 человек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увеличение доли молодых граждан, принявших участие в мероприятиях в сфере молодежной политики, от общего числа молодежи города Алейска до 5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увеличение количества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 до 30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численности добровольцев (волонтеров), прошедших регистрацию в единой информационной системе в сфере добровольчества, к 2024 году  до 700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бщей численности граждан, вовлеченных центрами поддержки добровольчества (волонтерства), организованными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, к 2024 году до 1700  человек.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numPr>
          <w:ilvl w:val="0"/>
          <w:numId w:val="11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истика сферы реализации подпрограммы 4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7"/>
        </w:rPr>
        <w:t>Целостная и последовательная реализация  молодежной политики является важным условием успешного развития города Алейска. Благодаря принятию на муниципальном уровне программы «Молодежь города Алейска» в 2010 году в городе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Молодежь является стратегическим ресурсом любого города, области, страны в целом, основой безопасности и развития государства, его настоящим и будущим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Реализация молодежной политики на муниципальном уровне - систем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В этот процесс в качестве активной стороны вовлечено целое множество отраслевых и территориальных институтов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В настоящее время выстроенная в городе система межведомственного взаимодействия имеет возможность организовать выработку комплексных мер (в том числе программ и проектов), обеспечивающих скоординированную работу муниципальных и общественных структур в молодежной сфере и выступает заказчиком на реализацию этих мер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За период реализации муниципальной программы «Молодежь города Алейска» сформированы необходимые условия для активного включения молодежи в процессы социально-экономического развития. Достигнуты определенные успехи по созданию системы взаимодействия и управления по линии молодежной политики: общественные организации, инициативные группы молодежи, Молодежная Дума включены в общественную жизнь города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Развернута деятельность молодежных проектно-образовательных, дискуссионных площадок (Конференция работающей молодежи, научно-практические конференции), направленных на  развитие инновационных компетенций у молодых людей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7"/>
          <w:szCs w:val="27"/>
        </w:rPr>
        <w:t xml:space="preserve">В городе сохранена система межведомственного взаимодействия в направлении воспитания гражданственности и патриотизма. В городе Алейске работает военно-патриотический клуб на базе МБОУ– лицей г. Алейска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7"/>
          <w:szCs w:val="27"/>
        </w:rPr>
        <w:t xml:space="preserve">Продолжена работа по поиску и перезахоронению солдат, погибших в годы Великой Отечественной войны, ежегодно ведется организация поисковых экспедиций отрядом «Поиск» в Новгородской области. </w:t>
        <w:tab/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Создана  система стимулирования и  поддержки молодых алейчан, направленная на становление и развитие интеллектуального потенциала молодежи. </w:t>
      </w:r>
    </w:p>
    <w:p>
      <w:pPr>
        <w:pStyle w:val="2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Успешно реализованы мероприятия, направленные на развитие потенциальных возможностей молодых людей, выявление и поддержку талантливой молодежи, о чем свидетельствует увеличение в 2014 году по сравнению с 2011 годом количества молодых людей, задействованных в фестивалях и праздниках  в два раза</w:t>
      </w:r>
      <w:r>
        <w:rPr>
          <w:i/>
          <w:sz w:val="27"/>
          <w:szCs w:val="27"/>
        </w:rPr>
        <w:t>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Молодежь города активно включается в волонтерскую деятельность, участвуя в реализации социально значимых проектов, направленных на пропаганду здорового образа жизни среди детей и подростков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Общее количество волонтеров в городе Алейске составляет 306 человек. Волонтерские объединения созданы в каждом общеобразовательном учреждении. В рамках развития добровольческой (волонтерской) деятельности с 2019 года  были выданы 219 личных книжек волонтера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Приоритетными направлениями волонтерских организаций является  социальное волонтерство, медиа – волонтерство, экологическое и волонтерство в сфере патриотического воспитани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Однако, наряду с положительными тенденциями в реализации молодежной политики остается ряд  ключевых моментов, свидетельствующих о существующих проблемах:</w:t>
      </w:r>
    </w:p>
    <w:p>
      <w:pPr>
        <w:pStyle w:val="Normal"/>
        <w:tabs>
          <w:tab w:val="clear" w:pos="708"/>
          <w:tab w:val="left" w:pos="880" w:leader="none"/>
        </w:tabs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тается относительно невысокий уровень социальной ответственности, деловой и политической активности молодежи. Результаты социологических исследований показывают, что молодежь в целом аполитична. Большинство молодежи занимает пока пассивную позицию. В выборах Губернатора Алтайского края проголосовало лишь около 30% молодых алейчан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города, в том числе из-за сокращения экономически активного населения и из-за трудностей с определением муниципальной политики в любой сфере: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снижение интереса молодежи к инновационной, научной и творческой деятельности. Отсутствие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;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sz w:val="27"/>
          <w:szCs w:val="27"/>
        </w:rPr>
        <w:t xml:space="preserve">наблюдается слабая конкурентоспособность выпускников учебных заведений профессиональной направленности, высших учебных заведений  на рынке труда, относительно невысокая активность молодежи в сфере молодежного предпринимательства и инновационной деятельности.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В социально-экономическом плане молодежь представляет кадровый ресурс для любого региона. На сегодняшний день в г. Алейске ощущается нехватка рабочих кадров, специалистов по многим отраслям промышленности, производства и пр. В том числе номенклатура вакансий, предлагаемая студенческой молодежи и молодым специалистам, не отвечает запросам на повышение качества жизни со стороны молодежи;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7"/>
          <w:szCs w:val="27"/>
        </w:rPr>
        <w:t xml:space="preserve">существует </w:t>
      </w:r>
      <w:r>
        <w:rPr>
          <w:color w:val="000000"/>
          <w:sz w:val="27"/>
          <w:szCs w:val="27"/>
        </w:rPr>
        <w:t xml:space="preserve"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– социальной нетерпимости и дестабилизации общественной жизни;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7"/>
          <w:szCs w:val="27"/>
        </w:rPr>
        <w:t>остается невысоким уровень культуры здорового образа жизни молодежи. В последние годы отчетливо прослеживается тенденция к ухудшению состояния здоровья детей, которая непременно отражается на ухудшении здоровья молодого поколения во всех последующих возрастных группах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тается достаточно высоким уровень криминализации подростковой и молодежной среды. Кроме того, имеет место проблема безнадзорности несовершеннолетних как одного из значительных факторов, влияющих на уровень подростковой преступности;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color w:val="000000"/>
          <w:sz w:val="27"/>
          <w:szCs w:val="27"/>
        </w:rPr>
        <w:t>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 Материально-техническое состояние учреждений дополнительного образования, клубов по месту жительства требует обновления материально-технической базы, внедрения инновационных информационно-коммуникационных технологий решения актуальных проблем молодежи при ее непосредственном участи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В связи со старением населения  сегодняшние 14-25 летние жители г. Алейска станут основным трудовым ресурсом города, и края, их трудовая деятельность - источником средств для социального обеспечения детей, инвалидов и  старшего поколения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Также от позиции молодежи в общественно-политической жизни, ее уверенности в завтрашнем дне и активности будут зависеть темпы социально-экономического развития города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В качестве основной проблемы подпрограмма 4 рассматривает неполную включенность молодежи в жизнедеятельность городского сообщества, которая проявляется на фоне ухудшения здоровья молодого поколения, роста социальной апатии, снижения экономической активности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Вместе с тем, молодежь обладает позитивным потенциалом, который проявляется в мобильности, инициативности, восприимчивости к инновационным изменениям. Для того чтобы у молодого поколения сформировались духовно-нравственные ценности, гражданское самосознание, укрепилась вера в собственные силы  необходимо создавать условия, включая саму молодежь в общественные процессы, давая возможность выбора в самоопределении и в самореализаци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Применение комплексного подхода к решению проблем подростково-молодежной среды, внедрение системы индикаторов качества предоставления муниципальной услуги по работе с молодежью, позволит значительно повысить степень эффективности мероприятий, объединить ресурсы гражданского общества и органов местного самоуправления, целенаправленно влиять на развитие в целом сферы молодежной политики на территории города Алейс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sz w:val="27"/>
          <w:szCs w:val="27"/>
        </w:rPr>
        <w:t xml:space="preserve">2.Приоритеты  политики города в сфере реализации подпрограммы, цели, задачи и показатели достижения целей и решения задач, ожидаемые 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нечные результаты подпрограммы, сроки и этапы  реализации 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ы 4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Реализация  молодежной политики в городе Алейске будет осуществляться по следующим приоритетным направлениям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развитие социальной активности молодежи, в том числе развитие движения трудовых отрядов, добровольческой (волонтерской) деятельности молодежи, поддержка молодежных инициатив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развитие системы работы с молодежью на муниципальном и межмуниципальном уровнях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Другим приоритетным направлением молодежной политики является укрепление здоровья детей и подростков посредством системы формирования культуры здорового и безопасного образа жизни. Данное направление работы предполагает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ю физкультурно-оздоровительной работы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ю воспитательно-профилактической работы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4 являются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Для достижения поставленных целей необходимо выполнить следующие задачи подпрограммы 4: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тие системы поддержки молодежных инициатив и реализация потенциала молодеж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тие молодежных общественных объединений, участвующих, а реализации молодежной политики в городе Алейск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тие талантов и способностей у детей и молодежи, в том числе студентов, путем поддержки общественных инициатив и проектов, вовлечения молодежи в творческую деятельность и студентов в клубное студенческое движени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оддержка работы с одаренными детьми, подростками и молодежью развитие инновационного, интеллектуального потенциала молодеж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вершенствование межведомственного взаимодействия в сфере развития добровольческого (волонтерского) движения в городе Алейск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в г. Алейск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ечными результатами подпрограммы 4 являются: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оличество поданных заявок на конкурс социально значимых проектов на предоставление грантов Губернатора и на конкурс социальных проектов для молодежных общественных объединений  к 2024 году до 7 человек;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величение доли молодых граждан, принявших участие в мероприятиях в сфере молодежной политики, от общего числа молодежи города Алейска до 50%;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both"/>
        <w:rPr/>
      </w:pPr>
      <w:r>
        <w:rPr/>
        <w:t xml:space="preserve">           </w:t>
      </w:r>
      <w:r>
        <w:rPr>
          <w:sz w:val="27"/>
          <w:szCs w:val="27"/>
        </w:rPr>
        <w:t>увеличение количества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 до 30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увеличение численности добровольцев (волонтеров), прошедших регистрацию в единой информационной системе в сфере добровольчества, к 2024 году  до 700 человек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увеличение общей численности граждан, вовлеченных центрами поддержки добровольчества (волонтерства), организованными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, к 2024 году до 1700  человек.  </w:t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оказателях подпрограммы 4 и их значениях представлены в таблице 1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center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Объем финансирования подпрограммы 4</w:t>
      </w:r>
    </w:p>
    <w:p>
      <w:pPr>
        <w:pStyle w:val="Normal"/>
        <w:overflowPunct w:val="false"/>
        <w:autoSpaceDE w:val="false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40"/>
        <w:rPr>
          <w:sz w:val="27"/>
          <w:szCs w:val="27"/>
          <w:lang w:eastAsia="en-US"/>
        </w:rPr>
      </w:pPr>
      <w:r>
        <w:rPr>
          <w:sz w:val="27"/>
          <w:szCs w:val="27"/>
        </w:rPr>
        <w:t>Общий объем финансирования подпрограммы за счет бюджета города Алейска составляет 2 380,00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674,0 тыс.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год – 648,00 тыс.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527,0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531,0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лучае экономии средств бюджета города Алейска при реализации одного из мероприятий подпрограммы 4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5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«Профессиональная подготовка, переподготовка, повышение квалификации и развитие кадрового потенциала города Алейска» муниципальной программы «Развитие образования и молодежной политики в городе Алейске»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 2021-2024 годы</w:t>
      </w:r>
    </w:p>
    <w:p>
      <w:pPr>
        <w:pStyle w:val="S1"/>
        <w:spacing w:lineRule="auto" w:line="276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1"/>
        <w:spacing w:lineRule="auto" w:line="27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подпрограммы 5 «Профессиональная подготовка, переподготовка, повышение квалификации и развитие кадрового потенциала города Алейска» муниципальной программы «Развитие образования и молодежной политики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 городе Алейске» на 2021-2024 годы</w:t>
      </w:r>
    </w:p>
    <w:p>
      <w:pPr>
        <w:pStyle w:val="S1"/>
        <w:spacing w:lineRule="auto" w:line="276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52" w:type="dxa"/>
        <w:jc w:val="left"/>
        <w:tblInd w:w="-51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720"/>
        <w:gridCol w:w="6832"/>
      </w:tblGrid>
      <w:tr>
        <w:trPr>
          <w:trHeight w:val="1213" w:hRule="atLeast"/>
        </w:trPr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070" w:hRule="atLeast"/>
        </w:trPr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spacing w:lineRule="auto" w:line="252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  <w:lang w:eastAsia="en-US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FF0000"/>
                <w:sz w:val="27"/>
                <w:szCs w:val="27"/>
                <w:lang w:eastAsia="en-US"/>
              </w:rPr>
            </w:pPr>
            <w:r>
              <w:rPr>
                <w:rFonts w:cs="Arial"/>
                <w:color w:val="FF0000"/>
                <w:sz w:val="27"/>
                <w:szCs w:val="27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83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4"/>
                <w:sz w:val="27"/>
                <w:szCs w:val="27"/>
              </w:rPr>
              <w:t>создание условий для развития кадрового потенциала города Алейска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83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>повышение уровня квалификации, профессиональной компетентности педагогических и руководящих работников системы образования города Алейска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>мотивация педагогов к саморазвитию и повышению своей профессиональной компетентности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>обеспечение условий для оздоровления педагогических и руководящих работников системы образования и поддержания идеологии здорового образа жизни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регионального проекта «Учитель будущего»: внедрение национальной системы профессионального роста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повышение квалификации руководящих и педагогических работников системы образования, в том числе руководителей и специалистов органов управления образованием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и модернизации конкретных областей, поддержки региональных, муниципальных программ развития образования и сетевых методических объединений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развитие кадрового потенциала педагогов по вопросам изучения русского языка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повышение квалификации педагогических работников и руководителя  Центра образования цифрового и гуманитарного профилей «Точка роста»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осуществление единовременных выплат в целях поддержки молодых специалистов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денежного поощрения победителям конкурса лучших педагогических работников муниципальных учреждений, осуществляющих образовательную деятельность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профессиональных конкурсов, в том числе поощрение победителей конкурсов «Учитель года» и «Педагогический дебют»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компенсационные выплаты учителям, прибывшим (переехавшим) на работу  компенсационные выплаты учителям, прибывшим (переехавшим) на работу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предоставление педагогическим работникам организаций города Алейска, осуществляющих образовательную деятельность, путевок на санаторно-курортное лечение в санаторно-курортные организации, расположенные на территории региона, за счет средств краевого бюджета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мероприятия регионального проекта «Учитель будущего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удельный вес численности учителей общеобразовательных учреждений в возрасте до 35 лет в общей численности учителей общеобразовательных учреж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в рамках регионального проекта «Учитель будущего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  <w:lang w:eastAsia="en-US"/>
              </w:rPr>
              <w:t>доля учителей общеобразовательных учреждений, вовлеченных в национальную систему профессионального роста педагогических работник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  <w:lang w:eastAsia="en-US"/>
              </w:rPr>
              <w:t>доля педагогических работников, прошедших добровольную независимую оценку квалифик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1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  <w:lang w:eastAsia="en-US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832" w:type="dxa"/>
            <w:tcBorders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2021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2024 годы без деления на этапы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граммы</w:t>
              <w:br/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 xml:space="preserve">общий объем финансирования подпрограммы 5 «Профессиональная подготовка, переподготовка, повышение квалификации и развитие кадрового потенциала города Алейска» муниципальной программы «Развитие образования и молодежной политики в городе Алейске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2021-2024 годы </w:t>
            </w:r>
            <w:r>
              <w:rPr>
                <w:rFonts w:cs="Arial" w:ascii="Times New Roman" w:hAnsi="Times New Roman"/>
                <w:sz w:val="27"/>
                <w:szCs w:val="27"/>
              </w:rPr>
              <w:t>(далее – «подпрограмма 5») составляет 1 234,97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из бюджета города Алейска – 1 234,97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2021 год – 259,9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Arial" w:ascii="Times New Roman" w:hAnsi="Times New Roman"/>
                <w:sz w:val="27"/>
                <w:szCs w:val="27"/>
              </w:rPr>
              <w:t xml:space="preserve"> 325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Arial" w:ascii="Times New Roman" w:hAnsi="Times New Roman"/>
                <w:sz w:val="27"/>
                <w:szCs w:val="27"/>
              </w:rPr>
              <w:t xml:space="preserve"> 325,00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  <w:r>
              <w:rPr>
                <w:rFonts w:cs="Arial" w:ascii="Times New Roman" w:hAnsi="Times New Roman"/>
                <w:sz w:val="27"/>
                <w:szCs w:val="27"/>
              </w:rPr>
              <w:t xml:space="preserve"> 325,00 тыс. рубле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Объем финансирования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83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увеличение удельного веса численности учителей общеобразовательных организаций в возрасте до 35 лет в общей численности учителей общеобразовательных учреждений до 15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в   рамках   регионального   проекта   «Учитель  будущего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  <w:lang w:eastAsia="en-US"/>
              </w:rPr>
              <w:t>увеличение доли учителей общеобразовательных учреждений, вовлеченных в национальную систему профессионального роста педагогических работников, до 35 %;</w:t>
            </w:r>
          </w:p>
          <w:p>
            <w:pPr>
              <w:pStyle w:val="ConsPlusNormal1"/>
              <w:jc w:val="both"/>
              <w:rPr>
                <w:rFonts w:ascii="Times New Roman" w:hAnsi="Times New Roman" w:cs="Arial"/>
                <w:sz w:val="27"/>
                <w:szCs w:val="27"/>
                <w:lang w:eastAsia="en-US"/>
              </w:rPr>
            </w:pPr>
            <w:r>
              <w:rPr>
                <w:rFonts w:cs="Arial" w:ascii="Times New Roman" w:hAnsi="Times New Roman"/>
                <w:sz w:val="27"/>
                <w:szCs w:val="27"/>
                <w:lang w:eastAsia="en-US"/>
              </w:rPr>
              <w:t>увеличение доли педагогических работников, прошедших добровольную независимую оценку квалификации, до    1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1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  <w:lang w:eastAsia="en-US"/>
              </w:rPr>
      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50 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 Общая характеристика сферы реализации подпрограммы 5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ажный фактор, оказывающий влияние на качество образования, распространение современных технологий и методов преподавания, – состояние кадрового потенциала на всех его уровнях, одними из основных механизмов развития которого являются повышение уровня квалификации и профессиональной компетенции педагогических и руководящих работников системы образования города Алейска, поддержка молодежных инициатив, соответствующих задачам развития города Алей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чение последних лет в муниципалитете отмечаются положительные тенден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енность системы аттестации и оплаты труда педагогов на повышение качества преподавания, непрерывное профессиональное развитие и карьерный рос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возможности прохождения педагогами практико-ориентированного модуля на базе стажерских площад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муниципалитете имеются широкие возможности для повышения квалификации педагогических кадров, однако существует ряд проб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сокая потребность в организации дополнительного профессионального образования по профилю педагогическ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ом 2 части 5 статьи 4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.12.2012 № 273-ФЗ      «Об образовании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активного внедрения результатов повышения квалификации в практику образовательной деятельности педаго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развития кадрового потенциала города Алейска необходимо продолж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новление системы аттестации педагогических работников по мере введения новой модели аттестации учителей на основе использования единых федеральных оценочных материалов в соответствии с требованиями профессионального стандарта педагога и федеральными государственными образовательными стандар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ю участия профессиональных сообществ в повышении квалификации, распространении инновационного опыта, в том числе на базовых площадках и стажерских практиках.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. Приоритеты муниципальной политики в сфере реализации подпрограммы 5, цели, задачи и мероприятия, показатели достижения целей и решения задач, ожидаемые конечные результаты, сроки реализации подпрограммы 5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1. Приоритеты муниципальной политики в сфер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подпрограммы 5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документами, определяющими стратегию развития кадрового потенциала муниципальной системы образования,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каз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каз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ритетами муниципальной политики в области развития кадрового потенциала станут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27"/>
          <w:szCs w:val="27"/>
        </w:rPr>
        <w:t>внедрение национальной системы профессионального роста педагогических работников, охватывающей не менее 35 % учителей общеобразовательных уч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уровня профессиональной компетентности педагогических и руководящих работников системы образования города Алейска в вопросах внедрения и развития цифровой образовательной сре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финансовой поддержки педагогическим работникам для прохождения лечения в санаторно-курортных организациях, расположенных на территории региона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конкурса лучших педагогических работников муниципальных образовательных учреждени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профессиональных конкурс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ое внимание будет уделено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и стажировок на базе школ города Алейска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дрению новых моделей аттестации педагогических работников системы образования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ю готовности педагогических работников и управленческих кадров к реализации федеральных государственных образовательных стандартов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держке сетевых педагогических сообществ, занимающихся развитием профессионального потенциала педагогических и управленческих кадров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персонифицированной модели повышения квалификации и профессиональной переподготовки работников образования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овому обеспечению государственного задания на услуги повышения квалификации работников образования города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держке молодежных инициати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подпрограммы 5 является создание условий для развития кадрового потенциала города Алейска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одпрограммы 5:</w:t>
      </w:r>
    </w:p>
    <w:p>
      <w:pPr>
        <w:pStyle w:val="31"/>
        <w:numPr>
          <w:ilvl w:val="0"/>
          <w:numId w:val="0"/>
        </w:numPr>
        <w:spacing w:lineRule="auto" w:line="228"/>
        <w:ind w:left="0" w:firstLine="709"/>
        <w:rPr/>
      </w:pPr>
      <w:r>
        <w:rPr>
          <w:sz w:val="27"/>
          <w:szCs w:val="27"/>
        </w:rPr>
        <w:t>повышение уровня квалификации, профессиональной компетентности педагогических и руководящих работников системы образования города Алейска;</w:t>
      </w:r>
    </w:p>
    <w:p>
      <w:pPr>
        <w:pStyle w:val="31"/>
        <w:numPr>
          <w:ilvl w:val="0"/>
          <w:numId w:val="0"/>
        </w:numPr>
        <w:spacing w:lineRule="auto" w:line="228"/>
        <w:ind w:left="0" w:firstLine="709"/>
        <w:rPr/>
      </w:pPr>
      <w:r>
        <w:rPr>
          <w:sz w:val="27"/>
          <w:szCs w:val="27"/>
        </w:rPr>
        <w:t>мотивация педагогов к саморазвитию и повышению своей профессиональной компетентности;</w:t>
      </w:r>
    </w:p>
    <w:p>
      <w:pPr>
        <w:pStyle w:val="31"/>
        <w:numPr>
          <w:ilvl w:val="0"/>
          <w:numId w:val="0"/>
        </w:numPr>
        <w:spacing w:lineRule="auto" w:line="228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еспечение условий для оздоровления педагогических и руководящих работников системы образования и поддержания идеологии здорового образа жизни;</w:t>
      </w:r>
    </w:p>
    <w:p>
      <w:pPr>
        <w:pStyle w:val="31"/>
        <w:numPr>
          <w:ilvl w:val="0"/>
          <w:numId w:val="0"/>
        </w:numPr>
        <w:spacing w:lineRule="auto" w:line="228"/>
        <w:ind w:left="0" w:firstLine="709"/>
        <w:rPr/>
      </w:pPr>
      <w:r>
        <w:rPr>
          <w:sz w:val="27"/>
          <w:szCs w:val="27"/>
        </w:rPr>
        <w:t>внедрение национальной системы профессионального роста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5 приведены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3. Показатели и 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подпрограммы 5 представлены в таблице 1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5 обеспечит достижение следующи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удельного веса численности учителей общеобразовательных учреждений в возрасте до 35 лет в общей численности учителей общеобразовательных учреждений до 15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регионального проекта «Учитель будущего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увеличение доли учителей общеобразовательных учреждений, вовлеченных в национальную систему профессионального роста педагогических работников, до 35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B050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увеличение доли педагогических работников, прошедших добровольную независимую оценку квалификации, до 1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регионального проекта «Цифровая образовательная среда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50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2.4. Сроки реализации подпрограммы 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FF0000"/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5 будет осуществляться в период с 2021 по 2024 год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. Объем финансирования подпрограммы 5</w:t>
      </w:r>
    </w:p>
    <w:p>
      <w:pPr>
        <w:pStyle w:val="ConsPlusTitle"/>
        <w:numPr>
          <w:ilvl w:val="0"/>
          <w:numId w:val="0"/>
        </w:numPr>
        <w:ind w:left="502" w:hanging="0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1"/>
        <w:ind w:firstLine="720"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Общий объем финансирования подпрограммы 5 «Профессиональная подготовка, переподготовка, повышение квалификации и развитие кадрового потенциала города Алейска» муниципальной программы «Развитие образования и молодежной политики в городе Алейске» </w:t>
      </w:r>
      <w:r>
        <w:rPr>
          <w:rFonts w:cs="Times New Roman" w:ascii="Times New Roman" w:hAnsi="Times New Roman"/>
          <w:sz w:val="27"/>
          <w:szCs w:val="27"/>
        </w:rPr>
        <w:t xml:space="preserve">на 2021-2024 годы </w:t>
      </w:r>
      <w:r>
        <w:rPr>
          <w:rFonts w:cs="Arial" w:ascii="Times New Roman" w:hAnsi="Times New Roman"/>
          <w:sz w:val="27"/>
          <w:szCs w:val="27"/>
        </w:rPr>
        <w:t>(далее – «подпрограмма 5») составляет 1 234,97 тыс. рублей, из них:</w:t>
      </w:r>
    </w:p>
    <w:p>
      <w:pPr>
        <w:pStyle w:val="ConsPlusNormal1"/>
        <w:jc w:val="both"/>
        <w:rPr/>
      </w:pPr>
      <w:r>
        <w:rPr>
          <w:rFonts w:cs="Arial" w:ascii="Times New Roman" w:hAnsi="Times New Roman"/>
          <w:sz w:val="27"/>
          <w:szCs w:val="27"/>
        </w:rPr>
        <w:t>из бюджета города Алейска – 1 234,97 тыс. рублей, в том числе по годам:</w:t>
      </w:r>
    </w:p>
    <w:p>
      <w:pPr>
        <w:pStyle w:val="ConsPlusNormal1"/>
        <w:jc w:val="both"/>
        <w:rPr/>
      </w:pPr>
      <w:r>
        <w:rPr>
          <w:rFonts w:cs="Arial" w:ascii="Times New Roman" w:hAnsi="Times New Roman"/>
          <w:sz w:val="27"/>
          <w:szCs w:val="27"/>
        </w:rPr>
        <w:t>2021 год – 259,97 тыс. рублей;</w:t>
      </w:r>
    </w:p>
    <w:p>
      <w:pPr>
        <w:pStyle w:val="ConsPlusNormal1"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Arial" w:ascii="Times New Roman" w:hAnsi="Times New Roman"/>
          <w:sz w:val="27"/>
          <w:szCs w:val="27"/>
        </w:rPr>
        <w:t xml:space="preserve"> 325,00 тыс. рублей;</w:t>
      </w:r>
    </w:p>
    <w:p>
      <w:pPr>
        <w:pStyle w:val="ConsPlusNormal1"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Arial" w:ascii="Times New Roman" w:hAnsi="Times New Roman"/>
          <w:sz w:val="27"/>
          <w:szCs w:val="27"/>
        </w:rPr>
        <w:t xml:space="preserve"> 325,00тыс. рублей;</w:t>
      </w:r>
    </w:p>
    <w:p>
      <w:pPr>
        <w:pStyle w:val="ConsPlusNormal1"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-</w:t>
      </w:r>
      <w:r>
        <w:rPr>
          <w:rFonts w:cs="Arial" w:ascii="Times New Roman" w:hAnsi="Times New Roman"/>
          <w:sz w:val="27"/>
          <w:szCs w:val="27"/>
        </w:rPr>
        <w:t xml:space="preserve"> 325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финансирования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. 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экономии средств бюджет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6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«Совершенствование управления системой образования в городе Алейск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подпрограммы 6 «Совершенствование управления системой образования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 городе Алейске» 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10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718"/>
        <w:gridCol w:w="6823"/>
      </w:tblGrid>
      <w:tr>
        <w:trPr/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823" w:type="dxa"/>
            <w:tcBorders/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FF0000"/>
                <w:sz w:val="27"/>
                <w:szCs w:val="27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823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</w:t>
            </w:r>
          </w:p>
        </w:tc>
      </w:tr>
      <w:tr>
        <w:trPr>
          <w:trHeight w:val="23" w:hRule="atLeast"/>
        </w:trPr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823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системы оценки качества образования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организационно-техническое, информационно-методическое и ресурсное обеспечение деятельности Комитета по образованию и делам молодежи администрации города Алейска, учреждений системы образования, повышение уровня       безопасности образовательных организаци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>
          <w:trHeight w:val="641" w:hRule="atLeast"/>
        </w:trPr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823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дрение и развитие цифрового управления, цифрового взаимодействия в образовании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обеспечение информационной открытости образовательных учреждени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организаций, занимающихся организационно-техническим, информационно-методи-ческим и ресурсным обеспечением организаций системы образования, проведение  мероприятий работников образовательных учреждени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повышение уровня пожарной безопасности учреждений, подведомственных Комитету по образованию и делам молодежи администрации города Алейска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мероприятия регионального проекта «Цифровая образовательная среда»</w:t>
            </w:r>
          </w:p>
        </w:tc>
      </w:tr>
      <w:tr>
        <w:trPr>
          <w:trHeight w:val="360" w:hRule="atLeast"/>
        </w:trPr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823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муниципальных общеобразовательных учреждений, перешедших на безбумажное электронное ведение классных журналов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 xml:space="preserve">удельный расход тепловой энергии в подведомственных Комитету по образованию и делам молодежи администрации города Алейска образовательных учреждениях; 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удельный расход электроэнергии в подведомственных Комитету по образованию и делам молодежи администрации города Алейска образовательных учреждениях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 xml:space="preserve">удельный расход холодной воды в подведомственных Комитету по образованию и делам молодежи администрации города Алейска образовательных учреждениях; 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удельный расход горячей воды в подведомственных     Комитету по образованию и делам молодежи администрации города Алейска образовательных учреждениях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  <w:lang w:eastAsia="en-US"/>
              </w:rPr>
              <w:t>в рамках регионального проекта «Цифровая образовательная среда»: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недрена целевая модель цифровой образовательной среды в общеобразовательных учреждениях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образовательных учрежден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учреждений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обучающихся по программам общего и среднего 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доля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</w:t>
              <w:softHyphen/>
              <w:t>программы</w:t>
            </w:r>
          </w:p>
        </w:tc>
        <w:tc>
          <w:tcPr>
            <w:tcW w:w="6823" w:type="dxa"/>
            <w:tcBorders/>
          </w:tcPr>
          <w:p>
            <w:pPr>
              <w:pStyle w:val="Style19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2021 – 2024 годы без деления на этапы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</w:t>
              <w:softHyphen/>
              <w:t>граммы</w:t>
              <w:br/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6 «Совершенствование управления системой образования в городе Алейске» муниципальной программы «Развитие образования в городе Алейске» на 2021-2024 годы (далее – «подпрограмма 6») составляет 989,5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з бюджета города Алейска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989,52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179,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 – 27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– 27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270,00 тыс. рублей</w:t>
            </w:r>
          </w:p>
        </w:tc>
      </w:tr>
      <w:tr>
        <w:trPr>
          <w:trHeight w:val="793" w:hRule="atLeast"/>
        </w:trPr>
        <w:tc>
          <w:tcPr>
            <w:tcW w:w="2718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</w:t>
              <w:softHyphen/>
              <w:t>ции подпрограммы</w:t>
            </w:r>
          </w:p>
        </w:tc>
        <w:tc>
          <w:tcPr>
            <w:tcW w:w="6823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муниципальных общеобразовательных учреждений, перешедших на безбумажное  электронное  ведение  классных  журналов, до 80 %;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27"/>
                <w:szCs w:val="27"/>
              </w:rPr>
              <w:t xml:space="preserve">снижение удельного расхода тепловой энергии в подведомственных Комитету по образованию и делам молодежи администрации города Алейска образовательных учреждениях до 0,09 Гкал/кв. м; 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27"/>
                <w:szCs w:val="27"/>
              </w:rPr>
              <w:t>снижение удельного расхода электроэнергии в подведомственных Комитету по образованию и делам молодежи администрации города Алейска образовательных учреждениях до 21,60 кВтч/кв. м;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27"/>
                <w:szCs w:val="27"/>
              </w:rPr>
              <w:t>снижение удельного расхода холодной воды в подведомственных Комитету по образованию и делам молодежи администрации города Алейска образовательных учреждениях до 11,30 куб. м/чел.;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27"/>
                <w:szCs w:val="27"/>
              </w:rPr>
              <w:t>снижение удельного расхода горячей воды в подведомственных Комитету по образованию и делам молодежи администрации города Алейска образовательных учреждениях до 7,20 куб. м/чел.;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27"/>
                <w:szCs w:val="27"/>
                <w:lang w:eastAsia="en-US"/>
              </w:rPr>
              <w:t>в рамках регионального проекта «Цифровая образовательная среда»: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недрена целевая модель цифровой образовательной среды в общеобразовательных учреждениях в 7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90 %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образовательных учрежден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учреждений до 95 %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 %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 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 Общая характеристика сферы реализации подпрограммы 6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городе Алейск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личительная особенность города – разветвленная сеть общеобразовательных учреждений. Данная ситуация определяет ключевую проблему инфраструктуры общего образования: наличие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ледствие этого внедрение цифровых технологий в образование и их применение – один из ресурсных механизмов повышения качества образования для создания равных условий доступности образования для обучающих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ифровая трансформация образования должна базироваться на современной инфраструктуре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посылками для этого в городе Алейске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ровень оснащенности образовательных учреждений компьютерным и цифровым оборудованием, в том числе мультимедийным, интерактивным и периферийны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личие у 100 % общеобразовательных учреждений доступа к сети «Интернет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менение единой региональной информационной системы «Сетевой край. Образование» в качестве основы для развития единой информационной образовательной среды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дрение элементов электронного документооборота и межведомственного электронного взаимодействия в деятельность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то же время в части дальнейшего развития в городе цифрового образования существует ряд пробле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остаточная скорость и качество доступа образовательных учреждений к сети «Интернет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остаточно высокий уровень материально-технической базы образовательных учреждений в части оснащенности современным компьютерным и цифровым оборудованием (преобладающая доля компьютерной техники имеет срок службы более 5 лет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остаточный уровень цифровых компетенций у педагогических и управленческих работников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сутствие единой онлайн-платформы для реализации электронного обучения и дистанционных образовательных технологий на основании единых технологических подходов и качества образовательного контент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в городе присутствует обоснованная потребность во внедрении целевой модели цифровой образовательной среды в общеобразовательных учрежд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20" w:before="0" w:after="1"/>
        <w:ind w:left="0" w:hanging="0"/>
        <w:jc w:val="center"/>
        <w:outlineLvl w:val="2"/>
        <w:rPr/>
      </w:pPr>
      <w:r>
        <w:rPr>
          <w:sz w:val="27"/>
          <w:szCs w:val="27"/>
        </w:rPr>
        <w:t>Приоритеты муниципальной политики в сфере реализации подпрограммы 6,</w:t>
      </w:r>
    </w:p>
    <w:p>
      <w:pPr>
        <w:pStyle w:val="ListParagraph"/>
        <w:numPr>
          <w:ilvl w:val="0"/>
          <w:numId w:val="0"/>
        </w:numPr>
        <w:spacing w:lineRule="atLeast" w:line="220" w:before="0" w:after="1"/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цели, задачи и мероприятия, показатели достижения целей и решения задач, ожидаемые конечные результаты, сроки реализации подпрограммы 6</w:t>
      </w:r>
    </w:p>
    <w:p>
      <w:pPr>
        <w:pStyle w:val="Normal"/>
        <w:spacing w:lineRule="atLeast" w:line="22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7"/>
          <w:szCs w:val="27"/>
        </w:rPr>
        <w:t>2.1. Приоритеты муниципальной политики в сфере реализации подпрограммы 6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документами, определяющими стратегию управления муниципальной системой образования, являю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е закон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7.07.2006 № 152-ФЗ «О персональных данных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9.12.2012 № 273-ФЗ «Об образовании в Российской Федерации»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ы Президента Российский Федера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9.05.2017 № 203 «О Стратегии развития информационного общества в Российской Федерации на 2017 – 2030 годы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ными направлениями муниципальной политики в области совершенствования управления системой образования в городе Алейске являются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в рамках национального проекта «Образование» регионального проекта «Цифровая образовательная среда»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дрение цифровых технологий в сфере управления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единой информационной образовательной среды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ение уровня безопасности образовательных учреждений на основе организационно-технического, информационно-методического и ресурсного обеспе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6</w:t>
      </w:r>
    </w:p>
    <w:p>
      <w:pPr>
        <w:pStyle w:val="Normal"/>
        <w:spacing w:lineRule="atLeast" w:line="220" w:before="0" w:after="1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7"/>
          <w:szCs w:val="27"/>
        </w:rPr>
        <w:t>Целью подпрограммы 6 является 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чивают взаимодействие граждан и образовательных учреждений с органами управления образованием, внедрение цифровых технологий в сфере управления образованием.</w:t>
      </w:r>
    </w:p>
    <w:p>
      <w:pPr>
        <w:pStyle w:val="Normal"/>
        <w:spacing w:lineRule="atLeast" w:line="22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поставленной цели будет обеспечено решением следующих задач: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7"/>
          <w:szCs w:val="27"/>
        </w:rPr>
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7"/>
          <w:szCs w:val="27"/>
        </w:rPr>
        <w:t>организационно-техническое, информационно-методическое и ресурсное обеспечение деятельности учреждений системы образования, повышение уровня безопасности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6 приведены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подпрограммы 6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Реализация подпрограммы 6 обеспечит достижение следующих результатов: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муниципальных общеобразовательных учреждений, перешедших на безбумажное электронное ведение классных журналов, до 80 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 xml:space="preserve">снижение удельного расхода тепловой энергии в подведомственных   Комитету по образованию и делам молодежи администрации города Алейска образовательных учреждениях  до 0,09 Гкал/кв. м; 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снижение удельного расхода электроэнергии в подведомственных Комитету по образованию и делам молодежи администрации города Алейска образовательных учреждениях  до 21,60 кВтч/кв. м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 xml:space="preserve">снижение удельного расхода холодной воды в подведомственных Комитету по образованию и делам молодежи администрации города Алейска образовательных учреждениях  до 11,30 куб. м/чел.; 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снижение удельного расхода горячей воды в подведомственных           Комитету по образованию и делам молодежи администрации города Алейска образовательных учреждениях  до 7,20 куб. м/чел.;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 рамках регионального проекта «Цифровая образовательная среда»: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27"/>
          <w:szCs w:val="27"/>
          <w:lang w:eastAsia="en-US"/>
        </w:rPr>
      </w:pPr>
      <w:r>
        <w:rPr>
          <w:sz w:val="27"/>
          <w:szCs w:val="27"/>
        </w:rPr>
        <w:t>внедрена целевая модель цифровой образовательной среды в общеобразовательных учреждениях, 7 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90 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образовательных учрежден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учреждений до 95 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обучающихся по программам общего и среднего 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 %;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27"/>
          <w:szCs w:val="27"/>
        </w:rPr>
      </w:pPr>
      <w:r>
        <w:rPr>
          <w:sz w:val="27"/>
          <w:szCs w:val="27"/>
        </w:rPr>
        <w:t>увеличение доли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lang w:eastAsia="en-US"/>
        </w:rPr>
        <w:t xml:space="preserve">2.4. Сроки реализации </w:t>
      </w:r>
      <w:r>
        <w:rPr>
          <w:sz w:val="27"/>
          <w:szCs w:val="27"/>
        </w:rPr>
        <w:t>подпрограммы 6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6 будет осуществляться в период с 2021 по 2024 го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. Объем финансирования подпрограммы 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щий объем финансирования подпрограммы 6 «Совершенствование управления системой образования в городе Алейске» муниципальной программы «Развитие образования в городе Алейске» на 2021-2024 годы (далее – «подпрограмма 6») составляет 989,52 тыс. рублей, из них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з бюджета города Алейск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989,52  тыс. рублей, в том числе по годам:</w:t>
      </w:r>
    </w:p>
    <w:p>
      <w:pPr>
        <w:pStyle w:val="Normal"/>
        <w:jc w:val="both"/>
        <w:rPr/>
      </w:pPr>
      <w:r>
        <w:rPr>
          <w:sz w:val="27"/>
          <w:szCs w:val="27"/>
        </w:rPr>
        <w:t>2021 год – 179,52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22 год – 270,0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23 год – 270,0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24 год – 270,00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ирования подпрограммы 6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экономии средств бюджета при реализации одного из мероприятий подпрограммы 6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7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«Создание новых мест в общеобразовательных учреждениях в соответствии с прогнозируемой потребностью и современными условиями обучения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 городе Алейске» 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подпрограммы 7 «Создание новых мест в общеобразовательных учреждениях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 соответствии с прогнозируемой потребностью и современными условиями обучения в городе Алейске» 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500"/>
        <w:gridCol w:w="6666"/>
      </w:tblGrid>
      <w:tr>
        <w:trPr/>
        <w:tc>
          <w:tcPr>
            <w:tcW w:w="2500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6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666" w:type="dxa"/>
            <w:tcBorders/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дминистрация города Алейска Алтайского края, муниципальные образовательные учреждения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FF0000"/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и подпрограммы </w:t>
            </w:r>
          </w:p>
        </w:tc>
        <w:tc>
          <w:tcPr>
            <w:tcW w:w="6666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>создание в городе Алейске новых мест в общеобразовательных учреждениях в соответствии с прогнозируемой потребностью и современными требованиями к условиям обучения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 xml:space="preserve">обеспечение односменного режима обучения                     в 1 </w:t>
            </w:r>
            <w:r>
              <w:rPr>
                <w:rFonts w:eastAsia="Symbol" w:cs="Symbol" w:ascii="Symbol" w:hAnsi="Symbol"/>
                <w:kern w:val="2"/>
                <w:sz w:val="27"/>
                <w:szCs w:val="27"/>
                <w:lang w:eastAsia="zh-CN"/>
              </w:rPr>
              <w:t></w:t>
            </w:r>
            <w:r>
              <w:rPr>
                <w:kern w:val="2"/>
                <w:sz w:val="27"/>
                <w:szCs w:val="27"/>
                <w:lang w:eastAsia="zh-CN"/>
              </w:rPr>
              <w:t xml:space="preserve"> 11 классах общеобразовательных учреждений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>перевод обучающихся в новые здания общеобразовательных учреждений из зданий с износом 50 % и выше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создание новых мест в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666" w:type="dxa"/>
            <w:tcBorders/>
          </w:tcPr>
          <w:p>
            <w:pPr>
              <w:pStyle w:val="Style19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строительство пристроя к зданиям школ;</w:t>
            </w:r>
          </w:p>
          <w:p>
            <w:pPr>
              <w:pStyle w:val="Style19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проведение капитального ремонта;</w:t>
            </w:r>
          </w:p>
          <w:p>
            <w:pPr>
              <w:pStyle w:val="Style19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роведение капитального ремонта в целях соблюдения требований к воздушно-тепловому режиму, водоснабжению и канализации;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регионального проекта «Современная школа»: </w:t>
            </w:r>
            <w:r>
              <w:rPr>
                <w:kern w:val="2"/>
                <w:sz w:val="27"/>
                <w:szCs w:val="27"/>
                <w:lang w:eastAsia="zh-CN"/>
              </w:rPr>
              <w:t>строительство зданий (пристроек к зданию)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</w:tcPr>
          <w:p>
            <w:pPr>
              <w:pStyle w:val="Style19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66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>число новых мест в общеобразовательных учреждениях города Алейска, в том числе введенных путем:</w:t>
            </w:r>
          </w:p>
          <w:p>
            <w:pPr>
              <w:pStyle w:val="Normal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строительства зданий школ;</w:t>
            </w:r>
          </w:p>
          <w:p>
            <w:pPr>
              <w:pStyle w:val="Normal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строительства пристроев к существующим зданиям школ;</w:t>
            </w:r>
          </w:p>
          <w:p>
            <w:pPr>
              <w:pStyle w:val="Normal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в рамках регионального проекта «Современная школа»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число новых мест в общеобразовательных учреждениях (продолжение реализации приоритетного проекта «Современная образовательная среда для школьников»)</w:t>
            </w:r>
          </w:p>
        </w:tc>
      </w:tr>
      <w:tr>
        <w:trPr>
          <w:trHeight w:val="668" w:hRule="atLeast"/>
        </w:trPr>
        <w:tc>
          <w:tcPr>
            <w:tcW w:w="2500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666" w:type="dxa"/>
            <w:tcBorders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2021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2024 годы без деления на этапы</w:t>
            </w:r>
          </w:p>
          <w:p>
            <w:pPr>
              <w:pStyle w:val="Style19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66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7 «Создание новых мест в общеобразовательных учреждениях в соответствии с прогнозируемой потребностью и современными условиями обучения в городе Алейске» муниципальной программы «Развитие образования в городе Алейске» на 2021-2024 годы (далее – «подпрограмма 7») составляет 0,00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бюджета города Алейска – 0,00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0,0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Объем финансирования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 xml:space="preserve">создание  новых мест в общеобразовательных учреждениях, в том числе введенных путе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  <w:lang w:eastAsia="zh-CN"/>
              </w:rPr>
              <w:t>строительства пристроев к существующим зданиям     школ, 450 мест;</w:t>
            </w:r>
          </w:p>
          <w:p>
            <w:pPr>
              <w:pStyle w:val="Normal"/>
              <w:jc w:val="both"/>
              <w:rPr>
                <w:kern w:val="2"/>
                <w:sz w:val="27"/>
                <w:szCs w:val="27"/>
                <w:lang w:eastAsia="zh-CN"/>
              </w:rPr>
            </w:pPr>
            <w:r>
              <w:rPr>
                <w:kern w:val="2"/>
                <w:sz w:val="27"/>
                <w:szCs w:val="27"/>
                <w:lang w:eastAsia="zh-CN"/>
              </w:rPr>
              <w:t>создание новых мест в общеобразовательных учреждениях (продолжение реализации приоритетного проекта «Современная образовательная среда для школьников»), 450 мест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 Общая характеристика сферы реализации подпрограммы 7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щеобразовательных учреждениях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овышения доступности и качества общего образования необходимо обеспечить возможность организации всех видов учебной деятельности в одну смену, безопасность и комфортность условий их осуществл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рганизация образовательного процесса в одну смену позволяет существенно повысить доступность внеурочной деятельности и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территории города Алейска с 01.09.2020 организовано обучение в одну смену для 2 912 (84 %) обучающихся в 4 школах из 7 общеобразовательных учреждений, в две смены работает 3  школы, где во вторую смену обучается 558 (16 %) челове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езультатам оценки демографической ситуации до 2025 года перспектива обучения в первую смену сохраняется. Еще  в 2018 – 2019 учебном году 4 школы путем переоборудования имеющихся кабинетов, высвобождения площадей, использования помещений других образовательных учреждений обеспечили обучение в первую смен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опроса перехода на односменное обучение возможно путем оптимизации использования имеющихся школьных площадей, а также строительства пристроя к имеющемуся зданию школ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По состоянию на 30.12.2021 в городе Алейске нет школ, находящихся в аварийном техническом состоянии, в 3 школах, требуется проведение капитального ремонта. Все общеобразовательные учреждения города обеспечены различными видами благоустройств. Сложившаяся ситуация вызвана тем, что многие здания школ спроектированы и построены в середине прошлого века и ранее и не отвечают современным требованиям, предъявляемым к объектам образ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ет также учитывать, что до 2024 года численность обучающихся       в школах согласно демографическому прогнозу возрасте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щая прогнозная потребность до 2024 года по вводу новых мест составляет 450 мест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обучения в первую смену – 450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обходимость реализации подпрограммы 7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2. Приоритеты муниципальной политики в сфере реализации подпрограммы 7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цели, задачи и мероприятия, показатели достижения целей и решения задач, ожидаемые конечные результаты, сроки реализации подпрограммы 7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7"/>
          <w:szCs w:val="27"/>
        </w:rPr>
        <w:t xml:space="preserve">2.1. Приоритеты муниципальной политики в сфер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подпрограммы 7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оритеты муниципальной политики в сфере реализации подпрограммы 7 определяются следующими документам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</w:t>
      </w:r>
      <w:r>
        <w:rPr>
          <w:spacing w:val="-4"/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оритетными направлениями работы в данном направлении являются: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еализация регионального проекта «Современная школа» в части создания новых мест;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еревод обучающихся на односменный режим обучения;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оздание современных условий обучения школьников. 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7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лью подпрограммы 7 является создание в городе Алейске новых мест в общеобразовательных учрежден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реализации подпрограммы 7 будут решены следующие задачи: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  <w:lang w:eastAsia="zh-CN"/>
        </w:rPr>
        <w:t xml:space="preserve">обеспечение односменного режима обучения в 1 </w:t>
      </w:r>
      <w:r>
        <w:rPr>
          <w:rFonts w:eastAsia="Symbol" w:cs="Symbol" w:ascii="Symbol" w:hAnsi="Symbol"/>
          <w:kern w:val="2"/>
          <w:sz w:val="27"/>
          <w:szCs w:val="27"/>
          <w:lang w:eastAsia="zh-CN"/>
        </w:rPr>
        <w:t></w:t>
      </w:r>
      <w:r>
        <w:rPr>
          <w:kern w:val="2"/>
          <w:sz w:val="27"/>
          <w:szCs w:val="27"/>
          <w:lang w:eastAsia="zh-CN"/>
        </w:rPr>
        <w:t xml:space="preserve"> 11 классах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  <w:lang w:eastAsia="zh-CN"/>
        </w:rPr>
      </w:pPr>
      <w:r>
        <w:rPr>
          <w:kern w:val="2"/>
          <w:sz w:val="27"/>
          <w:szCs w:val="27"/>
          <w:lang w:eastAsia="zh-CN"/>
        </w:rPr>
        <w:t>создание новых мест в общеобразовательных учреждения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7 приведены в таблице 2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kern w:val="2"/>
          <w:sz w:val="27"/>
          <w:szCs w:val="27"/>
          <w:lang w:eastAsia="zh-CN"/>
        </w:rPr>
      </w:pPr>
      <w:r>
        <w:rPr>
          <w:rFonts w:cs="Times New Roman"/>
          <w:color w:val="FF0000"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FF0000"/>
          <w:sz w:val="27"/>
          <w:szCs w:val="27"/>
          <w:lang w:eastAsia="en-US"/>
        </w:rPr>
      </w:pPr>
      <w:r>
        <w:rPr>
          <w:color w:val="FF0000"/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подпрограммы 7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Реализация подпрограммы 7 обеспечит достижение следующих результатов:</w:t>
      </w:r>
    </w:p>
    <w:p>
      <w:pPr>
        <w:pStyle w:val="Normal"/>
        <w:ind w:firstLine="720"/>
        <w:jc w:val="both"/>
        <w:rPr/>
      </w:pPr>
      <w:r>
        <w:rPr>
          <w:kern w:val="2"/>
          <w:sz w:val="27"/>
          <w:szCs w:val="27"/>
          <w:lang w:eastAsia="zh-CN"/>
        </w:rPr>
        <w:t xml:space="preserve">создание  новых мест в общеобразовательных учреждениях, в том числе введенных путем: </w:t>
      </w:r>
    </w:p>
    <w:p>
      <w:pPr>
        <w:pStyle w:val="Normal"/>
        <w:ind w:firstLine="720"/>
        <w:jc w:val="both"/>
        <w:rPr>
          <w:kern w:val="2"/>
          <w:sz w:val="27"/>
          <w:szCs w:val="27"/>
          <w:lang w:eastAsia="zh-CN"/>
        </w:rPr>
      </w:pPr>
      <w:r>
        <w:rPr>
          <w:kern w:val="2"/>
          <w:sz w:val="27"/>
          <w:szCs w:val="27"/>
          <w:lang w:eastAsia="zh-CN"/>
        </w:rPr>
        <w:t>строительства пристроев к существующим зданиям     школ, 450 мест;</w:t>
      </w:r>
    </w:p>
    <w:p>
      <w:pPr>
        <w:pStyle w:val="Normal"/>
        <w:ind w:firstLine="709"/>
        <w:jc w:val="both"/>
        <w:rPr>
          <w:kern w:val="2"/>
          <w:sz w:val="27"/>
          <w:szCs w:val="27"/>
          <w:lang w:eastAsia="zh-CN"/>
        </w:rPr>
      </w:pPr>
      <w:r>
        <w:rPr>
          <w:kern w:val="2"/>
          <w:sz w:val="27"/>
          <w:szCs w:val="27"/>
          <w:lang w:eastAsia="zh-CN"/>
        </w:rPr>
        <w:t>создание новых мест в общеобразовательных учреждениях (продолжение реализации приоритетного проекта «Современная образовательная среда для школьников»), 450 мест.</w:t>
      </w:r>
    </w:p>
    <w:p>
      <w:pPr>
        <w:pStyle w:val="Normal"/>
        <w:ind w:firstLine="709"/>
        <w:jc w:val="both"/>
        <w:rPr>
          <w:b/>
          <w:b/>
          <w:bCs/>
          <w:kern w:val="2"/>
          <w:sz w:val="27"/>
          <w:szCs w:val="27"/>
          <w:lang w:eastAsia="zh-CN"/>
        </w:rPr>
      </w:pPr>
      <w:r>
        <w:rPr>
          <w:b/>
          <w:bCs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sz w:val="27"/>
          <w:szCs w:val="27"/>
          <w:lang w:eastAsia="en-US"/>
        </w:rPr>
        <w:t xml:space="preserve">2.4. Сроки реализации </w:t>
      </w:r>
      <w:r>
        <w:rPr>
          <w:sz w:val="27"/>
          <w:szCs w:val="27"/>
        </w:rPr>
        <w:t>подпрограммы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одпрограммы 7 будет осуществляться в период                        с 2021 по 2024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ъем финансирования подпрограммы 7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7 составляет 10 500,00 тыс. рублей, из них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бюджета города Алейска – 0,00 тыс. рублей, в том числе по годам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0,00 тыс.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м финансирования подпрограммы 7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экономии средств бюджета при реализации одного из мероприятий подпрограммы 7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8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Защита прав и интересов детей-сирот и детей, оставшихся без попечения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одителей» 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ы 8 «Защита прав и интересов детей-сирот и детей, оставшихся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без попечения родителей» муниципальной программы «Развитие образования и молодежной политики в городе Алейске» на 2021-2024 годы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526"/>
        <w:gridCol w:w="6734"/>
      </w:tblGrid>
      <w:tr>
        <w:trPr>
          <w:trHeight w:val="959" w:hRule="atLeast"/>
        </w:trPr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734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 и делам молодежи администрации города Алейска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7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КГКУ «Управление социальной защиты населения по городу Алейску и Алейскому району» (по согласованию)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администрация города Алейска Алтайского края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 для детей-сирот и детей, оставшихся без попечения родителей (по согласованию)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734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Style19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34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>укрепление кадрового потенциала органов опеки и попечительства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 xml:space="preserve">содействие семейному устройству детей-сирот и детей, оставшихся без попечения родителей, и укреплению замещающих семей; 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постинтернатного сопровождения и социальной адаптации выпускников организаций для детей-сирот</w:t>
            </w:r>
          </w:p>
        </w:tc>
      </w:tr>
      <w:tr>
        <w:trPr>
          <w:trHeight w:val="23" w:hRule="atLeast"/>
        </w:trPr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734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профессиональных компетенций сотрудников органов опеки и попечительства путем методической и контрольной деятельности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(научно-практические конференции, круглые столы), направленных на межведомственное взаимодействие органов государственной власти, органов местного самоуправления, в том числе с негосударственными структурами, включая общественные и религиозные объединения, некоммерческие организации, волонтеров, бизнес-сообщество, в решении проблем социальной адаптации выпускников организаций для детей-сирот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постинтернатный патронат детей-сирот и детей, оставшихся без попечения родителей, являющихся выпускниками организаций для детей-сирот и детей, оставшихся без попечения родителей, и общеобразовательных организаций для обу-чающихся, воспитанников с ограниченными возможностями здоровья</w:t>
            </w:r>
          </w:p>
        </w:tc>
      </w:tr>
      <w:tr>
        <w:trPr>
          <w:trHeight w:val="360" w:hRule="atLeast"/>
        </w:trPr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7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я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ускников организаций для детей-сирот, охваченных помощью служб постинтернатного сопровождения, в общем количестве выпускников таких организаций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7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 xml:space="preserve">2021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2024 годы без деления на этапы</w:t>
            </w:r>
          </w:p>
        </w:tc>
      </w:tr>
      <w:tr>
        <w:trPr>
          <w:trHeight w:val="935" w:hRule="atLeast"/>
        </w:trPr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673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8 «Защита прав и интересов детей-сирот и детей, оставшихся без попечения родителей» муниципальной программы «Развитие образования и молодежной политики в городе Алейске» на 2021-2024 годы (далее – «подпрограмма 8») составляет 0,00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 бюджета города Алейска – 0,0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0,0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Объем финансирования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526" w:type="dxa"/>
            <w:tcBorders/>
          </w:tcPr>
          <w:p>
            <w:pPr>
              <w:pStyle w:val="Style19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доли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 до 100 %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, до 100 %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доли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 до 30 %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выпускников организаций для детей-сирот, охваченных помощью служб постинтернатного сопровождения, в общем количестве выпускников таких организаций до 100 %.</w:t>
            </w:r>
          </w:p>
        </w:tc>
      </w:tr>
    </w:tbl>
    <w:p>
      <w:pPr>
        <w:pStyle w:val="S1"/>
        <w:spacing w:before="0" w:after="0"/>
        <w:jc w:val="both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 Общая характеристика сферы реализации подпрограммы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настоящее время в городе Алейске проживает более 6203 несовершеннолетних граждан. Удельный вес детей-сирот и детей, оставшихся без попечения родителей, в общем количестве детского населения составляет 2,25 % (140 человек), из них в замещающих семьях живут 140 детей. В региональном банке данных о детях, оставшихся без попечения родителей, в настоящее время числится 9 детей. 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Указом Президента Российской Федерации от </w:t>
      </w:r>
      <w:r>
        <w:rPr>
          <w:sz w:val="27"/>
          <w:szCs w:val="27"/>
        </w:rPr>
        <w:t xml:space="preserve">29.05.2017 № 240 2018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2027 годы объявлены в Российской Федерации Десятилетием детства. </w:t>
      </w:r>
      <w:r>
        <w:rPr>
          <w:spacing w:val="-4"/>
          <w:sz w:val="27"/>
          <w:szCs w:val="27"/>
        </w:rPr>
        <w:t xml:space="preserve">Распоряжением Правительства Российской Федерации </w:t>
      </w:r>
      <w:r>
        <w:rPr>
          <w:sz w:val="27"/>
          <w:szCs w:val="27"/>
        </w:rPr>
        <w:t xml:space="preserve">от 06.07.2018 № 1375-р утвержден </w:t>
      </w:r>
      <w:r>
        <w:rPr>
          <w:spacing w:val="-4"/>
          <w:sz w:val="27"/>
          <w:szCs w:val="27"/>
        </w:rPr>
        <w:t>план основных мероприятий до 2024 года, проводимых в рамках Десятилетия детства, которым обеспечена преемственность целей и задач, закрепленных Концепцией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Указ Президента Российской Федерации от 28.12.2012 № 1688 </w:t>
      </w:r>
      <w:r>
        <w:rPr>
          <w:sz w:val="27"/>
          <w:szCs w:val="27"/>
        </w:rPr>
        <w:t>«О некоторых мерах по реализации государственной политики в сфере защиты детей-сирот и детей, оставшихся без попечения родителей» также содержит актуальные поручения руководителям высших исполнительных органов государственной власти субъектов Российской Федерации по обеспечению реализации переданных субъектам Российской Федерации полномочий по опеке и попечительству, наполнения данных органов квалифицированными кадрам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цепцией рекомендовано органам государственной власти субъектов Российской Федерации развитие программно-целевого подхода к достижению поставленных задач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работка подпрограммы 8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обеспечения защиты его прав и интересов при проживании в таких семьях, а при проживании в организации – создания условий, приближенных к домашним и способствующих развитию навыков самостоятельной жизни, последующей социализации. 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2. Приоритеты муниципальной политики в сфере реализации подпрограммы 8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цели, задачи и мероприятия, показатели достижения целей и решения задач, ожидаемые конечные результаты, сроки реализации подпрограммы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7"/>
          <w:szCs w:val="27"/>
        </w:rPr>
        <w:t>2.1. Приоритеты муниципальной политики в сфере реализации подпрограммы 8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документами, определяющими стратегию государственной политики в сфере защиты детей-сирот и детей, оставшихся без попечения родителей, являю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е зако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24.04.2008 № 48-ФЗ «Об опеке и попечительстве»;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указы Президента Российской Федерации: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от 28.12.2012 № 1688 </w:t>
      </w:r>
      <w:r>
        <w:rPr>
          <w:sz w:val="27"/>
          <w:szCs w:val="27"/>
        </w:rPr>
        <w:t>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Правительства Российской Федерации от 25.08.2014           № 1618-р об утверждении Концепции государственной семейной политики в Российской Федерации на период до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и и задачи, закрепленные вышеуказанными документами, содержатся в региональных нормативных актах: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31.12.2004 № 72-ЗС «О дополнительных гарантиях по социальной поддержке детей-сирот и детей, оставшихся без попечения родителей, в Алтайском крае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Администрации Алтайского края от 02.09.2010 № 387      «Об утверждении Положения об организации патронатного сопровождения выбывших воспитанников или выпускников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 из числа детей-сирот и детей, оставшихся без попечения родител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оритетными направлениями деятельности в сфере защиты прав и интересов детей-сирот и детей, оставшихся без попечения родителей, являются: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содействие их семейному устройству и интеграции в общество; 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совершенствование постинтернатного сопровождения и социальной адаптации выпускников организаций для детей-сирот, развитие служб постинтернатного сопровождения выпускников организаций для детей-сирот, а также обеспечение межведомственного взаимодействия органов государственной власти, органов местного самоуправления, в том числе с негосударственными структурами, в решении проблем социальной адаптации выпускников организаций для детей-сиро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FF0000"/>
          <w:spacing w:val="-4"/>
          <w:sz w:val="27"/>
          <w:szCs w:val="27"/>
          <w:highlight w:val="yellow"/>
        </w:rPr>
      </w:pPr>
      <w:r>
        <w:rPr>
          <w:color w:val="FF0000"/>
          <w:spacing w:val="-4"/>
          <w:sz w:val="27"/>
          <w:szCs w:val="27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2.2. Цели, задачи и мероприятия</w:t>
      </w:r>
      <w:r>
        <w:rPr>
          <w:color w:val="000000"/>
          <w:sz w:val="27"/>
          <w:szCs w:val="27"/>
        </w:rPr>
        <w:t xml:space="preserve"> подпрограммы 8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лью подпрограммы является 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реализации подпрограммы 8 будут решены следующие задачи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27"/>
          <w:szCs w:val="27"/>
        </w:rPr>
        <w:t>укрепление кадрового потенциала сотрудников органов опеки и попечительства;</w:t>
      </w:r>
    </w:p>
    <w:p>
      <w:pPr>
        <w:pStyle w:val="31"/>
        <w:numPr>
          <w:ilvl w:val="0"/>
          <w:numId w:val="0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содействие семейному устройству детей-сирот и детей, оставшихся без попечения родителей, и укреплению замещающих сем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витие постинтернатного сопровождения и социальной адаптации выпускников организаций для детей-сир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роприятия подпрограммы 8 приведены в таблице 2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  <w:lang w:eastAsia="en-US"/>
        </w:rPr>
      </w:pPr>
      <w:r>
        <w:rPr>
          <w:rFonts w:cs="Times New Roman"/>
          <w:color w:val="FF0000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подпрограммы 8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Реализация подпрограммы 8 обеспечит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величение доли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 до 100 %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доли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, до 100 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величение доли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 до 30 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величение доли выпускников организаций для детей-сирот, охваченных помощью служб постинтернатного сопровождения, в общем количестве выпускников таких организаций до 100 %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7"/>
          <w:szCs w:val="27"/>
          <w:lang w:eastAsia="en-US"/>
        </w:rPr>
        <w:t xml:space="preserve">2.4. Сроки реализации </w:t>
      </w:r>
      <w:r>
        <w:rPr>
          <w:color w:val="000000"/>
          <w:sz w:val="27"/>
          <w:szCs w:val="27"/>
        </w:rPr>
        <w:t>подпрограммы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8 будет осуществляться в период                        с 2021 по 2024 год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ъем финансирования подпрограммы 8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8 составляет 0,00 тыс. рублей, из них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 бюджета города Алейска – 0,00 тыс. рублей, в том числе по годам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год – 0,0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0,00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0,0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ирования подпрограммы 8 подлежит ежегодному уточнению в соответствии с решениями Алейского городского Собрания депутатов Алтайского края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экономии средств  бюджета при реализации одного из мероприятий подпрограммы 8 допускается перераспределение данных средств на осуществление иных программных мероприятий в рамках объемов финансирования, утвержденных в  бюджете на соответствующий финансовый год и на плановый период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  <w:gridCol w:w="4645"/>
      </w:tblGrid>
      <w:tr>
        <w:trPr>
          <w:trHeight w:val="65" w:hRule="atLeast"/>
        </w:trPr>
        <w:tc>
          <w:tcPr>
            <w:tcW w:w="98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Par585"/>
            <w:bookmarkStart w:id="2" w:name="Par585"/>
            <w:bookmarkEnd w:id="2"/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ндикаторах 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и молодежной политики в городе Алейске»</w:t>
      </w:r>
      <w:r>
        <w:rPr/>
        <w:t xml:space="preserve"> </w:t>
      </w:r>
      <w:r>
        <w:rPr>
          <w:sz w:val="28"/>
          <w:szCs w:val="28"/>
        </w:rPr>
        <w:t>на 2021-2024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244"/>
        <w:gridCol w:w="851"/>
        <w:gridCol w:w="850"/>
        <w:gridCol w:w="1134"/>
        <w:gridCol w:w="1193"/>
        <w:gridCol w:w="1359"/>
        <w:gridCol w:w="1275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оценк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государствен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244"/>
        <w:gridCol w:w="851"/>
        <w:gridCol w:w="850"/>
        <w:gridCol w:w="1134"/>
        <w:gridCol w:w="1193"/>
        <w:gridCol w:w="1359"/>
        <w:gridCol w:w="1275"/>
        <w:gridCol w:w="1276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Муниципальная  программа  «Развитие образования и молодежной политики в городе Алейске» на 2021-202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   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учреждений по новым федеральным государственным образовательным стандартам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 в возрасте от 5 до 18 лет, охваченных дополнительны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ёжной политики, в общей численности молодежи в возрасте от 14 до 30 ле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муниципальных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учреждениях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Подпрограмма 1 «Развитие дошкольного образования в городе Алейск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          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в возрасте от 1,5 до 3 лет в образовательных учрежден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ополнительных мест (групп) для детей в возрасте от 1,5 до 3 лет любой направленности в 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3 лет, проживающих в городе Алейске, посещающих муниципальные образовательные учреждения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3 лет, проживающих в городе Алейск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      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Поддержка семей, имеющих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 в том числе с привлече</w:t>
              <w:softHyphen/>
              <w:t>нием некоммерческих организаций, (на</w:t>
              <w:softHyphen/>
              <w:t>растающим итогом         с 2019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2 «Развитие общего образования в городе Алейск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положенных на территории города Алейск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»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о общеобразовательных учрежден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»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щеобразовательных учреждений города Алейска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»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щеобразовательных учреждений, в которых внедрена целевая модель цифровой образователь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3 «Развитие дополнительного образования детей и сферы отдыха и оздоровления детей в городе Алейске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образовательных учреждений города Алейск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школьников, принявших участие в краевых мероприятиях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»</w:t>
            </w:r>
          </w:p>
        </w:tc>
      </w:tr>
      <w:tr>
        <w:trPr>
          <w:trHeight w:val="2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лючевых центров дополнительного образования детей, реализующих дополнительные общеобразовательные программы, в организациях, осуществляющих образовательную деятельность по образовательным программам высшего образования, в том числе участвующих в создании научных и научно-образовательных центров мирового уровня или обеспечивающих деятельность центров компетенций Национальной технологической инициа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созданных региональных центров выявления, поддержки и развития способностей и талантов у детей и молодежи с учетом опыта Образовательного фонда «Талант и успе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ый проект «Цифровая образовательная среда»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Количество центров цифрового образования детей «</w:t>
            </w:r>
            <w:r>
              <w:rPr>
                <w:shd w:fill="FFFFFF" w:val="clear"/>
                <w:lang w:val="en-US"/>
              </w:rPr>
              <w:t>IT</w:t>
            </w:r>
            <w:r>
              <w:rPr>
                <w:shd w:fill="FFFFFF" w:val="clear"/>
              </w:rPr>
              <w:t>-ку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4 «Молодежная политика в городе Алейске»</w:t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анных заявок на конкурс социально значимых проектов на предоставление грантов Губернатора и на конкурс социальных проектов для молодежных общественны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молодых граждан, принявших участие в мероприятиях в сфере молодежной политики, от общего числа молодежи города Але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обровольцев (волонтеров), прошедших регистрацию в единой информационной системе в сфере доброволь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и граждан, вовлеченных центрами поддержки добровольчества (волонтерства), организованными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5 «Профессиональная подготовка, переподготовка и повышение квалификации</w:t>
            </w:r>
          </w:p>
          <w:p>
            <w:pPr>
              <w:pStyle w:val="Style19"/>
              <w:jc w:val="center"/>
              <w:rPr/>
            </w:pPr>
            <w:r>
              <w:rPr/>
              <w:t>и развитие кадрового потенциала города Алей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учреждений в возрасте до 35 лет в общей численности учителей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читель будуще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чителей общеобразовательных учрежден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рограмма 6 «Совершенствование управления системой образования в городе Алейск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перешедших на безбумажное электронное ведение классных жур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епловой энергии в подведомственных Комитету по образованию и делам молодежи администрации города Алейска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Гкал/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в подведомственных Комитету по образованию и делам молодежи администрации города Алейска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Втч/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холодной воды в подведомственных Комитету по образованию и делам молодежи администрации города Алейска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уб. м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горячей воды в подведомственных Комитету по образованию и делам молодежи администрации города Алейска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уб. м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целевая модель цифровой образовательной среды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одпрограмма 7 «Создание новых мест в общеобразовательных учреждениях в соответствии с прогнозируемой потребностью </w:t>
            </w:r>
          </w:p>
          <w:p>
            <w:pPr>
              <w:pStyle w:val="Style19"/>
              <w:jc w:val="center"/>
              <w:rPr/>
            </w:pPr>
            <w:r>
              <w:rPr/>
              <w:t>и современными условиями обучения в городе Алейск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овых мест в общеобразовательных учреждениях города Алейска, в том числе введенных пу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пристроев к существующим зданиям шк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Современная школа»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вых мест в общеобразовательных учреждениях (продолжение реализации приоритетного проекта «Современная образовательная среда для школьников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5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8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детей-сирот и детей, оставшихся без попечения родителей, а также лиц из их числа в возрасте до 23 лет, являющихся выпускниками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, обеспеченных постинтернатным патронатом в период их обучения в профессиональных образовательных организациях, в общем числе выпускников та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выпускников организаций для детей-сирот, охваченных помощью служб постинтернатного сопровождения, в общем количестве выпускников та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3" w:name="Par2949"/>
      <w:bookmarkStart w:id="4" w:name="Par2949"/>
      <w:bookmarkEnd w:id="4"/>
    </w:p>
    <w:tbl>
      <w:tblPr>
        <w:tblW w:w="154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4"/>
      </w:tblGrid>
      <w:tr>
        <w:trPr>
          <w:trHeight w:val="428" w:hRule="atLeast"/>
        </w:trPr>
        <w:tc>
          <w:tcPr>
            <w:tcW w:w="1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аблица 2</w:t>
            </w:r>
          </w:p>
          <w:tbl>
            <w:tblPr>
              <w:tblW w:w="153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2"/>
              <w:gridCol w:w="2742"/>
              <w:gridCol w:w="520"/>
              <w:gridCol w:w="8"/>
              <w:gridCol w:w="1145"/>
              <w:gridCol w:w="57"/>
              <w:gridCol w:w="1038"/>
              <w:gridCol w:w="10"/>
              <w:gridCol w:w="59"/>
              <w:gridCol w:w="24"/>
              <w:gridCol w:w="1395"/>
              <w:gridCol w:w="167"/>
              <w:gridCol w:w="1276"/>
              <w:gridCol w:w="1559"/>
              <w:gridCol w:w="1564"/>
              <w:gridCol w:w="1417"/>
              <w:gridCol w:w="1981"/>
            </w:tblGrid>
            <w:tr>
              <w:trPr>
                <w:trHeight w:val="540" w:hRule="atLeast"/>
              </w:trPr>
              <w:tc>
                <w:tcPr>
                  <w:tcW w:w="15344" w:type="dxa"/>
                  <w:gridSpan w:val="1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ечен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й муниципальной программы «Развитие образования и молодежной политики в городе Алейске» на 2021-2024 год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ь, задача, мероприятие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рок реализации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 программы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823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1 «Развитие дошкольного образования в городе Алейске»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ль 1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Обеспечение доступности и качества дошкольного образования, в том числе за счет создания дополнительных мест     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75 061,78595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79 640,1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64 365,6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65 810,9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684 878,39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30 859,94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39 065,4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11 956,0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11 956,0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93 837,34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4 201,84595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0 574,7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52 409,6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53 854,9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91 041,05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Задача 1.1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Повышение доступности и качества услуг, предоставляемых населению города в сфере дошкольного образования 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75 061,78595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79 640,1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64 365,6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65 810,9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684 878,39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30 859,94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39 065,4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11 956,0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11 956,0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93 837,34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4 201,84595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0 574,7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52 409,6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53 854,9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91 041,05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1.1.1.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   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 по образованию и делам молодежи администрации города Алейска (далее – Комитет); администрация г. Алейска; муниципальные дошкольные образовательные организации (далее –МБДОУ)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61 037,01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73 353,6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61 120,6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62 550,9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58 062,11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23 822,34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36 450,4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09 341,0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09 341,0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78 954,74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596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7 214,67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903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779,6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209,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79 107,37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2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проектно-сметной документации, строительство, реконструкция и капитальный, текущий ремонт зданий дошкольных образовательных учреждений с применением энергосберегающих технологий и материалов, в том числе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 687,37595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981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 668,88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096,60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096,6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590,77595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981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 072,28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2.1. Капитальный, текущий ремонт здания МБДОУ "Детский сад № 5" г. Алейск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1,717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6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51,72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1,717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6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51,72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1514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2.2. Капитальный, текущий ремонт здания МБДОУ "Детский сад № 8" г. Алейск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26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26,5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26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26,5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2.3. Капитальный, текущий ремонт здания МБДОУ "Детский сад № 10" г. Алейск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75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75,0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75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75,0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2.4. Капитальный, текущий ремонт здания МБДОУ "Детский сад № 12" г. Алейск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336,08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3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566,08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336,08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3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566,08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2.5. Капитальный, текущий ремонт здания МБДОУ "Детский сад № 15" г. Алейск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259,57895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6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519,58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096,60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096,6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62,97895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6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22,98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2.6. Капитальный, текущий ремонт здания МБДОУ "Детский сад № 16" г. Алейск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3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30,0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3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30,0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2.7. Капитальный, текущий ремонт здания МБДОУ (резерв)</w:t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43" w:type="dxa"/>
                  <w:gridSpan w:val="2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3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истемы организаций негосударственного сектора, предоставляющих услуги дошкольного образования и услуги по уходу и присмотру за детьми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социально ориенти-рованные некоммер-ческие ор-ганизации (далее  – СОНКО)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4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ащение образовательных учрежден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, медицинскими изделиями, мебелью, оргтехникой в соответствии со стандартом  медицинского кабинета для оказания медицинской помощи воспитанникам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520,40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600,4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509,00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509,0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011,40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091,4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4.1. Приобретение игрушек в МБДОУ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60,00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4.2. Оснащение учреждения оборудованием видионаблюдение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4.3. Приобретение материальных запасов  (постельные принадлежности,спец.одежда, ковровые поркрытия)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5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муниципальных и краевых конкурсов, направленных на выявление детской одаренности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5,00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0,0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0,0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35,0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5,00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0,0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0,0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35,0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6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муниципальных и краевых конкурсов среди педагогических работников дошкольных образовательных учреждений и среди дошкольных образовательных учреждений, обеспечение участия победителя муниципального этапа в региональном этапе и регионального этапа  во Всероссийском про-фессиональном конкурсе «Воспитатель года России»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0,00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0,0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5,0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35,0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0,00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8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0,0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95,0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35,0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7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на базе дошкольных образовательных учреждений структурных подразделений, реализующих программы ранней коррекционно-развивающей помощи детям-инвалидам и детям с ограниченными возможностями здоровья, а также риском их возникновения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8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части родительской платы за присмотр и уход за детьми в МБДОУ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032,00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115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115,0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115,0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2 377,0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432,00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615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615,0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615,0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0 277,0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00,00000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0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00,0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00,0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100,00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1.9 Приобретение оборудования для детских площадок в МБДОУ</w:t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09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МБДОУ</w:t>
                  </w:r>
                </w:p>
              </w:tc>
              <w:tc>
                <w:tcPr>
                  <w:tcW w:w="1488" w:type="dxa"/>
                  <w:gridSpan w:val="4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ча 1.2.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вышение доступности услуг дошкольного образования для детей в воз-расте до 3 лет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2.1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-расте до трех лет» национального проекта «Демография»),  в том числе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2.1.1. Строительство зданий (пристройки к зданию)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2.1.2. Разработка проектно-сметной документации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2.1.3. Приобретение (выкуп) зданий (пристройки к зданию) и помещений дошкольных учреждений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2.2. Создание дополнительных мест для детей в возрасте от 1,5 до  3 лет в образовательных учреждениях, осуществляющих образовательную деятельность по образовательным программам дошкольного образования (в рамках регио-нального проекта «Содействие занятости женщин – создание условий дошкольного образования для детей в воз-расте до трех лет» националь-ного проекта «Демография»), в том числе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2.2.1. Строительство зданий (пристройки к зданию)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2.2.2. Разработка проектно-сметной документации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2.2.3. Приобретение (выкуп) зданий (пристройки к зданию) и помещений дошкольных учреждений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2.3.Создание дополнительных мест для детей в возрасте от 1,5 до   3 лет любой направленности в учреждениях, осуществляющих образовательную деятельность (за исключением государственных и муниципальных), и у индивидуальных предпринимателей, осу-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МБДОУ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0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344" w:type="dxa"/>
                  <w:gridSpan w:val="1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еализация мероприятий в рамках регионального проекта «Поддержка семей, имеющих детей»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ча 1.3.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88" w:type="dxa"/>
                  <w:gridSpan w:val="5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0" w:type="dxa"/>
                  <w:gridSpan w:val="4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0" w:type="dxa"/>
                  <w:gridSpan w:val="4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0" w:type="dxa"/>
                  <w:gridSpan w:val="4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3.1. Предоставление родителям (законным представителям) детей услуг психолого-педагогической, методической и консультативной помощи, а также оказание поддержки гражданам, желающим принять на воспитание в свои семьи детей, оставшихся без попечения родителей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МБДОУ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3.2. Внедрение в городе Алейске методических рекомендаций по обеспечению информационно-просветительской поддержки родителей, включающих создание, в том числе в дошкольных образовательных и обще-образовательных учрежден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МБДОУ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3.3. Обеспечение функционирования муниципального интерактивного веб-портала информационно-просветительской поддержки родителей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1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митет 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12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по подпрограмме 1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75 061,78595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79 640,1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64 365,6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65 810,9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684 878,39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12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том числе: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12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30 859,94000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39 065,4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11 956,0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11 956,0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93 837,34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аевой бюджет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4 201,84595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0 574,7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52 409,60   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53 854,90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91 041,05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 гор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9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673"/>
        <w:gridCol w:w="31"/>
        <w:gridCol w:w="2511"/>
        <w:gridCol w:w="1564"/>
        <w:gridCol w:w="138"/>
        <w:gridCol w:w="1563"/>
        <w:gridCol w:w="6"/>
        <w:gridCol w:w="150"/>
        <w:gridCol w:w="1267"/>
        <w:gridCol w:w="9"/>
        <w:gridCol w:w="1418"/>
        <w:gridCol w:w="1422"/>
        <w:gridCol w:w="1419"/>
        <w:gridCol w:w="141"/>
        <w:gridCol w:w="1233"/>
        <w:gridCol w:w="43"/>
        <w:gridCol w:w="1701"/>
        <w:gridCol w:w="227"/>
        <w:gridCol w:w="12"/>
        <w:gridCol w:w="45"/>
        <w:gridCol w:w="313"/>
        <w:gridCol w:w="590"/>
        <w:gridCol w:w="240"/>
        <w:gridCol w:w="51"/>
        <w:gridCol w:w="1030"/>
        <w:gridCol w:w="974"/>
      </w:tblGrid>
      <w:tr>
        <w:trPr>
          <w:trHeight w:val="870" w:hRule="atLeast"/>
        </w:trPr>
        <w:tc>
          <w:tcPr>
            <w:tcW w:w="1604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927"/>
              <w:gridCol w:w="1476"/>
              <w:gridCol w:w="71"/>
              <w:gridCol w:w="1656"/>
              <w:gridCol w:w="1406"/>
              <w:gridCol w:w="1304"/>
              <w:gridCol w:w="81"/>
              <w:gridCol w:w="1399"/>
              <w:gridCol w:w="1410"/>
              <w:gridCol w:w="1438"/>
              <w:gridCol w:w="1888"/>
              <w:gridCol w:w="109"/>
              <w:gridCol w:w="130"/>
              <w:gridCol w:w="109"/>
              <w:gridCol w:w="130"/>
              <w:gridCol w:w="109"/>
              <w:gridCol w:w="130"/>
              <w:gridCol w:w="109"/>
              <w:gridCol w:w="130"/>
              <w:gridCol w:w="109"/>
              <w:gridCol w:w="147"/>
              <w:gridCol w:w="106"/>
              <w:gridCol w:w="155"/>
              <w:gridCol w:w="106"/>
              <w:gridCol w:w="155"/>
              <w:gridCol w:w="106"/>
              <w:gridCol w:w="156"/>
              <w:gridCol w:w="83"/>
            </w:tblGrid>
            <w:tr>
              <w:trPr>
                <w:trHeight w:val="1017" w:hRule="atLeast"/>
              </w:trPr>
              <w:tc>
                <w:tcPr>
                  <w:tcW w:w="15497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ечень</w:t>
                    <w:br/>
                    <w:t>мероприятий муниципальной программы «Развитие образования и молодежной политики в городе Алейске» на 2021-2024 годы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Цель, задача, мероприятие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рок реализации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ник программы</w:t>
                  </w:r>
                </w:p>
              </w:tc>
              <w:tc>
                <w:tcPr>
                  <w:tcW w:w="703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расходов, тыс.  рублей</w:t>
                  </w:r>
                </w:p>
              </w:tc>
              <w:tc>
                <w:tcPr>
                  <w:tcW w:w="18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сточники </w:t>
                  </w:r>
                </w:p>
                <w:p>
                  <w:pPr>
                    <w:pStyle w:val="Normal"/>
                    <w:ind w:right="-129" w:hanging="0"/>
                    <w:rPr/>
                  </w:pPr>
                  <w:r>
                    <w:rPr>
                      <w:color w:val="000000"/>
                    </w:rPr>
                    <w:t>финансирования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8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9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2 «Развитие общего образования в городе Алейске»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ль 2.</w:t>
                    <w:br/>
                    <w:t>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99 134,36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64 678,30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37 251,20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04 449,60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905 513,46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1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8 773,34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9 554,63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8 775,89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9 688,66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16 792,52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1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45 864,35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10 163,27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90 244,41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56 111,84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702 383,87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1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ind w:right="-271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4 496,67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4 960,40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8 230,90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8 649,10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86 337,07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1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ind w:right="-271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ча 2.1.</w:t>
                    <w:br/>
      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учреждений к дальнейшему обучению, деятельности в высокотехно-логичной экономике и социализации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98 845,93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64 058,30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37 226,20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04 424,60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904 555,03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1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1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8 773,34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9 554,63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8 775,89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9 688,66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16 792,52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1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45 864,35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10 163,27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90 244,41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56 111,84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702 383,87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1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евой</w:t>
                  </w:r>
                </w:p>
                <w:p>
                  <w:pPr>
                    <w:pStyle w:val="Normal"/>
                    <w:ind w:right="-271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4 208,23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4 340,40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8 205,90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8 624,10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85 378,63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1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ind w:right="-271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1.1.</w:t>
                    <w:br/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учреждениях, организация предоставления общего образования в муниципальных общеобразовательных учреждениях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МБОУ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64 175,53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85 441,20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76 869,23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79 353,10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05 839,05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  <w:sz w:val="22"/>
                      <w:szCs w:val="22"/>
                    </w:rPr>
                  </w:pPr>
                  <w:r>
                    <w:rPr>
                      <w:color w:val="FF66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 769,00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3 866,00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3 866,00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360,00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5 861,00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35 035,19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7 135,00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48 184,00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8 184,00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88 538,19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371,34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 440,20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4 819,23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 809,10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1 439,86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1.2.</w:t>
                    <w:br/>
                    <w:t>Организация питания отдельных категорий обучающихся муниципальных общеобразовательных учреждений (предоставление компенсационных выплат на удешевление питания учащимся (льготное питание); организация бесплатного двухразового питания учащимся  с ОВЗ; организация бесплатного горячего питания учащимся, получающих начальное общее образование в МБОУ)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 МБОУ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7 763,90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8 514,10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7 727,50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8 150,50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2 156,00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5 004,34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 688,63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4 909,89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5 328,66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0 931,52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559,56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565,47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557,61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561,84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6 244,48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200,00   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260,00   </w:t>
                  </w:r>
                </w:p>
              </w:tc>
              <w:tc>
                <w:tcPr>
                  <w:tcW w:w="14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260,00   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260,00   </w:t>
                  </w:r>
                </w:p>
              </w:tc>
              <w:tc>
                <w:tcPr>
                  <w:tcW w:w="14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4 980,00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1.3.            Организация дистанционного образования детей-инвалидов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 МБОУ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2.1.4.                 Оснащение образовательных учрежден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 медицинскими изделиями, мебелью, оргтехникой в соответствии со стандартом  медицинского кабинета для оказания медицинской помощи обучающихся 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 МБОУ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12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6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738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12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6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738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1.5. 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едерального государственного образовательного стандарта общего образования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 МБОУ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688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366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366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366,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786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688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366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366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366,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786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1.6. Организация и проведение государственной итоговой аттестации по программам основного общего и среднего общего образования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 МБОУ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1.7. Проведение мероприятий по оценке качества общего образования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 МБОУ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1.8. Участие в конкурсе на получение гранта Губернатора Алтайского края в сфере общего образования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 МБОУ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1.9. Выявление и поддержка интеллектуально одаренных школьников, повышение уровня профессиональной компетенции специалистов, работающих с одаренными школьниками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 МБОУ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1.10. Смотр-конкурс «Готовность МБОУ к новому учебному году»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 МБОУ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1.11.</w:t>
                    <w:br/>
                    <w:t>Проведение августовской конференции работников образования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 МБОУ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1.12.</w:t>
                    <w:br/>
                    <w:t>Разработка проектно-сметной документации, строительство, реконструкция и капитальный, текущий ремонт зданий общеобразовательных учреждений с применением энергосберегающих технологий и материалов, в том числе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 МБОУ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616,5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846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933,4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 395,97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81,6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 096,8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 136,8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 815,2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34,9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749,2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96,6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580,77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1.12.1. Капитальный, текущий ремонт здания МБОУ СОШ № 2 г. Алейска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73,0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71,72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844,73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81,6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81,6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91,4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71,72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63,13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2.1.12.2. Капитальный, текущий ремонт здания МБОУ ООШ № 3 г. Алейска 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2.1.12.3. Капитальный, текущий ремонт здания МБОУ СОШ № 4 г. Алейска 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09,4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89,4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09,4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89,4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2.1.12.4. Капитальный, текущий ремонт здания МБОУ СОШ № 5 г. Алейска 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,69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2,35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9,04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,69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2,35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9,04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2.1.12.5. Капитальный, текущий ремонт здания МБОУ СОШ № 7 г. Алейска 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47,4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 646,45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933,4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 627,32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 096,8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 136,8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 233,6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47,4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49,65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96,6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393,72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2.1.12.6. Капитальный, текущий ремонт здания МБОУ ООШ № 9 г. Алейска 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5,48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5,48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5,48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5,48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2.1.12.7. Капитальный, текущий ремонт здания МБОУ - лицей  г. Алейска 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,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1.12.8. Текущий ремонт зданий общеобразовательных учреждений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ча 2.2.</w:t>
                    <w:br/>
                    <w:t>Вовлечение учащихся общеобразовательных учрежден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ев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2.1. Предоставление грантов на поддержку молодежных инициатив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 МБОУ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29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ализация мероприятий в рамках регионального проекта «Современная школа»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ча 2.3. Внедрение на уровнях основного общего и среднего общего образования новых методов обучения и воспитания, образовательных тех-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-вование методов обучения предметной области «Технология»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44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3,44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44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3,44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3.1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учреждениях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 МБОУ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3.2.</w:t>
                    <w:br/>
                    <w:t>Изготовление вывесок, табличек, бейджей и т.д.; средства на ремонт и дизайн помещений Центра образования цифрового и гуманитарного профилей «Точка роста» в соответствии с бренд-буком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 МБОУ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,44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3,44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,44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3,44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3.3.</w:t>
                    <w:br/>
                    <w:t>Оснащение Центра образования цифрового и гуманитарного профилей «Точка роста» расходными материалами, необходимыми для организации учебно-воспитательного процесса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 МБОУ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ев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4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в рамках регионального проекта «Успех каждого ребенка»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ча 2.4. Формирование эффективной системы выяв-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4.1. Создание в общеобразовательных учреждениях условий для занятий физической культурой и спортом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МБОУ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29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в рамках регионального проекта «Цифровая образовательная среда»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Задача 2.5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е 2.5.1. Обновление материально-технической базы для внедрения целевой модели цифровой образовательной среды в общеобразовательных учреждениях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администрация г. Алейска;  МБОУ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е 2.5.2. Обеспечение образовательных учреждений интернет-соединением со скоростью не менее 100 Мб/c и гарантированным интернет-трафиком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итет;  МБОУ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    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Задача 2.6.                      Социальная поддержка  малоимущих семей с детьми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ево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е 2.6.1.                                 Оказание материальной помощи семьям на подготовку к школе детей из малоимущих семей      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-2024 годы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00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 по подпрограмме  2</w:t>
                  </w:r>
                </w:p>
              </w:tc>
              <w:tc>
                <w:tcPr>
                  <w:tcW w:w="1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9 134,36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4 678,3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7 251,2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4 449,6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5 513,46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773,34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 554,6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 775,89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 688,66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6 792,52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5 864,35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0 163,2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0 244,41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 111,84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2 383,87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 496,67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 960,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230,9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 649,1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6 337,07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Бюджет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род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ероприятий муниципальной программы «Развитие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ороде Алейске» на 2021-2024 год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 рублей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дополнительного образования детей и сферы отдыха и оздоровления детей в городе Алейске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3. Создание равных возможностей для позитивной социализации и успешности каждого ребенка с учетом из-менения культурной, социальной и технологической среды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0,3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1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0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87,7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50,1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3,4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2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2,6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1,2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86,9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3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38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5,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08,9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.1. Развитие образо-вательной сети, организационно-экономических механизмов и инфраструктуры, обеспечивающих равный доступ населения к услугам до-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82,2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14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38,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74,2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8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8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11,3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14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38,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03,3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3.1.1. Организация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2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4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6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1,3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4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03,34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1.2.</w:t>
              <w:br/>
              <w:t>Обеспечение персонифицированного финансирования дополнительного образования детей; выявление и поддержка одаренных детей и молодежи по направлениям дополнительного образования детей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МБОУ;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1.3. Разработка проектно-сметной документации, строительство, реконструкция и капитальный, текущий ремонт зданий общеобразовательных учреждений с применением энергосберегающих технологий и материалов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; МБУ ДО ЦДТ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1.4.                 Оснащение образовательных учреждений дополнительного образования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 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; МБУ ДО ЦДТ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.2. Создание условий для обеспечения полноценного отдыха и оздоровления детей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8,6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8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8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15,07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2,6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2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2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0,4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6,0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4,67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2.1. Обеспечение деятельности пришкольных оздоровительных лагерей с дневным пребыванием детей, в т.ч. детей, находящихся в трудной жизненной ситуации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2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2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2.2. Проведение городских и школьных профильных смен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2.3. Обеспечение организованными формами отдыха и оздоровления детей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2.4. Оздоровление детей города Алейска в загородных оздоровительных лагерях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2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5,6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,6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0,4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2.5. Доставка организованных групп детей в загородные оздоровительные лагер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2.6. Организация трудоустройства несовершеннолетних 14-18 лет через КГКУ "Центр занятости населения г. Алейска"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2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7,27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7,27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2.7. Индивидуальное трудоустройство школьников, общественно-полезный труд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.3. Патриотическое воспитание обучающихс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5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5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1. Проведение муниципального этапа конкурса патриотической песни; участие в краевом фестивале-конкурсе патриотической песни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2. Участие в региональном этапе Всероссийского юниорского лесного конкурса «Подрост»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3. Организация и проведение соревнований «Школа безопасности», «Юный спасатель»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4. Проведение молодежных акций: "Город - мой дом и мы хозяева в нём" и других - по благоустройству аллей, мемориалов, памятников, братских могил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5. Разработка и реализация детских социальных проектов: "Я - гражданин", "Я - гражданин России"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6. Проведение муниципального этапа краевого фестиваля вокалистов патриотической направленности "Песня моя, Россия" в городе Алейске; участие в краевом фестивале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7. Проведение городской акции "Мы вместе" в день пожилого человек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8. Шествие со свечами в честь Дня Победы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9. Городской праздник "Торжественное вручение паспорта"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10. Проведение городской акции: "Вперед, Россия!"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11. Проведение городского Фестиваля детского творчества патриотической направленности (по десяти номинациям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12. Участие в краевых олимпиадах, соревнованиях, конкурсах:  ЮИДД; ДЮП; ЮДМ; "Лидер Алтая"; других мероприятиях общественных объединений, направленных на поддержание правопорядка и безопасности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13. Проведение ежегодного конкурса граффити, посвященного Дню Победы и Дню город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14. Городской праздник "Проводы в армию"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15. Участие в краевых соревнованиях по огневой подготовке среди военно-патриотических и военно-спортивных клубов (ВПК-ВСК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16. Участие во Всероссийской Вахте памяти (г. Волгоград, г. Нижний Новгород и др.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17.  Участие в краевом фестивале кадетского творчества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3.18.  Участие в краевых соревнованиях "Кадетский калейдоскоп"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3.19.  Проведение городской военно-патриотической игры: "Зарница"; участие в краевой военно-патриотической игре: "Зарница"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3.20.  Проведение городской спартакиады школ города; участие в краевой спартакиаде школьников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3.21.  Проведение городских Президентских состязаний; участие в краевых Президентских состязаниях 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3.22.  Проведение городских Президентских спортивных игр; участие в краевых Президентских спортивных играх 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3.23.  Участие в краевых соревнованиях "КЭС-БАСКЕТ", военно-патриотических (военно-спортивных) клубов (ВПК-ВСК)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, МБУ ДО ЦДТ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регионального проекта «Успех каждого ребенка»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.4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9,4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9,40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9,4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9,40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4.1. Создание мобильных технопарков «Кванториум»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5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4.2. Создание детских технопарков «Кванториум»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4.3. Создание центра выявления и поддержки одаренных детей 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    МБУ Д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,00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4.4. Создание ключевых центров развития детей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    МБУ Д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,4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9,40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40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9,40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регионального проекта «Цифровая образовательная среда»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.5. 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5.1. Создание центров цифрового образования детей «IT-куб»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 3.6. Социальная поддержка ветеранов ВОВ, вдов ветеранов, тружеников тыла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6.1. Подписка на газету "Ветеран" членам городского Совета ветеранов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Совет ветеранов  войны, труда, Вооруженных Сил и правоохраните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6.2. Проведение мероприятий в Месячник пожилого человека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                г. Алейска; Совет ветеранов  войны, труда, Вооруженных Сил и правоохраните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6.3. Поздравление юбиляров: 80, 85, 90, 95, 100 лет и т.д.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Совет ветеранов  войны, труда, Вооруженных Сил и правоохраните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6.4. Организация питания ветеранов ВОВ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администрация г. Алейска; Совет ветеранов  войны, труда, Вооруженных Сил и правоохраните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3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1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0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8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50,1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2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1,2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8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3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8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08,9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2"/>
        <w:gridCol w:w="1417"/>
        <w:gridCol w:w="1701"/>
        <w:gridCol w:w="136"/>
        <w:gridCol w:w="1140"/>
        <w:gridCol w:w="146"/>
        <w:gridCol w:w="1272"/>
        <w:gridCol w:w="1417"/>
        <w:gridCol w:w="1559"/>
        <w:gridCol w:w="1276"/>
        <w:gridCol w:w="1985"/>
        <w:gridCol w:w="56"/>
        <w:gridCol w:w="1465"/>
      </w:tblGrid>
      <w:tr>
        <w:trPr>
          <w:trHeight w:val="960" w:hRule="atLeast"/>
        </w:trPr>
        <w:tc>
          <w:tcPr>
            <w:tcW w:w="167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4 годы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 руб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 «Молодежная политика в городе Алейске»</w:t>
            </w:r>
          </w:p>
        </w:tc>
      </w:tr>
      <w:tr>
        <w:trPr>
          <w:trHeight w:val="3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 4.</w:t>
              <w:br/>
              <w:t>Обеспечение условий для поддержки молодежных инициатив, добровольческих (волонтерских) объедений, а так же организация занятости молодежи в различных отраслях экономики, совершенствование инструментов обеспечения личной и профессиональной самореализации молодежи  города Алей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.1. Развитие системы поддержки молодежных инициатив и реализация потенциала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1.1..Участие в  конкурсе социально значимых проектов на предоставление грантов Губернатора Алтайского края в сфере молодежной политик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1.2. Конкурс социальных проектов для молодежных общественных объедин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1.3. Участие в международном молодежном управленческом форуме "АТР" Алтай Территория Разви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.2.</w:t>
              <w:br/>
              <w:t>Развитие молодежных общественных объединений, участвующих, а реализации молодежной политики в городе Алейс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2.1.</w:t>
              <w:br/>
              <w:t>Выборы в МГ «Дума»; Месячник молодого избирателя: организация конкурсов, круглых столов, направленных на повышение электоральной активности молодежи; печать тематических буклетов, лист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МБОУ; Избирательная комиссия муниципального образования города Алейска Алтайского края (далее ИКМО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2.2.</w:t>
              <w:br/>
              <w:t>Информирование молодежи о потенциальных возможностях развития,  проводимых мероприятиях в сфере молодежной политики через доступные каналы коммуникации, развитие и поддержка деятельности молодежных С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2.3. Поддержка МГ «Дума» выездные конференции, семинары, тренинги; выезд на сессии Краевого Молодежного Парла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2.4.Мероприятия в сфере пропаганды здорового образа жизни: проведение ежегодного месячника по пропаганде здорового образа жизни , тренинги, конкурсы, проведение акции по профилактике наркомании, алкоголизма, табакокурения, СПИ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.3. Развитие талантов и способностей у детей и молодежи, в том числе студентов, путем поддержки общественных инициатив и проектов, вовлечения молодежи в творческую деятельность и студентов в клубное студенческое движ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3.1.Городской праздник "День защиты детей" (граффи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3.2.</w:t>
              <w:br/>
              <w:t>Организация и проведение мероприятий, посвященных празднику "День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МБОУ; администрация г. Алейс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3.3.Городской праздник "Бал медалис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; МБОУ; администрация г. Алейс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3.4. Окружной этап краевого фестиваля эстрадной и авторской песни "Мерцание звез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 МБУ КД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3.5. Участие в краевом фестивале эстрадной и авторской песни "Мерцание звезд" г. Бий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3.6. Организация и проведение мероприятий, посвященных празднику "День гор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3.7. Проведение смотра-конкурса по информационным технолог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.4. Поддержка работы с одаренными детьми, подростками и молодежью развитие инновационного, интеллектуального потенциала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4.1.Участие школьников во всероссийских, краевых конкурсах, олимпиадах, конференциях, форумах и д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; МБОУ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4.2. Организация и проведение городских олимпиад по предметам, конкурсов («Ученик года», МЭ ВсОШ, олимпиада младших школьников "Вместе – к успеху"и др.), научно-практических конференц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; МБОУ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.5. Совершенствование межведомственного взаимодействия в сфере развития добровольческого (волонтерского) движения в городе Алейск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в г. Алейс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5.1.</w:t>
              <w:br/>
              <w:t>Лига интеллектуальных игр "РИСК" (разум, интуиция, скорость, коман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5.2.Обеспечение участия молодежи города в международных, региональных, краевых форумах семинарах, тематических мероприятиях. Краевой Слет добровольческих отрядов Алтайского края. Краевой съезд военно-патриотических клубов и поисковых отряд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5.3. Краевой фестиваль добровольческих объединений "Вместе  - мы добровольцы Алт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4.5.4.</w:t>
              <w:br/>
              <w:t xml:space="preserve">Лучший волонтерский отряд года. Лучший волотер года. Окружной слет волонтерских объедин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.6. 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6.1. </w:t>
              <w:br/>
              <w:t>Выплата единовременного пособия педагогическим работникам из числа выпускников образовательных учреждений среднего и высшего профессионального образования впервые приступивших к работе в образовательных учреждениях города Алей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6.2. Материальная помощь молодым врач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6.3. </w:t>
              <w:br/>
              <w:t xml:space="preserve">Участие во Всероссийском конкурсе "Молодой предприниматель России" в Алтайском кра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0,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2"/>
        <w:gridCol w:w="1535"/>
        <w:gridCol w:w="118"/>
        <w:gridCol w:w="1537"/>
        <w:gridCol w:w="1227"/>
        <w:gridCol w:w="1617"/>
        <w:gridCol w:w="1483"/>
        <w:gridCol w:w="1512"/>
        <w:gridCol w:w="1411"/>
        <w:gridCol w:w="1928"/>
        <w:gridCol w:w="1733"/>
      </w:tblGrid>
      <w:tr>
        <w:trPr>
          <w:trHeight w:val="780" w:hRule="atLeast"/>
        </w:trPr>
        <w:tc>
          <w:tcPr>
            <w:tcW w:w="17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4 годы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 рубле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5 «Профессиональная подготовка, переподготовка, повышение квалификации и развитие кадров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нциала города Алейска»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 5. Создание условий для развития кадрового потенциала города Алейска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4,9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4,9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.1. Повышение уровня квалификации, профессиональной компетенции педагогических и руководящих работников системы образования города Алейска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5.1.1. Повышение квалификации руководящих и педагогических работников системы образования, в том числе руководителей и специалистов органов управления образованием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 МБУ ДО            ЦД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5.1.2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и модернизации конкретных областей, поддержки регио-нальных, муниципальных программ развития образования и сетевых методических объединений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 МБУ ДО   ЦД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5.1.3. Повышение качества образования в школах с низкими результатами обучения и в школах, функционирующих в небла-гоприятных социальных условиях, путем реализации региональных проектов и рас-пространения их результатов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5.1.4. Развитие кадрового потенциала педагогов по вопросам изучения русского языка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5.1.5.</w:t>
              <w:br/>
              <w:t>Повышение квалификации педагогических работников и руководителя  Центра образования цифрового и гуманитарного профилей «Точка роста»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00,00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ча 5.2. Мотивация педагогов к саморазвитию и повышению своей профессиональной компетентности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5,67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5,00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5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5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0,67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5,67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5,00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5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5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0,67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5.2.1. Осуществление единовременных выплат в целях поддержки молодых специалистов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 МБУ ДО            ЦД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5.2.2. Выплата денежного поощрения побе-дителям конкурса лучших педагогических работников муниципальных учреждений, осуществляющих образовательную деятельность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МБУ ДО            ЦД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,00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,00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5.2.3. Проведение мероприятий, профессиональных конкурсов, в том числе поощр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едителей конкурсов «Учитель года» и «Педагогический дебют»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5,67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05,67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5,67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05,67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5.2.4. Единовременные компенсационные выплаты учителям, прибывшим (переехавшим) на работу  компенсационные выплаты учителям, прибывшим (переехавшим) на работу 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.3. Обеспечение условий для оздоровления педагогических и руководящих работников системы образования и поддержания идеологии здорового образа жизни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5.3.1. Предоставление педагогическим ра-ботникам учреждений, осуществляющих образовательную деятельность, путевок на санаторно-курортное лечение в санатор-но-курортные организации, расположенные на территории Алтайского края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МБУ ДО            ЦД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в рамках регионального проекта «Учитель будущего»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.4. Внедрение на-циональной системы профессионального роста педагогических работников</w:t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5.4.1. Обеспечение возможности для не-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МБУ ДО            ЦД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5.4.2. Повышение уровня профессио-нального мастерства педаго-гических работников системы общего, дополнительного образования детей в форматах непрерывного образования</w:t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; МБОУ;      МБУ ДО   ЦДТ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5.4.3. Внедрение системы аттестации руководителей общеобразовательных учреждений</w:t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; МБОУ;      МБУ ДО   ЦДТ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5.4.4. Прохождение педагогическими работниками систем общего и дополнительного образования детей добровольной независимой оценки профессиональной квалификации</w:t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    МБУ ДО   ЦД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5.4.5. Вовлечение в различные формы поддержки и сопровождения в первые три года работы учителей в возрасте до 35 лет</w:t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 МБУ ДО            ЦД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9,97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5,00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5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5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34,97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9,97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5,00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25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325,00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34,97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63"/>
        <w:gridCol w:w="1134"/>
        <w:gridCol w:w="1499"/>
        <w:gridCol w:w="1515"/>
        <w:gridCol w:w="1515"/>
        <w:gridCol w:w="1515"/>
        <w:gridCol w:w="1496"/>
        <w:gridCol w:w="1674"/>
        <w:gridCol w:w="1960"/>
      </w:tblGrid>
      <w:tr>
        <w:trPr>
          <w:trHeight w:val="855" w:hRule="atLeast"/>
        </w:trPr>
        <w:tc>
          <w:tcPr>
            <w:tcW w:w="157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4 годы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 рублей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6 «Совершенствование управления системой образования в городе Алейске»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 6.1. Совершенствование механизмов управления системой образования города Алейска для повышения качества предоставления муниципаль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9,52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89,5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 xml:space="preserve">179,52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 xml:space="preserve">989,5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6.1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-тижения высокого качества образования через формирование  системы оценки качества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6.1.1. Внедрение и развитие цифрового управления, цифрового взаимодействия в образова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МБУ Д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6.2. Организационно-техническое, информационно-методическое и ресурсное обеспечение деятельности Комитета по образованию и делам молодежи администрации города Алейска, учреждений системы образования, повышение уровня       безопасности образовательных организ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 xml:space="preserve">179,52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 xml:space="preserve">989,5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 xml:space="preserve">179,52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 xml:space="preserve">989,5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6.2.1. Обеспечение деятельности организаций, занимающихся организационно-техническим, информационно-методическим и ресурсным обеспечением учреждений системы образования, проведение  мероприятий работников образовательных учрежд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МБУ Д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6.2.1.1. Муниципальные бюджетные дошкольные образовательные учреждения города Алейска Алтайского кр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6.2.1.2. Муниципальные  общеобразовательные учреждения </w:t>
              <w:br/>
              <w:t>города Алейска Алтайского кр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6.2.1.3. Муниципальные бюджетные учреждения дополнительного образования города Алейска Алтайского кр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6.2.2. Повышение уровня пожарной     безопасности учреждений, подведомственных Комитету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МБУ Д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79,52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89,5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79,52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89,5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6.2.2.1. Муниципальные бюджетные дошкольные образовательные учреждения города Алейска Алтайского кр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0,78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9,00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9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9,00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27,7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0,78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9,00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9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9,00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27,7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6.2.2.2. Муниципальные  общеобразовательные учреждения </w:t>
              <w:br/>
              <w:t>города Алейска Алтайского кр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8,74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1,00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1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1,00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61,7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8,74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1,00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1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1,00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61,74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6.2.2.3. Муниципальные бюджетные учреждения дополнительного образования города Алейска Алтайского кр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6.2.3. Укрепление материально-технической базы образовательных учреждений; непредвиденные расходы на текущий ремонт образовательных учрежд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; МБДОУ; МБУ Д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05" w:hRule="atLeast"/>
        </w:trPr>
        <w:tc>
          <w:tcPr>
            <w:tcW w:w="15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6.3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6.3.1. Внедрение целевой модели цифровой образовательной среды в об-щеобразовательных учрежден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МБО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15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9,52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89,5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75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9,52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0,00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89,5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0"/>
        <w:gridCol w:w="1275"/>
        <w:gridCol w:w="1418"/>
        <w:gridCol w:w="1400"/>
        <w:gridCol w:w="1460"/>
        <w:gridCol w:w="1440"/>
        <w:gridCol w:w="1360"/>
        <w:gridCol w:w="1360"/>
        <w:gridCol w:w="2040"/>
      </w:tblGrid>
      <w:tr>
        <w:trPr>
          <w:trHeight w:val="780" w:hRule="atLeast"/>
        </w:trPr>
        <w:tc>
          <w:tcPr>
            <w:tcW w:w="155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4 годы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 рублей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7 «Создание новых мест в общеобразовательных учреждениях в соответствии с прогнозируемой потребностью и современными условиями обучения в городе Алейске»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 7. Создание в городе Алейске новых мест в общеобразовательных учреждениях в соответствии с прогнозируемой потребностью и со-временными требованиями к условиям обу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7.1.Обеспечение од-носменного режима обучения в 1 – 11 классах в общеобразовательных учреждения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7.1.1. Строительство пристроя к зданиям шко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ча 7.2. Перевод обучающихся в новые здания общеобразовательных учреждений из зданий с износом 50 % и выш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7.2.1. Проведение капитального ремон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2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421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7.2.2. Проведение капитального ремонта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регионального проекта «Современная школа»</w:t>
            </w:r>
          </w:p>
        </w:tc>
      </w:tr>
      <w:tr>
        <w:trPr>
          <w:trHeight w:val="43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7.3. Создание новых мест в общеобразовательных учреждения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7.3.1. Строительство зданий (пристроек к зданию) общеобразовательных учреждений (продолжение реализации приоритетного проекта «Современная об-щеобразовательная среда для школьников»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;  МБО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4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359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69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41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9"/>
        <w:gridCol w:w="2574"/>
        <w:gridCol w:w="1276"/>
        <w:gridCol w:w="1347"/>
        <w:gridCol w:w="1631"/>
        <w:gridCol w:w="1460"/>
        <w:gridCol w:w="1540"/>
        <w:gridCol w:w="1580"/>
        <w:gridCol w:w="1880"/>
        <w:gridCol w:w="1832"/>
      </w:tblGrid>
      <w:tr>
        <w:trPr>
          <w:trHeight w:val="780" w:hRule="atLeast"/>
        </w:trPr>
        <w:tc>
          <w:tcPr>
            <w:tcW w:w="15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мероприятий муниципальной программы «Развитие образования и молодежной политики в городе Алейске» на 2021-2024 годы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 рублей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8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61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 8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8.1.Укрепление кадрового потенциала органов опеки и попечитель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8.1.1. Формирование профессиональных компетенций сотрудников органов опеки и попечительства путем методической и кон-трольной деятель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3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дача 8.2. Содействие се-мейному устройству детей-сирот и детей, оставшихся без попечения родителей, укреплению замещающих сем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70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8.2.1. Распространение в средствах массо-вой информации сведений о детях-сиротах и детях, оставшихся без попечения родите-лей, с целью их дальнейшего устройства на воспитание в семьи гражда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1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8.2.2. Прове-дение мероприятий с участи-ем семей, воспитывающих детей-сирот и детей, оставшихся без попечения родителей, с целью пропаганды успешности приемных сем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6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8.3. Развитие постинтернатного сопровождения и социальной адаптации выпускников организаций для детей-сиро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105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8.3.1. Проведение мероприятий (научно-практические конференции, круглые столы), направленных на межведомственное взаимодействие органов государственной власти, органов местного самоуправления, в том числе с негосударственными структурами, включая общественные и религиозные объединения, некоммерческие организации, волонтеров, бизнес-сообщество, в решении проблем социальной адаптации выпускников организаций для детей-сиро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4 годы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78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72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8.3.2. Пост-интернатный патронат детей-сирот и детей, оставшихся без попечения родителей, являющихся выпускниками организаций для детей-сирот и детей, оставшихся без попечения родителей, и общеобразовательных организаций для обу-чающихся, воспитанников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00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70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85 910,0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59 042,80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16 219,50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85 074,20 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646 246,51  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52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 773,3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 554,63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 775,89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 688,6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6 792,52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5" w:hRule="atLeas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8 437,7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0 871,2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3 843,01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69 710,4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02 862,48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8 698,92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8 616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3 600,6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85 675,1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6 591,52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  <w:gridCol w:w="4645"/>
      </w:tblGrid>
      <w:tr>
        <w:trPr>
          <w:trHeight w:val="65" w:hRule="atLeast"/>
        </w:trPr>
        <w:tc>
          <w:tcPr>
            <w:tcW w:w="98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блица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финансовых ресурсов, необходимых для реализации </w:t>
      </w:r>
      <w:r>
        <w:rPr>
          <w:sz w:val="27"/>
          <w:szCs w:val="27"/>
        </w:rPr>
        <w:t>муниципальной программы «Развитие образования и молодежной политики в городе Алейске»</w:t>
      </w:r>
      <w:r>
        <w:rPr/>
        <w:t xml:space="preserve"> </w:t>
      </w:r>
      <w:r>
        <w:rPr>
          <w:sz w:val="27"/>
          <w:szCs w:val="27"/>
        </w:rPr>
        <w:t>на 2021-2024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097"/>
        <w:gridCol w:w="2156"/>
        <w:gridCol w:w="1417"/>
        <w:gridCol w:w="1418"/>
        <w:gridCol w:w="2268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910,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0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2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07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246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73,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5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792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437,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87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84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71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 862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 бюдже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рода Алей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98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1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7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591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питальные в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 Алей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 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 Алей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910,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0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2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07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246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73,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5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77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792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437,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87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84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71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 862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 бюдже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рода Алей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98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1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 6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 67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591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Par3159"/>
      <w:bookmarkStart w:id="6" w:name="Par3159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Научно-исследовательские и опытно-конструкторские работы</w:t>
      </w:r>
      <w:bookmarkStart w:id="7" w:name="Par715"/>
      <w:bookmarkEnd w:id="7"/>
      <w:r>
        <w:rPr>
          <w:sz w:val="22"/>
          <w:szCs w:val="22"/>
        </w:rPr>
        <w:t>.</w:t>
      </w:r>
    </w:p>
    <w:sectPr>
      <w:headerReference w:type="default" r:id="rId6"/>
      <w:type w:val="nextPage"/>
      <w:pgSz w:orient="landscape" w:w="16838" w:h="11906"/>
      <w:pgMar w:left="1134" w:right="1134" w:gutter="0" w:header="454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tabs>
        <w:tab w:val="left" w:pos="1050" w:leader="none"/>
        <w:tab w:val="center" w:pos="4153" w:leader="none"/>
        <w:tab w:val="center" w:pos="4677" w:leader="none"/>
        <w:tab w:val="left" w:pos="5625" w:leader="none"/>
        <w:tab w:val="left" w:pos="588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3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Calibri" w:hAnsi="Calibri Light;Calibri" w:cs="Calibri Light;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cs="Calibri Light;Calibri"/>
      <w:color w:val="1F4D78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cs="Calibri Light;Calibri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cs="Times New Roman"/>
      <w:sz w:val="24"/>
      <w:szCs w:val="24"/>
    </w:rPr>
  </w:style>
  <w:style w:type="character" w:styleId="6">
    <w:name w:val="Заголовок 6 Знак"/>
    <w:qFormat/>
    <w:rPr>
      <w:rFonts w:cs="Times New Roman"/>
      <w:sz w:val="28"/>
      <w:szCs w:val="28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 Light;Calibri" w:hAnsi="Calibri Light;Calibri" w:cs="Calibri Light;Calibri"/>
      <w:color w:val="404040"/>
    </w:rPr>
  </w:style>
  <w:style w:type="character" w:styleId="9">
    <w:name w:val="Заголовок 9 Знак"/>
    <w:qFormat/>
    <w:rPr>
      <w:rFonts w:cs="Times New Roman"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  <w:lang w:val="en-US" w:bidi="ar-SA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4Exact">
    <w:name w:val="Основной текст (4) Exact"/>
    <w:qFormat/>
    <w:rPr>
      <w:rFonts w:cs="Times New Roman"/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8"/>
      <w:szCs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Цветовое выделение"/>
    <w:qFormat/>
    <w:rPr>
      <w:b/>
      <w:color w:val="000000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1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404040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текст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tabs>
        <w:tab w:val="clear" w:pos="708"/>
      </w:tabs>
      <w:ind w:left="1287" w:hanging="36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Маркер"/>
    <w:basedOn w:val="Normal"/>
    <w:qFormat/>
    <w:pPr>
      <w:widowControl w:val="false"/>
      <w:numPr>
        <w:ilvl w:val="0"/>
        <w:numId w:val="7"/>
      </w:numPr>
      <w:tabs>
        <w:tab w:val="clear" w:pos="708"/>
      </w:tabs>
      <w:autoSpaceDE w:val="false"/>
      <w:spacing w:lineRule="exact" w:line="266"/>
      <w:ind w:left="924" w:hanging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exact" w:line="240"/>
    </w:pPr>
    <w:rPr>
      <w:sz w:val="28"/>
      <w:szCs w:val="28"/>
      <w:lang w:val="en-US"/>
    </w:rPr>
  </w:style>
  <w:style w:type="paragraph" w:styleId="Style2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1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2">
    <w:name w:val="Знак1"/>
    <w:basedOn w:val="Normal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67F675168E6E262664EDC55DAF5C13F29CE3CB7D20A646FF227E0373DBD8AC3D1494C223B988EE497B165916FC39B153C45855E55F3E4s6PCH" TargetMode="External"/><Relationship Id="rId3" Type="http://schemas.openxmlformats.org/officeDocument/2006/relationships/hyperlink" Target="consultantplus://offline/ref=3A9495AC15F6FAB6153D2BC7D66107F3FE99B2D2268F1ACC81E9AFB77A3730B9418A0A847D0D4C06t0k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7:00Z</dcterms:created>
  <dc:creator>НГ</dc:creator>
  <dc:description/>
  <cp:keywords/>
  <dc:language>en-US</dc:language>
  <cp:lastModifiedBy>User</cp:lastModifiedBy>
  <cp:lastPrinted>2021-02-10T10:56:00Z</cp:lastPrinted>
  <dcterms:modified xsi:type="dcterms:W3CDTF">2022-07-14T04:12:00Z</dcterms:modified>
  <cp:revision>119</cp:revision>
  <dc:subject/>
  <dc:title>Государственная программа Алтайского края "Развитие образования и молодежной политики" на 2014-2020 годы</dc:title>
</cp:coreProperties>
</file>