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1.04.2021                   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Положения о порядке организации и проведения публичных слушаний в городе Алейске, утверждённого решением Алейского городского Собрания депутатов Алтайского края 21.12.2005 №144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Назначить публичные слушания по отчету об исполнении бюджета города Алейска Алтайского края за 2020 год на 06 мая 2021 года в 14 часов 15 минут в  </w:t>
      </w:r>
      <w:r>
        <w:rPr>
          <w:sz w:val="26"/>
          <w:szCs w:val="26"/>
        </w:rPr>
        <w:t>Доме досуга (ул. Первомайская, 84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Инициатор проведения публичных слушаний – глава города Алейска Алтайского края. Предполагаемый состав участников публичных слушаний – население города Алей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миссии по подготовке и проведению публичных слушаний подготовить повестку проведения публичных слушаний, оповестить население города о публичных слушаниях, определить состав лиц участвующих в публичных слушаниях, состав приглашен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одачи предложений и рекомендаций в рабочие дни по адресу: г. Алейск, ул. Сердюка, 97, кабинет 43, с 8 час. 30 мин. до 16 часов  в течение 10 дней со дня официального опубликования отчета об исполнении бюджета города Алейска Алтайского края за 2020 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Маяк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ыжих Наталья Геннадьевна</w:t>
      </w:r>
    </w:p>
    <w:p>
      <w:pPr>
        <w:pStyle w:val="Normal"/>
        <w:jc w:val="both"/>
        <w:rPr/>
      </w:pPr>
      <w:r>
        <w:rPr/>
        <w:t>8(38553)220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06"/>
      </w:tblGrid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города Ал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4.2021                   № 176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епанова Ольга Николаевна – заместитель главы администрации, председатель комитета по управлению муниципальным имуществом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Юдин Александр Сергеевич – депутат, избранный по избирательному округу № 5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ыжих Наталья Геннадьевна – председатель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рикова Вера Николаевна – начальник отдела налогов и доходов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ажевских Ольга Викторовна – начальник юридического отдела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ешану Инга Владимировна – начальник отдела прогнозирования, исполнения и анализа бюджета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еньш Надежда Николаевна – начальник отдела печати и информации администрации города Але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6:00Z</dcterms:created>
  <dc:creator>User</dc:creator>
  <dc:description/>
  <cp:keywords/>
  <dc:language>en-US</dc:language>
  <cp:lastModifiedBy>Филимон</cp:lastModifiedBy>
  <cp:lastPrinted>2021-04-01T14:06:00Z</cp:lastPrinted>
  <dcterms:modified xsi:type="dcterms:W3CDTF">2021-04-03T04:22:00Z</dcterms:modified>
  <cp:revision>64</cp:revision>
  <dc:subject/>
  <dc:title/>
</cp:coreProperties>
</file>