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Довожу до сведения депутатов Алейского городского Собрания депутатов Алтайского края, руководителей учреждений, организаций, предприятий и населения города, что двадцать шестое заседание городского Собрания депутатов будет проведено 20 марта 2024 года в 14 часов 15 минут в зале заседаний администрации города по адресу: г. Алейск, ул. Сердюка, 97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естку дня заседания включены нижеследующие основные вопросы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б отчете главы города о результатах своей деятельности, деятельности администрации города и иных подведомственных главе города органов местного самоуправления, в том числе о решении вопросов, поставленных городским Собранием депутатов за 2023 год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б отчете о работе Контрольно-счетной палаты города Алейска за 2023 год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й в решение Алейского городского Собрания депутатов Алтайского края от 20.04.2022 № 07-ГСД «О денежном содержании должностных лиц Контрольно – счетной палаты города Алейска Алтайского края, замещающих муниципальные должности и порядке предоставления ежегодного оплачиваемого отпуска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 состоянии оперативной обстановки и результатах деятельности МО МВД России «Алейский» за 2023 год на территории города Алейск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</w:rPr>
        <w:t>О внесении изменений в Положение о пенсионном обеспечении муниципальных служащих, а также лиц, замещавших муниципальные должности в органах местного самоуправления муниципального образования город Алейск Алтайского края, утвержденное решением Алейского городского Собрания депутатов Алтайского края от 24.06.2010 № 20-ГСД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6"/>
          <w:szCs w:val="26"/>
        </w:rPr>
        <w:t xml:space="preserve">6. </w:t>
      </w:r>
      <w:r>
        <w:rPr>
          <w:rFonts w:eastAsia="Calibri"/>
          <w:sz w:val="26"/>
          <w:szCs w:val="26"/>
        </w:rPr>
        <w:t xml:space="preserve">О назначении публичных слушаний по проекту решения Алейского городского Собрания депутатов «О внесении изменений и дополнений в Устав муниципального образования город Алейск </w:t>
      </w:r>
      <w:r>
        <w:rPr>
          <w:rFonts w:eastAsia="Calibri"/>
          <w:spacing w:val="-3"/>
          <w:sz w:val="26"/>
          <w:szCs w:val="26"/>
        </w:rPr>
        <w:t>Алтайского края»</w:t>
      </w:r>
      <w:r>
        <w:rPr>
          <w:spacing w:val="-3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7. </w:t>
      </w:r>
      <w:r>
        <w:rPr>
          <w:rFonts w:eastAsia="Calibri"/>
          <w:sz w:val="26"/>
          <w:szCs w:val="26"/>
        </w:rPr>
        <w:t xml:space="preserve">О возложении обязанностей по учету предложений по подготовке проекта изменений и дополнений в Устав муниципального образования город Алейск </w:t>
      </w:r>
      <w:r>
        <w:rPr>
          <w:rFonts w:eastAsia="Calibri"/>
          <w:spacing w:val="-3"/>
          <w:sz w:val="26"/>
          <w:szCs w:val="26"/>
        </w:rPr>
        <w:t>Алтайского края</w:t>
      </w:r>
      <w:r>
        <w:rPr>
          <w:spacing w:val="-3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6"/>
          <w:szCs w:val="26"/>
        </w:rPr>
        <w:t xml:space="preserve">Регистрация депутатов – с 14 часов 00 минут. 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Алейского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Собрания депутатов                                             А.П. Старовойт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Selectorcontent">
    <w:name w:val="selector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21:00Z</dcterms:created>
  <dc:creator>Ряховская</dc:creator>
  <dc:description/>
  <cp:keywords/>
  <dc:language>en-US</dc:language>
  <cp:lastModifiedBy>Собрание</cp:lastModifiedBy>
  <cp:lastPrinted>2023-11-07T14:05:00Z</cp:lastPrinted>
  <dcterms:modified xsi:type="dcterms:W3CDTF">2024-03-12T01:41:00Z</dcterms:modified>
  <cp:revision>356</cp:revision>
  <dc:subject/>
  <dc:title>Алейское городское Собрание депутатов</dc:title>
</cp:coreProperties>
</file>