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ПРОТОКОЛ № 3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инвестиционного совета при главе города Алейск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.08.2019</w:t>
        <w:tab/>
        <w:tab/>
        <w:t xml:space="preserve">    </w:t>
        <w:tab/>
        <w:tab/>
        <w:tab/>
        <w:tab/>
        <w:tab/>
        <w:t xml:space="preserve">                                       </w:t>
      </w:r>
      <w:r>
        <w:rPr/>
        <w:tab/>
        <w:t>г.Алейск</w:t>
        <w:b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"/>
        <w:gridCol w:w="7686"/>
      </w:tblGrid>
      <w:tr>
        <w:trPr>
          <w:trHeight w:val="650" w:hRule="atLeast"/>
        </w:trPr>
        <w:tc>
          <w:tcPr>
            <w:tcW w:w="2487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686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панова О.Н.- заместитель главы администрации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а Алейска </w:t>
            </w:r>
          </w:p>
        </w:tc>
      </w:tr>
      <w:tr>
        <w:trPr>
          <w:trHeight w:val="574" w:hRule="atLeast"/>
        </w:trPr>
        <w:tc>
          <w:tcPr>
            <w:tcW w:w="2487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686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ль Н.А. – председатель комитета по экономике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руду администрации города</w:t>
            </w:r>
          </w:p>
        </w:tc>
      </w:tr>
      <w:tr>
        <w:trPr>
          <w:trHeight w:val="1215" w:hRule="atLeast"/>
        </w:trPr>
        <w:tc>
          <w:tcPr>
            <w:tcW w:w="2487" w:type="dxa"/>
            <w:tcBorders/>
          </w:tcPr>
          <w:p>
            <w:pPr>
              <w:pStyle w:val="TextBodyIndent"/>
              <w:snapToGrid w:val="false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овали:</w:t>
            </w:r>
          </w:p>
          <w:p>
            <w:pPr>
              <w:pStyle w:val="TextBodyIndent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TextBodyIndent"/>
              <w:snapToGrid w:val="false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Е.В., Данилушкин С.Н., Талько О.И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62"/>
      </w:tblGrid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6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еализации внебюджетных инвестиционных проектов  за 1 полугодие  2019 года, включенных в единую базу инвестиционных проектов, в соответствии с муниципальным инвестиционным стандартом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 заместителя председателя комитета по экономике и труду администрации города Носковой Н.С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 реализации внебюджетных инвестиционных проектов  за 1 полугодие  2019 года, включенных в единую базу инвестиционных проектов, в соответствии с муниципальным инвестиционным стандартом.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 Носкова Н.С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 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по экономике и труду администрации города (Мастель Н.А.):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ять ежеквартальный мониторинг реализации внебюджетных инвестиционных проек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анализ освоения (привлечения) инвестиций во внебюджетном секторе экономик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 исполнения 20.09.2019 г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О. Н. Степано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Н.А.Мастель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7:00Z</dcterms:created>
  <dc:creator>eco58</dc:creator>
  <dc:description/>
  <cp:keywords/>
  <dc:language>en-US</dc:language>
  <cp:lastModifiedBy>Zampredecon</cp:lastModifiedBy>
  <cp:lastPrinted>2019-10-15T14:50:00Z</cp:lastPrinted>
  <dcterms:modified xsi:type="dcterms:W3CDTF">2020-01-16T04:42:00Z</dcterms:modified>
  <cp:revision>24</cp:revision>
  <dc:subject/>
  <dc:title/>
</cp:coreProperties>
</file>