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 w:val="false"/>
          <w:b w:val="false"/>
          <w:szCs w:val="24"/>
        </w:rPr>
      </w:pPr>
      <w:r>
        <w:rPr>
          <w:b w:val="false"/>
          <w:szCs w:val="24"/>
        </w:rPr>
        <w:t>Алтайский край</w:t>
      </w:r>
    </w:p>
    <w:p>
      <w:pPr>
        <w:pStyle w:val="Style15"/>
        <w:rPr>
          <w:b w:val="false"/>
          <w:b w:val="false"/>
          <w:szCs w:val="24"/>
        </w:rPr>
      </w:pPr>
      <w:r>
        <w:rPr>
          <w:b w:val="false"/>
          <w:szCs w:val="24"/>
        </w:rPr>
        <w:t>Администрация города Алейска</w:t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10" w:hanging="0"/>
        <w:rPr>
          <w:sz w:val="28"/>
          <w:szCs w:val="28"/>
        </w:rPr>
      </w:pPr>
      <w:r>
        <w:rPr>
          <w:sz w:val="28"/>
          <w:szCs w:val="28"/>
        </w:rPr>
        <w:t>25.11.2019                                                                                                № 364-р</w:t>
      </w:r>
    </w:p>
    <w:p>
      <w:pPr>
        <w:pStyle w:val="Normal"/>
        <w:jc w:val="center"/>
        <w:rPr/>
      </w:pPr>
      <w:r>
        <w:rPr/>
        <w:t>г. Алей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рганизации торговли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войными деревьями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города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ации предпраздничной новогодней торговли хвойными деревьями на территории города, в соответствии Законом Российской Федерации от  07.02.1992г. № 2300-1 «О защите прав потребителей», постановлением Госкомсанэпиднадзора РФ от 20.05.1996 № 9-П «О санитарных правилах, нормах и гигиенических нормативах», Постановление администрации города Алейска № 893 от 03.10.2018 «О внесении изменений в постановление администрации города от 09.09.2011 № 1176 «Об утверждении схемы размещения нестационарных торговых объектов на территории города Алейска»:</w:t>
      </w:r>
    </w:p>
    <w:p>
      <w:pPr>
        <w:pStyle w:val="Normal"/>
        <w:ind w:left="72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08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площадки для торговли хвойными деревьями по следующим адресам:</w:t>
      </w:r>
    </w:p>
    <w:p>
      <w:pPr>
        <w:pStyle w:val="Normal"/>
        <w:ind w:left="720" w:right="-5" w:hanging="0"/>
        <w:jc w:val="both"/>
        <w:rPr/>
      </w:pPr>
      <w:r>
        <w:rPr>
          <w:sz w:val="28"/>
          <w:szCs w:val="28"/>
        </w:rPr>
        <w:t>- В 9м по направлению на северо-восток от ориентира жилой дом, адрес ориентира:г.Алейск, ул.им. В.Олешко, д.167;</w:t>
      </w:r>
    </w:p>
    <w:p>
      <w:pPr>
        <w:pStyle w:val="Normal"/>
        <w:ind w:left="720" w:right="-5" w:hanging="0"/>
        <w:jc w:val="both"/>
        <w:rPr/>
      </w:pPr>
      <w:r>
        <w:rPr>
          <w:sz w:val="28"/>
          <w:szCs w:val="28"/>
        </w:rPr>
        <w:t>- В 10 м по направлению на юг от ориентира жилой дом, адрес ориентира: г.Алейск, пер. Ульяновский, д.90;</w:t>
      </w:r>
    </w:p>
    <w:p>
      <w:pPr>
        <w:pStyle w:val="Normal"/>
        <w:ind w:left="720" w:right="-5" w:hanging="0"/>
        <w:jc w:val="both"/>
        <w:rPr/>
      </w:pPr>
      <w:r>
        <w:rPr>
          <w:sz w:val="28"/>
          <w:szCs w:val="28"/>
        </w:rPr>
        <w:t>- В 15 м по направлению на юго-восток от ориентира здание, адрес ориентира: г.Алейск, ул.им.В. Олешко, д.72;</w:t>
      </w:r>
    </w:p>
    <w:p>
      <w:pPr>
        <w:pStyle w:val="Normal"/>
        <w:ind w:left="720" w:right="-5" w:hanging="0"/>
        <w:jc w:val="both"/>
        <w:rPr/>
      </w:pPr>
      <w:r>
        <w:rPr>
          <w:sz w:val="28"/>
          <w:szCs w:val="28"/>
        </w:rPr>
        <w:t>- В 34м по направлению на юг от оринетира здание, адрес ориентира: г.Алейск, ул.Барнаульская, д.51;</w:t>
      </w:r>
    </w:p>
    <w:p>
      <w:pPr>
        <w:pStyle w:val="Normal"/>
        <w:ind w:left="720" w:right="-5" w:hanging="0"/>
        <w:jc w:val="both"/>
        <w:rPr/>
      </w:pPr>
      <w:r>
        <w:rPr>
          <w:sz w:val="28"/>
          <w:szCs w:val="28"/>
        </w:rPr>
        <w:t>- В 15 м по направлению на юго-запад от ориентира здание, адрес ориентира: г.Алейск, пер. Ульяновский, д.65а;</w:t>
      </w:r>
    </w:p>
    <w:p>
      <w:pPr>
        <w:pStyle w:val="Normal"/>
        <w:ind w:left="720" w:right="-5" w:hanging="0"/>
        <w:jc w:val="both"/>
        <w:rPr/>
      </w:pPr>
      <w:r>
        <w:rPr>
          <w:sz w:val="28"/>
          <w:szCs w:val="28"/>
        </w:rPr>
        <w:t>- В 25м по направлению на северо-восток от ориентира здание, адрес ориентира: г.Алейск, ул.Комсомольская, д.101;</w:t>
      </w:r>
    </w:p>
    <w:p>
      <w:pPr>
        <w:pStyle w:val="Normal"/>
        <w:ind w:left="720" w:right="-5" w:hanging="0"/>
        <w:jc w:val="both"/>
        <w:rPr/>
      </w:pPr>
      <w:r>
        <w:rPr>
          <w:sz w:val="28"/>
          <w:szCs w:val="28"/>
        </w:rPr>
        <w:t>- В 20м по направлению на юго-восток от ориентира здание, адрес ориентира: г.Алейск, ул.Комсомольская, д.11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срок функционирования площадок для торговли хвойными деревьями  с 16 декабря  по 31 декабря 2019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5" w:firstLine="720"/>
        <w:jc w:val="both"/>
        <w:rPr/>
      </w:pPr>
      <w:r>
        <w:rPr>
          <w:sz w:val="28"/>
          <w:szCs w:val="28"/>
        </w:rPr>
        <w:t>Утвердить методику определения начального размера платы за размещение временного нестационарного торгового объекта (приложение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ешение на организацию торговли выдает администрация города по письменному заявлению заявителя (приложение 2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у по управлению муниципальным имуществом провести аукцион на право размещения временного нестационарного торгового объект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обязан обеспечивать соблюдение санитарных и противопожарных норм, правил продажи отдельных видов товаров и других нормативных актов, установленных законодательством РФ, в том числе: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- производить выкладку (показ) хвойных деревьев, в том числе хвойных лапок в вертикальном положении или на специально оборудованных стеллажах;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ть вывески с указанием принадлежности торгового объекта и режима работы;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ключает договор на  размещение временного нестационарного  торгового объекта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крашать торговое место новогодними гирляндами, поздравительной   растяжкой, празднично оформленными ценниками на реализуемый товар;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обеспечить продавцов праздничной одеждо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альнику отдела по печати и информации Ф.Н. Сухно опубликовать настоящее распоряжение в газете «Маяк труда», на официальном Интернет – сайте администрации города.</w:t>
      </w:r>
    </w:p>
    <w:p>
      <w:pPr>
        <w:pStyle w:val="Normal"/>
        <w:ind w:left="72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 исполнения  настоящего распоряжения возложить на заместителя главы администрации города О.Н. Степанову.</w:t>
      </w:r>
    </w:p>
    <w:p>
      <w:pPr>
        <w:pStyle w:val="Style15"/>
        <w:ind w:right="9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ind w:right="9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ind w:right="9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ind w:right="9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ind w:right="99" w:hanging="0"/>
        <w:jc w:val="both"/>
        <w:rPr/>
      </w:pPr>
      <w:r>
        <w:rPr>
          <w:b w:val="false"/>
          <w:sz w:val="28"/>
          <w:szCs w:val="28"/>
        </w:rPr>
        <w:t>Первый заместитель главы</w:t>
      </w:r>
    </w:p>
    <w:p>
      <w:pPr>
        <w:pStyle w:val="Style15"/>
        <w:ind w:right="9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  города                                                                   А.А. Каратаев</w:t>
      </w:r>
    </w:p>
    <w:p>
      <w:pPr>
        <w:pStyle w:val="Style15"/>
        <w:ind w:right="-710" w:hanging="0"/>
        <w:jc w:val="both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Style15"/>
        <w:ind w:right="-71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5"/>
        <w:ind w:right="-71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5"/>
        <w:ind w:right="-71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5"/>
        <w:ind w:right="-71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5"/>
        <w:ind w:right="-71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5"/>
        <w:ind w:right="-71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5"/>
        <w:ind w:right="-71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5"/>
        <w:ind w:right="-71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5"/>
        <w:ind w:right="-71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5"/>
        <w:ind w:right="-71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5"/>
        <w:ind w:right="-71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5"/>
        <w:ind w:right="-71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5"/>
        <w:ind w:right="-71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5"/>
        <w:ind w:right="-71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5"/>
        <w:ind w:right="-71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5"/>
        <w:ind w:right="-71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5"/>
        <w:ind w:right="-71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5"/>
        <w:ind w:right="-71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5"/>
        <w:ind w:right="-71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5"/>
        <w:ind w:right="-710" w:hanging="0"/>
        <w:jc w:val="both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Style15"/>
        <w:ind w:right="-71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5"/>
        <w:ind w:right="-71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5"/>
        <w:ind w:right="-71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5"/>
        <w:ind w:right="-71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5"/>
        <w:ind w:right="-71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5"/>
        <w:ind w:right="-71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5"/>
        <w:ind w:right="-710" w:hanging="0"/>
        <w:jc w:val="both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Style15"/>
        <w:ind w:right="-71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5"/>
        <w:ind w:right="-71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Мастель Н.А.</w:t>
      </w:r>
    </w:p>
    <w:p>
      <w:pPr>
        <w:pStyle w:val="Style15"/>
        <w:ind w:right="-710" w:hanging="0"/>
        <w:jc w:val="both"/>
        <w:rPr>
          <w:b w:val="false"/>
          <w:b w:val="false"/>
          <w:sz w:val="20"/>
        </w:rPr>
      </w:pPr>
      <w:r>
        <w:rPr>
          <w:b w:val="false"/>
        </w:rPr>
        <w:t>(38553)21441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1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аспоряжению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организации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рговли хвойными деревьям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территории города 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P333"/>
      <w:bookmarkStart w:id="1" w:name="P333"/>
      <w:bookmarkEnd w:id="1"/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ОДИКА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ЕНИЯ НАЧАЛЬНОГО РАЗМЕРА ПЛАТЫ  ЗА РАЗМЕЩЕНИЯ ВРЕМЕННОГО НЕСТАЦИОНАРНОГО ТОРГОВОГО ОБЪЕКТ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ая Методика устанавливает порядок расчета платы за размещение временного  нестационарного торгового объекта (далее - плата за размещен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та за размещение (в рублях за один месяц) определяется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 = УКС x S x К / 12, гд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 - плата за размещ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С – средний удельный показатель кадастровой стоимости земель муниципального образования город  Алейск Алтайского края, предназначенных для размещения объектов торговли, общественного питания и бытового обслуживания, утвержденный постановлением Администрации Алтайского края от 23.11.2015 N 472  (руб./кв. м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 - площадь нестационарного торгового объе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- территориальный коэффициен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 - количество месяцев в го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рриториальный коэффициент устанавливается в размере:</w:t>
      </w:r>
    </w:p>
    <w:p>
      <w:pPr>
        <w:pStyle w:val="Normal"/>
        <w:ind w:right="-5" w:hanging="0"/>
        <w:jc w:val="both"/>
        <w:rPr/>
      </w:pPr>
      <w:r>
        <w:rPr>
          <w:b/>
          <w:sz w:val="26"/>
          <w:szCs w:val="26"/>
          <w:u w:val="single"/>
        </w:rPr>
        <w:t>0,9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для улиц:  </w:t>
      </w:r>
    </w:p>
    <w:p>
      <w:pPr>
        <w:pStyle w:val="Normal"/>
        <w:ind w:left="1080"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- В 25 м по направлению на северо-восток от ориентира здание, адрес ориентира: г.Алейск, ул. Комсомольская, д.101;</w:t>
      </w:r>
    </w:p>
    <w:p>
      <w:pPr>
        <w:pStyle w:val="Normal"/>
        <w:ind w:left="1080"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- В 20 м по направлению на юго-восток от ориентира здание, адрес ориентира: г. Алейск, ул. Комсомольская, д. 118;</w:t>
      </w:r>
    </w:p>
    <w:p>
      <w:pPr>
        <w:pStyle w:val="Normal"/>
        <w:ind w:right="-5" w:hanging="0"/>
        <w:jc w:val="both"/>
        <w:rPr/>
      </w:pPr>
      <w:r>
        <w:rPr>
          <w:b/>
          <w:sz w:val="26"/>
          <w:szCs w:val="26"/>
          <w:u w:val="single"/>
        </w:rPr>
        <w:t xml:space="preserve">0,8 </w:t>
      </w:r>
      <w:r>
        <w:rPr>
          <w:b/>
          <w:sz w:val="26"/>
          <w:szCs w:val="26"/>
        </w:rPr>
        <w:t xml:space="preserve">для улиц: </w:t>
      </w:r>
    </w:p>
    <w:p>
      <w:pPr>
        <w:pStyle w:val="Normal"/>
        <w:ind w:left="1080"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-  В 9 м по направлению на северо-восток от ориентира жилой дом, адрес ориентира: г.Алейск, ул. им. В. Олешко, д. 167;</w:t>
      </w:r>
    </w:p>
    <w:p>
      <w:pPr>
        <w:pStyle w:val="Normal"/>
        <w:ind w:left="1080"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-  В 10 м по направлению на юг от ориентира жилой дом, адрес ориентира: г.Алейск, пер. Ульяновский, д. 90;</w:t>
      </w:r>
    </w:p>
    <w:p>
      <w:pPr>
        <w:pStyle w:val="Normal"/>
        <w:ind w:left="1080"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-  В 15 м по направлению на юго-восток от ориентира жилой дом, адрес ориентира: г.Алейск, ул. им. В. Олешко, д. 72;</w:t>
      </w:r>
    </w:p>
    <w:p>
      <w:pPr>
        <w:pStyle w:val="Normal"/>
        <w:ind w:left="1080"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- В 15 м по направлению на юго-запад от ориентира здание, адрес ориентира: г.Алейск, пер. Ульяновский, д. 65 А;</w:t>
      </w:r>
    </w:p>
    <w:p>
      <w:pPr>
        <w:pStyle w:val="Normal"/>
        <w:ind w:right="-5" w:hanging="0"/>
        <w:jc w:val="both"/>
        <w:rPr/>
      </w:pPr>
      <w:r>
        <w:rPr>
          <w:b/>
          <w:sz w:val="26"/>
          <w:szCs w:val="26"/>
          <w:u w:val="single"/>
        </w:rPr>
        <w:t>0,7</w:t>
      </w:r>
      <w:r>
        <w:rPr>
          <w:sz w:val="26"/>
          <w:szCs w:val="26"/>
        </w:rPr>
        <w:t xml:space="preserve"> для улиц:</w:t>
      </w:r>
    </w:p>
    <w:p>
      <w:pPr>
        <w:pStyle w:val="Normal"/>
        <w:ind w:left="1080" w:right="-5" w:hanging="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–  </w:t>
      </w:r>
      <w:r>
        <w:rPr>
          <w:sz w:val="26"/>
          <w:szCs w:val="26"/>
        </w:rPr>
        <w:t>В 34 м по направлению на юг от ориентира здание, адрес ориентира: г.Алейск, ул. Барнаульская, д. 5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2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аспоряжению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организации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рговли хвойными деревьям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территории города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0" w:hanging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решение</w:t>
      </w:r>
    </w:p>
    <w:p>
      <w:pPr>
        <w:pStyle w:val="Normal"/>
        <w:ind w:left="900" w:hanging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торговли на специализированных  площадках города</w:t>
      </w:r>
    </w:p>
    <w:p>
      <w:pPr>
        <w:pStyle w:val="Normal"/>
        <w:ind w:left="900"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90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. Алейск                                                                             « __ » _______ 2019 г.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решение выдано в соответствии с распоряжением администрации города Алейска  от </w:t>
      </w:r>
      <w:r>
        <w:rPr>
          <w:sz w:val="28"/>
          <w:szCs w:val="28"/>
          <w:u w:val="single"/>
        </w:rPr>
        <w:t xml:space="preserve">25.11.2019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64 - р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ому:     </w:t>
      </w:r>
      <w:r>
        <w:rPr>
          <w:sz w:val="28"/>
          <w:szCs w:val="28"/>
          <w:u w:val="single"/>
        </w:rPr>
        <w:t>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0"/>
          <w:szCs w:val="20"/>
        </w:rPr>
        <w:t>( наименование торговой организации, юридического ли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видетельство о регистрации физ. лица в качестве индивидуального предпринимателя серия </w:t>
      </w:r>
      <w:r>
        <w:rPr>
          <w:sz w:val="28"/>
          <w:szCs w:val="28"/>
          <w:u w:val="single"/>
        </w:rPr>
        <w:t>___</w:t>
      </w:r>
      <w:r>
        <w:rPr>
          <w:sz w:val="28"/>
          <w:szCs w:val="28"/>
        </w:rPr>
        <w:t xml:space="preserve">    №  _________   ОГРН  _________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дрес размещения нестационарного торгового объек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д реализуемого товара: </w:t>
      </w:r>
      <w:r>
        <w:rPr>
          <w:b/>
          <w:sz w:val="28"/>
          <w:szCs w:val="28"/>
          <w:u w:val="single"/>
        </w:rPr>
        <w:t>хвойные дерев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ежим работы: </w:t>
      </w:r>
      <w:r>
        <w:rPr>
          <w:b/>
          <w:sz w:val="28"/>
          <w:szCs w:val="28"/>
          <w:u w:val="single"/>
        </w:rPr>
        <w:t>с 7-00 до 20-00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Срок действия разрешения: </w:t>
      </w:r>
      <w:r>
        <w:rPr>
          <w:b/>
          <w:sz w:val="28"/>
          <w:szCs w:val="28"/>
          <w:u w:val="single"/>
        </w:rPr>
        <w:t xml:space="preserve">до 31 декабря           </w:t>
      </w:r>
      <w:r>
        <w:rPr>
          <w:sz w:val="28"/>
          <w:szCs w:val="28"/>
          <w:u w:val="single"/>
        </w:rPr>
        <w:t xml:space="preserve"> (включительно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нование: договор на размещение временного  нестационарного торгового объекта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 xml:space="preserve">___ от </w:t>
      </w:r>
      <w:r>
        <w:rPr>
          <w:sz w:val="28"/>
          <w:szCs w:val="28"/>
          <w:u w:val="single"/>
        </w:rPr>
        <w:t>_________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по управл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м имуществом                                                       О.Н. Степ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ind w:right="-710" w:hanging="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sectPr>
      <w:type w:val="nextPage"/>
      <w:pgSz w:w="11906" w:h="16838"/>
      <w:pgMar w:left="1701" w:right="851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ind w:right="282" w:firstLine="567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right="282" w:firstLine="540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7:02:00Z</dcterms:created>
  <dc:creator>Экономика</dc:creator>
  <dc:description/>
  <dc:language>en-US</dc:language>
  <cp:lastModifiedBy>Инфо</cp:lastModifiedBy>
  <cp:lastPrinted>2018-10-22T10:42:00Z</cp:lastPrinted>
  <dcterms:modified xsi:type="dcterms:W3CDTF">2019-11-27T07:02:00Z</dcterms:modified>
  <cp:revision>2</cp:revision>
  <dc:subject/>
  <dc:title>Администрация города Алейска</dc:title>
</cp:coreProperties>
</file>