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Cs w:val="false"/>
        </w:rPr>
      </w:pPr>
      <w:r>
        <w:rPr>
          <w:bCs w:val="false"/>
        </w:rPr>
        <w:t>АЛТАЙСКИЙ КРАЙ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КОНТРОЛЬНО - СЧЕТНАЯ ПАЛАТА ГОРОДА АЛЕ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рдюка, 97, г. Алейск, 168130, тел./факс (38553) 21-7-89 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lpalat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5» февраля 2020 №012,013                                             Главе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лейск                                                                             И.В. Маска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едседателю А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П. Старовойт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ение контрольно-счетной палаты на проект решения «О внесении изменений в решение Алейского городского Собрания депутатов Алтайского края от 18.12.2019 № 25-ГСД«О бюджете города Алейска Алтайского кра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К РФ, статьей 30 Устава  муниципального образования город Алейск Алт. края, Положением о бюджетном устройстве, бюджетном процессе и финансовом контроле, Положением о КСП – КСП г. Алейска подготовлено заключение на проект решения «О внесении изменений в решение Алейского городского Собрания депутатов Алтайского края от 18.12.2019 № 25-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города Алейска Алтайского края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едставленной к проекту решения пояснительной записки контрольно-счетная палата отмечает следующие изменения и дополнения вносимые в решение Алейского городского Собрания депутатов Алтайского края от 18.12.2019 № 25-ГСД «О бюджете города Алейска Алтайского края на 2020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решение о бюджете города Алейска на 2020 год вызвано необходимостью корректировки плановых показателей доходов и расходо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ходы увеличены на 3660,0 тыс. рублей, в связи с уточнением прогноза </w:t>
      </w:r>
      <w:bookmarkStart w:id="0" w:name="_GoBack"/>
      <w:bookmarkEnd w:id="0"/>
      <w:r>
        <w:rPr>
          <w:kern w:val="2"/>
          <w:sz w:val="28"/>
          <w:szCs w:val="28"/>
        </w:rPr>
        <w:t>поступлений средств от уплаты акцизов на нефтепродукты главным администратором  до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остатков средств на 01.01.2020 года </w:t>
      </w:r>
      <w:r>
        <w:rPr>
          <w:sz w:val="28"/>
          <w:szCs w:val="28"/>
        </w:rPr>
        <w:t>в сумме 248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корректированы отдельные статьи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лагаемых корректировок основные параметры бюджета города Алейска изменя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 бюджете в редакции от 18.1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Г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6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2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6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9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27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5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7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16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ые изменения доходной части бюджета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031"/>
        <w:gridCol w:w="1683"/>
        <w:gridCol w:w="1533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гноз на 2020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рогноз на 2020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(+/-)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 бюджета гор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76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42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66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6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2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6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из краевого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0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0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города прогнозируется в размере </w:t>
      </w:r>
      <w:r>
        <w:rPr>
          <w:b/>
          <w:sz w:val="28"/>
          <w:szCs w:val="28"/>
        </w:rPr>
        <w:t>498425,6</w:t>
      </w:r>
      <w:r>
        <w:rPr>
          <w:sz w:val="28"/>
          <w:szCs w:val="28"/>
        </w:rPr>
        <w:t xml:space="preserve"> тыс. рублей, что на 3660,0 тыс. рублей больше ранее утвержденного объем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рогнозируется в сумме </w:t>
      </w:r>
      <w:r>
        <w:rPr>
          <w:b/>
          <w:sz w:val="28"/>
          <w:szCs w:val="28"/>
        </w:rPr>
        <w:t>498425,6</w:t>
      </w:r>
      <w:r>
        <w:rPr>
          <w:sz w:val="28"/>
          <w:szCs w:val="28"/>
        </w:rPr>
        <w:t xml:space="preserve"> тыс. рублей. Увеличение произведено с уточнение плановых назначений по отдельным направлениям расход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зрезе разделов бюджетной классификации представлены в таблице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62"/>
        <w:gridCol w:w="1675"/>
        <w:gridCol w:w="162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й прогноз на 2020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рогноз на 2020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(+/-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ы бюджета гор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8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96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276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7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89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1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2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6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2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менения доходной и расходной частей бюджета, дефицит бюджета составит 18671,3 тыс. рублей. Источниками финансирования будут являться кредитные ресурсы в сумме 16190,0 тыс. рублей и остатки на счетах по учету средств бюджета в сумме 2481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анализировав проект Решения о внесении изменений и дополнений в Решение городского Собрания депутатов Алтайского края от 18.12.2019г № 25-ГСД «О бюджете города Алейска Алтайского края на 2020 год», контрольно-счетная палата считает, что проект решения Алейского городского Собрания депутатов «О бюджете города Алейска Алтайского края на 2020 год» в целом соответствует законодательству Российской Федерации и предлагает принять указанное решение с учетом изменений и дополнений, принятых в ходе его рассмот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ab/>
        <w:t>Л.И. Сеткар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4:00Z</dcterms:created>
  <dc:creator>ххх</dc:creator>
  <dc:description/>
  <dc:language>en-US</dc:language>
  <cp:lastModifiedBy>Собрание</cp:lastModifiedBy>
  <cp:lastPrinted>2019-12-19T12:37:00Z</cp:lastPrinted>
  <dcterms:modified xsi:type="dcterms:W3CDTF">2020-02-05T05:34:00Z</dcterms:modified>
  <cp:revision>2</cp:revision>
  <dc:subject/>
  <dc:title>АЛТАЙСКИЙ КРАЙ</dc:title>
</cp:coreProperties>
</file>