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>
          <w:bCs/>
        </w:rPr>
        <w:t>АЛТАЙСКИЙ КРАЙ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О - СЧЕТНАЯ ПАЛАТА ГОРОДА АЛЕЙС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л. Сердюка, 97, г. Алейск, 168130, тел./факс (38553) 21-7-89 .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lpalata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sz w:val="28"/>
          <w:szCs w:val="28"/>
        </w:rPr>
        <w:t>«11» августа 2021 №075,76                                                 Главе гор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Алейск                                                                             И.В. Маскае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едседателю АГ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А.П. Старовойт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проекту решения «О внесении изменений в решение Алейского городского Собрания депутатов Алтайского края от 23.12.2020 № 25-ГС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города Алейска Алтайского края на 2021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соответствии с БК РФ, статьей 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 муниципального образования город Алейск Алтайского края, Положением о бюджетном устройстве, бюджетном процессе и финансовом контроле, Положением о Контрольно-счетной палате – Контрольно-счетной палатой г. Алейска подготовлено заключение на проект решения Алейского городского Собрания депутатов Алтайского края от 23.12.2020 № 25-ГСД «О бюджете города Алейска Алтайского края на 2021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ение изменений в решение о бюджете города Алейска на 2021 год вызвано необходимостью корректировки плановых показателей доходов и расходо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едлагаемых корректировок основные параметры бюджета города Алейска изменя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898"/>
        <w:gridCol w:w="2009"/>
        <w:gridCol w:w="2274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ешение о бюджете в редак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19.05.2021 № 1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 решен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35,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06539,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303,3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102,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742224,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6122,6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бюджет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866,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35685,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19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изменения доходной части бюджета приведены в таблиц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2031"/>
        <w:gridCol w:w="1662"/>
        <w:gridCol w:w="1533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рогноз на 2021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прогноз на 2021 г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(+/-)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ы бюджета горо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235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53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95303,3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оговые и неналоговые доход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57,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57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000,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звозмездные поступления из краевого бюдж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178,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648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5303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бюджета города прогнозируется в размере </w:t>
      </w:r>
      <w:r>
        <w:rPr>
          <w:b/>
          <w:sz w:val="28"/>
          <w:szCs w:val="28"/>
        </w:rPr>
        <w:t>706539,2</w:t>
      </w:r>
      <w:r>
        <w:rPr>
          <w:sz w:val="28"/>
          <w:szCs w:val="28"/>
        </w:rPr>
        <w:t xml:space="preserve"> тыс. рублей, что на 95 303,3 тыс. рублей больше ранее утвержденного объема, за счет средств краевого бюджета - 85303,3тыс. рублей и собственных доходов – 10 00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прогнозируется в сумме </w:t>
      </w:r>
      <w:r>
        <w:rPr>
          <w:b/>
          <w:sz w:val="28"/>
          <w:szCs w:val="28"/>
        </w:rPr>
        <w:t>742 224,7</w:t>
      </w:r>
      <w:r>
        <w:rPr>
          <w:sz w:val="28"/>
          <w:szCs w:val="28"/>
        </w:rPr>
        <w:t xml:space="preserve"> тыс. рублей, что на 96122,6 тыс. рублей больше ранее утвержденного объема. Увеличение произведено с уточнением плановых назначений по отдельным направлениям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резе разделов бюджетной классификации представлены в таблице: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276"/>
        <w:gridCol w:w="1417"/>
        <w:gridCol w:w="1417"/>
        <w:gridCol w:w="269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ный прогноз на 202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очненный прогноз на 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менения (+/-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я</w:t>
            </w:r>
          </w:p>
        </w:tc>
      </w:tr>
      <w:tr>
        <w:trPr>
          <w:trHeight w:val="63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расходы бюджета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610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22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+96122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21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482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637,0 т.р. кадастровая оценка имущества; +133,0 рез. уголь прошлых лет; +2712,2 т. руб. увеличение ФО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5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ЕДДС – увеличение ФО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5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5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6018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9200,0 т. руб. приобретение дорожной техники, в т.ч. в лизинг 5100,0 т.р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+6818,2 тыс. руб. на ремонт и содержание дорог.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2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8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546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 6000,0 тыс. руб. на переселение аварийного фонда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 8000,0 тыс. руб. мероприятия по благоустройству города  за счет средств краевого бюджета и за счет собственных средств + 1462,0 тыс 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7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91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9150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За счет средств краевого бюджета ФОТ: школы + 1777,0 т. р., детские сады +6091,0 т. р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3096,6 т. р. Кап. Ремонт дет.сад № 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 8185,9 тыс. руб. нужды  образовательных бюджетных учрежде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7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59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 3697,0 тыс. руб. приобретение автобуса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 1067,1 тыс. руб.. на увеличение ФОТ бюджетных учреждений культуры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+835,7 тыс. руб.</w:t>
            </w:r>
            <w:r>
              <w:rPr>
                <w:color w:val="FF0000"/>
              </w:rPr>
              <w:t xml:space="preserve"> </w:t>
            </w:r>
            <w:r>
              <w:rPr/>
              <w:t>нужды  бюджетных учреждений культур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8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3,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точнение субсидии краевого бюджета по обеспечению жильем молодых сем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6428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+34500,0 тыс. руб. ремонт здания Стадиона за счет средств краевого бюджета 32821,5, за счет собственных средств 1678,5 тыс. руб.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+800,0 тыс. руб. на увеличение ФОТ бюджетных учреждений спорта;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+1128,1 тыс. руб. на нужды учреждений спорта, в том числе 250,0 тыс. руб. на установку видеонаблюдения в здании хоккейной коробки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изменения доходной и расходной частей бюджета, дефицит бюджета увеличится на 819,3 тыс. рублей и составит 35685,5 тыс. рублей, увеличение дефицита частично перекрывается остатками на счетах по учету средств бюджета в сумме 21829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анализировав проект Решения о внесении изменений и дополнений в Решение городского Собрания депутатов Алтайского края 23.12.2020 № 25-ГСД«О бюджете города Алейска Алтайского края на 2021 год»,  контрольно-счетная палата считает, что проект решения Алейского городского Собрания депутатов «О бюджете города Алейска Алтайского края на 2021 год» в целом соответствует законодательству Российской Федерации и предлагает принять указанное решение с учетом изменений и дополнений, принятых в ходе его рассмо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Аудитор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контрольно-счетной палаты </w:t>
        <w:tab/>
        <w:tab/>
        <w:tab/>
        <w:tab/>
        <w:t>Л.И. Сетка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7:01:00Z</dcterms:created>
  <dc:creator>stasenkov</dc:creator>
  <dc:description/>
  <dc:language>en-US</dc:language>
  <cp:lastModifiedBy>Собрание</cp:lastModifiedBy>
  <cp:lastPrinted>2021-08-11T12:46:00Z</cp:lastPrinted>
  <dcterms:modified xsi:type="dcterms:W3CDTF">2021-08-11T07:01:00Z</dcterms:modified>
  <cp:revision>2</cp:revision>
  <dc:subject/>
  <dc:title>Заключение контрольно-счетной палаты</dc:title>
</cp:coreProperties>
</file>