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>АЛТАЙСКИЙ КРАЙ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 - СЧЕТНАЯ ПАЛАТА ГОРОДА АЛЕЙ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рдюка, 97, г. Алейск, 168130, тел./факс (38553) 21-7-89 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alpalat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5.03.2021 №054                                                              Председателю АГ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.П. Старовойт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03.2021 №055                                                                   Главе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.В. Маскае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трольно-счетной па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решения «О внесении изменений в решение Алейского городского Собрания депутатов Алтайского края от 19.12.2020 № 25-ГС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города Алейска Алтайского края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соответствии с БК РФ, статьей 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  муниципального образования город Алейск Алтайского края, Положением о бюджетном устройстве, бюджетном процессе и финансовом контроле, Положением о Контрольно-счетной палате – Контрольно-счетной палатой г. Алейска подготовлено заключение на проект решения от 19.12.2020 № 25-ГСД</w:t>
      </w:r>
    </w:p>
    <w:p>
      <w:pPr>
        <w:pStyle w:val="Normal"/>
        <w:rPr/>
      </w:pPr>
      <w:r>
        <w:rPr>
          <w:b/>
          <w:sz w:val="28"/>
          <w:szCs w:val="28"/>
        </w:rPr>
        <w:t>«О бюджете города Алейска Алтайского края на 2021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едставленной к проекту решения пояснительной записки о внесение изменений в решение о бюджете города Алейска на 2021 год, вызвано необходимостью корректировки плановых показателей доходов и расходов бюджета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Доходы</w:t>
      </w:r>
      <w:r>
        <w:rPr>
          <w:kern w:val="2"/>
          <w:sz w:val="28"/>
          <w:szCs w:val="28"/>
        </w:rPr>
        <w:t xml:space="preserve"> бюджета города снижены, в связи с уточнением прогноза поступлений средств из краевого бюджета.</w:t>
      </w:r>
    </w:p>
    <w:p>
      <w:pPr>
        <w:pStyle w:val="Normal"/>
        <w:ind w:firstLine="709"/>
        <w:jc w:val="both"/>
        <w:rPr/>
      </w:pPr>
      <w:r>
        <w:rPr>
          <w:b/>
          <w:kern w:val="2"/>
          <w:sz w:val="28"/>
          <w:szCs w:val="28"/>
        </w:rPr>
        <w:t>В расходах</w:t>
      </w:r>
      <w:r>
        <w:rPr>
          <w:kern w:val="2"/>
          <w:sz w:val="28"/>
          <w:szCs w:val="28"/>
        </w:rPr>
        <w:t xml:space="preserve"> планируется выделение лимитов за счет остатков средств  в бюджете города на 01.0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лагаемых корректировок основные параметры бюджета города Алейска изменя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98"/>
        <w:gridCol w:w="2009"/>
        <w:gridCol w:w="227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о бюджете в редакции от 19.12.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25-ГС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ш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23,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35,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7,7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29,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02,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072,7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05,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666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18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ные изменения доходной части бюджета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031"/>
        <w:gridCol w:w="1662"/>
        <w:gridCol w:w="1533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рогноз на 2021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рогноз на 2021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я (+/-)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ы бюджета гор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123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235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7,7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и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57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5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возмездные поступления из краевого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6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7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7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города прогнозируется в размере </w:t>
      </w:r>
      <w:r>
        <w:rPr>
          <w:b/>
          <w:sz w:val="28"/>
          <w:szCs w:val="28"/>
        </w:rPr>
        <w:t>601235,9</w:t>
      </w:r>
      <w:r>
        <w:rPr>
          <w:sz w:val="28"/>
          <w:szCs w:val="28"/>
        </w:rPr>
        <w:t xml:space="preserve"> тыс. рублей, что на 887,7 тыс. рублей меньше ранее утвержденного объема, за счет уточнения средств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прогнозируется в сумме </w:t>
      </w:r>
      <w:r>
        <w:rPr>
          <w:b/>
          <w:sz w:val="28"/>
          <w:szCs w:val="28"/>
        </w:rPr>
        <w:t>619902,1</w:t>
      </w:r>
      <w:r>
        <w:rPr>
          <w:sz w:val="28"/>
          <w:szCs w:val="28"/>
        </w:rPr>
        <w:t xml:space="preserve"> тыс. рублей, что на 14072,7. рублей больше ранее утвержденного объема. Увеличение произведено с уточнением плановых назначений по отдельным направлениям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зрезе разделов бюджетной классификации представлены в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417"/>
        <w:gridCol w:w="1417"/>
        <w:gridCol w:w="255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ный прогноз на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енный прогноз на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я (+/-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я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ы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58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99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14072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18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+1429,7 т.р.оплата ком.услуг, в т.ч.  пустых  муниц квартир, 754,0 т.р.приобретение основных средств (стулья, кресл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81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+810,3 т.р. приобретение автобус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12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+1508,0 т.р. кап ремонт водопроводных сетей, 2379,9 т.р. ПСД строительство котельной ул. Мира, +235,8 ремонт кабинета + мебел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5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23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величение ФОТ дет садов + 6000,0 т.р., земельный налог школа № 4, приобретение мебели по предписанию (шк 2+шк4) +237,1 т.р., корректировка ФОТ Школы искусств – 1000,0 т.рублей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92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Жилье молодым семьям Фед.бюдж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0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+505,0 т.р. прочие расходы спорт, 20,0 т.р. разработка ПСД Стадион, 500,0 т.р. ремонт отмостки спорт короб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менения доходной и расходной частей бюджета, дефицит бюджета увеличится на 13185,0 тыс. рублей и составит 18666,2 тыс. рублей, увеличение дефицита перекрывается остатками на счетах по учету средств бюджета в сумме 18666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оанализировав проект Решения о внесении изменений и дополнений в Решение городского Собрания депутатов Алтайского края от 19.12.2020г № 25-ГСД «О бюджете города Алейска Алтайского края на 2021 год», контрольно-счетная палата считает, что проект решения Алейского городского Собрания депутатов «О бюджете города Алейска Алтайского края на 2021 год» в целом соответствует законодательству Российской Федерации и предлагает принять указанное решение с учетом изменений и дополнений, принятых в ходе его рассмот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удитор контрольно-счетной палат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Алейска Алтайского края</w:t>
        <w:tab/>
        <w:tab/>
        <w:tab/>
        <w:tab/>
        <w:t>Л.И. Сеткаре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8:00Z</dcterms:created>
  <dc:creator>stasenkov</dc:creator>
  <dc:description/>
  <dc:language>en-US</dc:language>
  <cp:lastModifiedBy>Собрание</cp:lastModifiedBy>
  <cp:lastPrinted>2021-03-15T12:13:00Z</cp:lastPrinted>
  <dcterms:modified xsi:type="dcterms:W3CDTF">2021-03-15T05:48:00Z</dcterms:modified>
  <cp:revision>2</cp:revision>
  <dc:subject/>
  <dc:title>Заключение контрольно-счетной палаты</dc:title>
</cp:coreProperties>
</file>