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2" w:hanging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24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 в Прогнозный план (программу) приватизации объектов муниципальной собственности  города Алейска на 2024 год и плановый период 2025 и 2026 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44" w:firstLine="567"/>
        <w:rPr>
          <w:szCs w:val="28"/>
        </w:rPr>
      </w:pPr>
      <w:r>
        <w:rPr>
          <w:szCs w:val="28"/>
        </w:rPr>
        <w:t>Руководствуясь Федеральным законом от 21.12.2001 г. № 178-ФЗ «О приватизации государственного и муниципального имущества», в соответствии с Положением о порядке приватизации объектов муниципальной собственности города Алейска Алтайского края, утвержденным решением Алейского городского Собрания депутатов от 18.01.2012 № 03, Алейское городское Собрание депутатов Алтайского края РЕШИЛО:</w:t>
      </w:r>
    </w:p>
    <w:p>
      <w:pPr>
        <w:pStyle w:val="Normal"/>
        <w:ind w:right="-9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объектов муниципальной собственности  города Алейска на 2024 год и плановый период 2025 и 2026  годов, утвержденный решением Алейского городского Собрания депутатов Алтайского края от 22.11.2023 №38 , следующее изменение:</w:t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В Таблице 2 «Перечень акционерных обществ, находящихся в муниципальной  собственности города Алейска, акции которых планируются к приватизации в 2024 году и плановом периоде 2025 и 2026 годов» исключить строку 1 следующего содержания:</w:t>
      </w:r>
    </w:p>
    <w:p>
      <w:pPr>
        <w:pStyle w:val="Normal"/>
        <w:tabs>
          <w:tab w:val="clear" w:pos="720"/>
          <w:tab w:val="left" w:pos="1788" w:leader="none"/>
        </w:tabs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1134"/>
        <w:gridCol w:w="1134"/>
        <w:gridCol w:w="709"/>
        <w:gridCol w:w="1275"/>
        <w:gridCol w:w="850"/>
      </w:tblGrid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"Городской рынок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Алтайский край,  город Алейск, ул. Пионерская,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Сборнике муниципальных правовых актов города Алейска Алтайского края».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  <w:tab/>
        <w:tab/>
        <w:tab/>
        <w:t xml:space="preserve">    </w:t>
        <w:tab/>
        <w:tab/>
        <w:t xml:space="preserve">        А.П. Старовойтова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71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16" w:hanging="0"/>
      <w:jc w:val="both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7:00Z</dcterms:created>
  <dc:creator>ГАС "Выборы"</dc:creator>
  <dc:description/>
  <cp:keywords/>
  <dc:language>en-US</dc:language>
  <cp:lastModifiedBy>User</cp:lastModifiedBy>
  <cp:lastPrinted>2024-01-31T15:20:00Z</cp:lastPrinted>
  <dcterms:modified xsi:type="dcterms:W3CDTF">2024-05-28T02:04:00Z</dcterms:modified>
  <cp:revision>5</cp:revision>
  <dc:subject/>
  <dc:title>Российская Федерация</dc:title>
</cp:coreProperties>
</file>