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 проекту постановления</w:t>
      </w:r>
    </w:p>
    <w:p>
      <w:pPr>
        <w:pStyle w:val="Normal"/>
        <w:jc w:val="right"/>
        <w:rPr/>
      </w:pPr>
      <w:r>
        <w:rPr/>
        <w:t>администрации города Алейска</w:t>
      </w:r>
    </w:p>
    <w:p>
      <w:pPr>
        <w:pStyle w:val="Normal"/>
        <w:jc w:val="right"/>
        <w:rPr>
          <w:u w:val="single"/>
        </w:rPr>
      </w:pPr>
      <w:r>
        <w:rPr/>
        <w:t>от</w:t>
      </w:r>
      <w:r>
        <w:rPr>
          <w:u w:val="single"/>
        </w:rPr>
        <w:t xml:space="preserve"> ________ </w:t>
      </w:r>
      <w:r>
        <w:rPr/>
        <w:t xml:space="preserve">№ </w:t>
      </w:r>
      <w:r>
        <w:rPr>
          <w:u w:val="single"/>
        </w:rPr>
        <w:t>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>
          <w:u w:val="single"/>
        </w:rPr>
      </w:pPr>
      <w:r>
        <w:rPr/>
        <w:t xml:space="preserve">на территории муниципального образования  </w:t>
      </w:r>
      <w:r>
        <w:rPr>
          <w:u w:val="single"/>
        </w:rPr>
        <w:t>город Алейск</w:t>
      </w:r>
    </w:p>
    <w:p>
      <w:pPr>
        <w:pStyle w:val="Normal"/>
        <w:ind w:right="-18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440"/>
        <w:gridCol w:w="1800"/>
        <w:gridCol w:w="1800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 места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еализу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. на ЮВ от ул. В. Олешко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см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-не ОАО «Алейский маслосыркомбинат» ул.Мир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х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 на Ю.В. от пер. Ульяновский, 65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м.на СЗ от ул.Мира,32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 ориентира расположенного за пределами участка ориентир жилой дом участок находится примерно в 25 метрах от оринтира по направлению на ЮЗ ул.Ширшов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ммунальный угол ул.Олешко (в 21 м на ЮЗ от ул. В. Олешко, 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зап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енко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м. на СВ от ул.Сердюка,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жилого дома по ул. Ширшова,6 в 34 м на Ю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ов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120 в 14 м на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1.2014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В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оюзпечать -Ал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Сибирская и пер. Солончиковый в 72 м на восток ул. Сибир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иршова 6 «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ул. Пионерская, 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без пролонг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ченко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Ширшова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льяновский (район детской поликли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оюзпечать -Ал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 по направлению на ЮЗ от ул.Олешко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б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т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льяновский (район детской поликлиники) в 6 м на юг от пер.Ульяновский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 на ЮВ от ул.Ширшова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 м на восток от ул.Барнауль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0 м на В  от ул.Ширшов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лиев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7 м по направлению на СВ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адовый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5 м на ЮЗ от пер.Ульяновский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онов Ю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в 15 м по направлению на северо-восток от ориентира жилой дом, адрес ориентира:  г.Алейск, ул.Строителей, дом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2 м по направлению на СВ от улицы Мира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л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на север от ул.Мир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временного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72м по направлению на восток от ориентира здание, адрес ориентира: г.Алейск, ул. Сибирская, д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8м по направлению на юг от ориентира жилой дом, адрес ориентира: г.Алейск, ул. Мир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м по направлению на юг от ориентира здание, адрес ориентира: г.Алейск, ул. Олешко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м по направлению на юг от ориентира здание, адрес ориентира: г.Алейск, ул. Олешко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м по направлению на север от ориентира здание, адрес ориентира: г.Алейск, ул. Стадионная, д.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в 15 м на юг от ориентира, адрес ориентира: г.Алейск, пер.Ульяновский, д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5м на запад от ориентира здание, адрес ориентира: г.Алейск, пер.Ульяновский, д.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м по направлению на северо-восток от ориентира жилой дом, адрес ориентира:г.Алейск, ул.им. В.Олешко, д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м по направлению на юг от ориентира жилой дом, адрес ориентира: г.Алейск, пер. Ульяновский, д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, напит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по направлению на юго-восток от ориентира здание, адрес ориентира: г.Алейск, ул.им.В. Олешко, д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 (фрукты-овощ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4м по направлению на юг от ориентира здание, адрес ориентира: г.Алейск, ул.Барнаульск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по направлению на юго-запад от ориентира здание, адрес ориентира: г.Алейск, пер. Ульяновский, д.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 (фрукты-овощ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5м по направлению на северо-восток от ориентира здание, адрес ориентира: г.Алейск, ул.Комсомольская, д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м по направлению на юго-восток от ориентира здание, адрес ориентира: г.Алейск, ул.Пионерская, д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ми и непродовольственны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5 м по направлению на юз от ориентира жилой дом, адрес ориентира: г.Алейск, ул.Октябрьская,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временного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175 м по направлению на юг от ориентира жилой дом, адрес ориентира: пер.Ульяновский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ракционов, передвижных цирков, зоопарков, луна-пар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Экономика</dc:creator>
  <dc:description/>
  <cp:keywords/>
  <dc:language>en-US</dc:language>
  <cp:lastModifiedBy>Пользователь Windows</cp:lastModifiedBy>
  <cp:lastPrinted>2023-06-15T11:15:00Z</cp:lastPrinted>
  <dcterms:modified xsi:type="dcterms:W3CDTF">2023-06-15T04:15:00Z</dcterms:modified>
  <cp:revision>289</cp:revision>
  <dc:subject/>
  <dc:title/>
</cp:coreProperties>
</file>