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right"/>
        <w:rPr>
          <w:sz w:val="28"/>
        </w:rPr>
      </w:pPr>
      <w:bookmarkStart w:id="0" w:name="_Hlk94079875"/>
      <w:r>
        <w:rPr>
          <w:sz w:val="28"/>
        </w:rPr>
        <w:t xml:space="preserve">                                                                    </w:t>
      </w:r>
      <w:bookmarkEnd w:id="0"/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орода от «___» ______20___ №______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36"/>
        </w:rPr>
        <w:t xml:space="preserve">«О поддержке и развитии малого и среднего предпринимательства в городе  Алейске»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>на 2026 -2030 год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rFonts w:cs="Calibri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24"/>
          <w:szCs w:val="24"/>
        </w:rPr>
        <w:t>муниципальной  программы "О поддержке и развитии мал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24"/>
          <w:szCs w:val="24"/>
        </w:rPr>
        <w:t>и среднего предпринимательства в городе Алейске"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</w:t>
      </w:r>
      <w:r>
        <w:rPr>
          <w:rFonts w:cs="Calibri"/>
          <w:b/>
          <w:sz w:val="24"/>
          <w:szCs w:val="24"/>
        </w:rPr>
        <w:t>на   2026 - 2030 годы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03"/>
        <w:gridCol w:w="1158"/>
        <w:gridCol w:w="367"/>
        <w:gridCol w:w="767"/>
        <w:gridCol w:w="850"/>
        <w:gridCol w:w="851"/>
        <w:gridCol w:w="850"/>
        <w:gridCol w:w="851"/>
        <w:gridCol w:w="918"/>
        <w:gridCol w:w="16"/>
        <w:gridCol w:w="850"/>
        <w:gridCol w:w="4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искатели программы</w:t>
            </w:r>
          </w:p>
        </w:tc>
        <w:tc>
          <w:tcPr>
            <w:tcW w:w="5953" w:type="dxa"/>
            <w:gridSpan w:val="8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экономике и труду администрации города, Информационно-консультационный центр администрации города по взаимодействию с предпринимательство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циональные, региональные проекты, реализуемые в рамках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граммно-целевые инструменты программы</w:t>
            </w:r>
          </w:p>
        </w:tc>
        <w:tc>
          <w:tcPr>
            <w:tcW w:w="5953" w:type="dxa"/>
            <w:gridSpan w:val="8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города Алейска, Совет предпринимателей при главе города, Кредитные организации (по согласованию), Учебные заведения (по согласованию), Издательские организации (по согласованию),  СМ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циональный проект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1" w:type="dxa"/>
            <w:gridSpan w:val="11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Цели программы</w:t>
            </w:r>
          </w:p>
        </w:tc>
        <w:tc>
          <w:tcPr>
            <w:tcW w:w="5953" w:type="dxa"/>
            <w:gridSpan w:val="8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Але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75" w:firstLine="75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каторы и показатели программы</w:t>
            </w:r>
          </w:p>
        </w:tc>
        <w:tc>
          <w:tcPr>
            <w:tcW w:w="5953" w:type="dxa"/>
            <w:gridSpan w:val="8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Развитие взаимосвязанной инфраструктуры государственной поддержки малого и среднего предпринимательства в городе Алейс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пользование эффективных инструментов имущественной, информационной, консультационной, образовательной поддержки в отношении СМСП, физических лиц, применяющих специальный налоговый режи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конкурентоспособности СМСП производственной сферы и сферы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убъектов малого и среднего предпринимательства в расчете на 1000 человек населения  гор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новь созданных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исленность занятых в сфере малого и среднего предпринимательства, включая индивидуальных предпринимателей.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1" w:type="dxa"/>
            <w:gridSpan w:val="11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Сроки  и этапы реализации программы</w:t>
            </w:r>
          </w:p>
        </w:tc>
        <w:tc>
          <w:tcPr>
            <w:tcW w:w="5953" w:type="dxa"/>
            <w:gridSpan w:val="8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rFonts w:cs="Calibri"/>
                <w:b/>
              </w:rPr>
              <w:t>2026 – 2030  годы без деления на эта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ы финансирования программы</w:t>
            </w:r>
          </w:p>
        </w:tc>
        <w:tc>
          <w:tcPr>
            <w:tcW w:w="5953" w:type="dxa"/>
            <w:gridSpan w:val="8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211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239" w:hanging="0"/>
              <w:rPr>
                <w:sz w:val="28"/>
              </w:rPr>
            </w:pPr>
            <w:r>
              <w:rPr>
                <w:color w:val="000000"/>
                <w:sz w:val="28"/>
              </w:rPr>
              <w:tab/>
              <w:tab/>
              <w:tab/>
              <w:tab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-20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1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right="-120" w:hanging="0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shd w:fill="FFFFFF" w:val="clear"/>
              <w:spacing w:lineRule="exact" w:line="230"/>
              <w:ind w:right="-120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right="-120" w:hanging="0"/>
              <w:jc w:val="both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shd w:fill="FFFFFF" w:val="clear"/>
              <w:spacing w:lineRule="exact" w:line="230"/>
              <w:ind w:right="-120" w:hanging="0"/>
              <w:jc w:val="both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1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right="-120" w:hanging="0"/>
              <w:jc w:val="both"/>
              <w:rPr/>
            </w:pPr>
            <w:r>
              <w:rPr/>
              <w:t xml:space="preserve">Краевой </w:t>
            </w:r>
            <w:r>
              <w:rPr>
                <w:spacing w:val="-10"/>
              </w:rPr>
              <w:t xml:space="preserve">бюджет, </w:t>
            </w:r>
          </w:p>
          <w:p>
            <w:pPr>
              <w:pStyle w:val="Normal"/>
              <w:shd w:fill="FFFFFF" w:val="clear"/>
              <w:spacing w:lineRule="exact" w:line="230"/>
              <w:ind w:right="-120" w:hanging="0"/>
              <w:jc w:val="both"/>
              <w:rPr/>
            </w:pPr>
            <w:r>
              <w:rPr>
                <w:spacing w:val="-10"/>
              </w:rPr>
              <w:t xml:space="preserve">тыс. </w:t>
            </w: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11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right="-120" w:hanging="0"/>
              <w:jc w:val="both"/>
              <w:rPr/>
            </w:pPr>
            <w:r>
              <w:rPr/>
              <w:t xml:space="preserve"> </w:t>
            </w:r>
            <w:r>
              <w:rPr/>
              <w:t>Б</w:t>
            </w:r>
            <w:r>
              <w:rPr>
                <w:spacing w:val="-10"/>
              </w:rPr>
              <w:t xml:space="preserve">юджет города, </w:t>
            </w:r>
          </w:p>
          <w:p>
            <w:pPr>
              <w:pStyle w:val="Normal"/>
              <w:shd w:fill="FFFFFF" w:val="clear"/>
              <w:spacing w:lineRule="exact" w:line="230"/>
              <w:ind w:right="-120" w:hanging="0"/>
              <w:jc w:val="both"/>
              <w:rPr/>
            </w:pPr>
            <w:r>
              <w:rPr>
                <w:spacing w:val="-10"/>
              </w:rPr>
              <w:t xml:space="preserve">тыс. </w:t>
            </w: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0" w:hRule="atLeast"/>
        </w:trPr>
        <w:tc>
          <w:tcPr>
            <w:tcW w:w="2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правочно: объем налоговых расходов бюджета города Алейска в рамках реализации муниципальной программы (всего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жидаемые результаты реализации программы  </w:t>
            </w:r>
          </w:p>
        </w:tc>
        <w:tc>
          <w:tcPr>
            <w:tcW w:w="752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МСП в расчете на 1 тысячу человек населения города до 31,4 %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убъектов малого и среднего предпринимательства до 780 единиц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увеличение количества вновь созданных субъектов малого и среднего предпринимательства до 230 единиц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до 2280  человек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Общая характеристика сферы реализации   муниципальной 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В последние годы развитие предпринимательства в городе, как и в целом по России, приобретает все большее политическое, социальное и экономическое значение и является основой формирования среднего класса – основного гаранта политической и социальной стабильности, демократического развития общества. Данный сектор экономики способствует  налоговому наполнению бюджета, созданию новых рабочих мест, насыщению  потребительского рынка разнообразными товарами и услугами. Он ориентирован, главным образом, на местный рыно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клад малого бизнеса в экономику города характеризуется его удельным весом в основных  показателях социально-экономического развит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городе Алейске оказывается поддержка СМСП в рамках реализации муниципальной программы. Поддержка оказывается в виде субсидирования части затрат СМСП, а также консультационная поддержка. В 2008 году в городе  создан Информационно-консультационный центр поддержки малого и среднего предпринимательства, где предпринимателям города ежегодно оказывается более 1000 консультационных и информационных услуг, предоставлен доступ  на Интернет-сайт «Мой бизнес»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производственная сфера деятельности по-прежнему остается приоритетной для вложения капитала. Свыше 80 % общего количества субъектов малого бизнеса заняты в области потребительского рынка. Они формируют 70 % розничного товарооборота в городе,  около 40 % оборота общественного питания. Предпринимательские структуры заняты во всех отраслях экономики, наиболее привлекательной является сфера торговл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иниматели промышленной отрасли заняты производством корпусной и мягкой мебели, производством строительных, столярных изделий, изготавливают швейные и трикотажные изделия, вырабатывают хлебобулочную, маслосырную и рыбную продукцию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практического  взаимодействия  органов местного самоуправления  с субъектами предпринимательства действует Совет предпринимателей при главе город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настоящее время малое и среднее предпринимательство  переходит к этапу развития, когда основное значение приобретает эффективность ведения бизнеса, построение новых хозяйственных связей, активизация производственной и инновационной деятельности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ыми проблемами, которые препятствуют переходу предпринимательства  на более качественный уровень развития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дефицит персонала требуемой квалификации на рынке труда. Недостаточные навыки эффективного ведения бизнеса, опыта управления, юридических и экономических знаний у руководителей малых и средни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) недостаточное развитие интеграционных отношений малых и средних предприятий с крупным бизнес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недостаточная конкурентоспособность продукции малых предприятий в условиях растущего давления со стороны импортных товаров и продукции крупных отечественных предприятий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казанные проблемы в значительной мере взаимосвязаны и обусловливают друг друга. Поэтому необходим комплексный подход к их решению как на региональном и муниципальном уровнях, так и в рамках межведомственного сотрудни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Решение обозначенных проблем требует совершенствования существующих механизмов поддержки малых предприятий. Наиболее эффективным является предоставление СМСП различного рода субсидий на погашение издержек, связанных с осуществлением предпринимательской деятельности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реализации потенциала малого и среднего бизнеса должны быть сформированы условия, обеспечивающие устойчивый рост и структурное совершенствование данного сектора экономики. Необходимо обеспечить механизмы, при которых поддержка малого предпринимательства становится инструментом региональной политики, выравнивающим существующие различия в условиях функционирования малого бизнеса, имеющиеся у муниципальных образований вследствие географическо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еализация потенциала развития малого и среднего предпринимательства  региона невозможна без участия органов местного самоуправления и субъектов предпринимательства конкретных городов и районов. Планируется продолжить реализацию мероприятия по софинансированию муниципальных  программ поддержки и развития малого и среднего предпринимательств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ая программа определяет систему мер, направленных на достижение целей государственной политики в области развития  предпринимательства в городе Алейске, в том числе социального  предпринимательства и является продолжением комплекса мероприятий, реализованных в рамках муниципальной программы  «О поддержке и развитии малого и среднего предпринимательства в городе Алейске»  на 2020-2025 годы»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Выполнение мероприятий муниципальной программы позволит обеспечить реализацию целей государственной политики по оказанию </w:t>
      </w:r>
      <w:r>
        <w:rPr>
          <w:rFonts w:cs="Calibri"/>
          <w:sz w:val="24"/>
          <w:szCs w:val="24"/>
        </w:rPr>
        <w:t>субъектам малого и среднего бизнеса государственной поддержки, в  целях стимулирования малого и среднего предпринимательства в городе, становления его как высокотехнологичного, социально ориентированного и конкурентоспособного сектора экономики.</w:t>
      </w:r>
    </w:p>
    <w:p>
      <w:pPr>
        <w:pStyle w:val="ConsPlus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оритеты политики города в сфере реализации муниципальной программы, цели и задачи, описание  основных  ожидаемых конечных результаты муниципальной программы, сроки и этапы ее реализац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8"/>
        </w:rPr>
        <w:t xml:space="preserve">       </w:t>
      </w:r>
      <w:r>
        <w:rPr>
          <w:color w:val="000000"/>
          <w:sz w:val="24"/>
          <w:szCs w:val="24"/>
        </w:rPr>
        <w:t>2.1.</w:t>
      </w:r>
      <w:r>
        <w:rPr>
          <w:sz w:val="24"/>
          <w:szCs w:val="24"/>
        </w:rPr>
        <w:t xml:space="preserve"> Приоритеты  политики города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иоритеты государственной политики в сфере поддержки и развития малого и среднего предпринимательства в Российской Федерации определены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подпрограммой</w:t>
        </w:r>
      </w:hyperlink>
      <w:r>
        <w:rPr>
          <w:rFonts w:cs="Calibri"/>
          <w:color w:val="000000"/>
          <w:sz w:val="24"/>
          <w:szCs w:val="24"/>
        </w:rPr>
        <w:t xml:space="preserve"> "Развитие малого и среднего предпринимательства" государственной программы Российской Федерации "Экономическое развитие и инновационная экономика", утвержденной постановлением Правительства Российской Федерации от 15.04.2014 № 316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4"/>
          <w:szCs w:val="24"/>
        </w:rPr>
        <w:t>Нормативной правовой базой для разработки программы является Федеральный закон от 24.07.2007 № 209-ФЗ «О развитии малого и среднего предпринимательства в Российской федерации», постановление Правительства Российской Федерации от 11.02.2019 № 110 «</w:t>
      </w:r>
      <w:r>
        <w:rPr>
          <w:sz w:val="24"/>
          <w:szCs w:val="24"/>
        </w:rPr>
        <w:t xml:space="preserve">О ВНЕСЕНИИ ИЗМЕНЕНИЙ В ГОСУДАРСТВЕННУЮ ПРОГРАММУ РОССИЙСКОЙ ФЕДЕРАЦИИ "ЭКОНОМИЧЕСКОЕ РАЗВИТИЕ И ИННОВАЦИОННАЯ ЭКОНОМИКА" И ПРИЗНАНИИ УТРАТИВШИМИ СИЛУ ПОСТАНОВЛЕНИЯ ПРАВИТЕЛЬСТВА РОССИЙСКОЙ ФЕДЕРАЦИИ ОТ 30 ДЕКАБРЯ 2014 Г. N 1605 И ОТДЕЛЬНЫХ ПОЛОЖЕНИЙ НЕКОТОРЫХ АКТОВ ПРАВИТЕЛЬСТВА РОССИЙСКОЙ ФЕДЕРАЦИИ, закон Алтайского края от 17.11.2008 № 110-ЗС «О развитии малого и среднего предпринимательства в Алтайском крае», закон Алтайского края от 04.09.2013 № 46-ЗС «О государственной поддержке инновационной деятельности в Алтайском крае», </w:t>
      </w:r>
      <w:r>
        <w:rPr>
          <w:rFonts w:cs="Calibri"/>
          <w:color w:val="000000"/>
          <w:sz w:val="24"/>
          <w:szCs w:val="24"/>
        </w:rPr>
        <w:t>В Алтайском крае сформирована база системной государственной поддержки малого и среднего бизнеса. На территории региона представлены ее элементы разной направленности - финансовые, имущественные, информационные и другие. Основным методом поддержки стал программно-целевой подх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целях стимулирования малого и среднего предпринимательства в крае, становления его как высокотехнологичного, социально ориентированного и конкурентоспособного сектора экономики города необходима дальнейшая реализация мероприятий, направленных на оказание субъектам малого и среднего бизнеса государстве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Целью муниципальной программы является создание благоприятных условий для устойчивого функционирования и развития малого и среднего предпринимательства на территор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Задачи муниципальной 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е взаимосвязанной инфраструктуры государственной поддержки малого и среднего предпринимательства в городе Алейск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пользование эффективных инструментов имущественной, информационной, консультационной, образовательной поддержки в отношении СМСП, физических лиц, применяющих специальный налоговый режи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вышение конкурентоспособности СМСП и самозанятых производственной сферы и сферы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нечные результат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к 2030 году предполага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МСП в расчете на 1 тысячу человек населения города до 31,4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субъектов малого и среднего предпринимательства до 780 единиц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величение количества вновь созданных субъектов малого и среднего предпринимательства до 230 единиц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величение численности занятых в сфере малого и среднего предпринимательства, включая индивидуальных предпринимателей до 2280 человек.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жнейшим ожидаемым конечным результатом реализации муниципальной программы является с</w:t>
      </w:r>
      <w:r>
        <w:rPr>
          <w:rFonts w:cs="Calibri"/>
          <w:sz w:val="24"/>
          <w:szCs w:val="24"/>
        </w:rPr>
        <w:t xml:space="preserve">оздание благоприятных условий для устойчивого функционирования и развития малого и среднего предпринимательства на территории города Алейска, </w:t>
      </w:r>
      <w:r>
        <w:rPr>
          <w:sz w:val="24"/>
          <w:szCs w:val="24"/>
        </w:rPr>
        <w:t xml:space="preserve">что характеризуется ростом количественных показателей и качественной оценкой изменений, происходящих в сфере малого и среднего бизнеса. Основные индикаторы и их значения по годам представлены в </w:t>
      </w:r>
      <w:hyperlink w:anchor="Par310">
        <w:r>
          <w:rPr>
            <w:rStyle w:val="InternetLink"/>
            <w:sz w:val="24"/>
            <w:szCs w:val="24"/>
            <w:u w:val="single"/>
          </w:rPr>
          <w:t>приложении 1</w:t>
        </w:r>
      </w:hyperlink>
      <w:r>
        <w:rPr>
          <w:sz w:val="24"/>
          <w:szCs w:val="24"/>
          <w:u w:val="single"/>
        </w:rPr>
        <w:t xml:space="preserve">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Times New Roman"/>
          <w:b/>
        </w:rPr>
        <w:t xml:space="preserve">            </w:t>
      </w:r>
      <w:r>
        <w:rPr>
          <w:sz w:val="24"/>
          <w:szCs w:val="24"/>
        </w:rPr>
        <w:t>Сроки и этапы реализации муниципальной программы</w:t>
      </w:r>
      <w:r>
        <w:rPr>
          <w:rFonts w:cs="Calibri"/>
          <w:b/>
          <w:sz w:val="24"/>
          <w:szCs w:val="24"/>
        </w:rPr>
        <w:t xml:space="preserve">  - </w:t>
      </w:r>
      <w:r>
        <w:rPr>
          <w:rFonts w:cs="Calibri"/>
          <w:sz w:val="24"/>
          <w:szCs w:val="24"/>
        </w:rPr>
        <w:t>2026 - 2030 годы без деления на этапы</w:t>
      </w:r>
    </w:p>
    <w:p>
      <w:pPr>
        <w:pStyle w:val="Heading2"/>
        <w:ind w:left="360" w:hanging="0"/>
        <w:jc w:val="left"/>
        <w:rPr>
          <w:u w:val="none"/>
        </w:rPr>
      </w:pPr>
      <w:bookmarkStart w:id="1" w:name="Par223"/>
      <w:bookmarkEnd w:id="1"/>
      <w:r>
        <w:rPr>
          <w:u w:val="none"/>
          <w:lang w:val="en-US"/>
        </w:rPr>
        <w:t>III</w:t>
      </w:r>
      <w:r>
        <w:rPr>
          <w:u w:val="none"/>
        </w:rPr>
        <w:t xml:space="preserve">. Обобщенная  характеристика мероприятий муниципальной программ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rFonts w:cs="Calibri"/>
          <w:color w:val="000000"/>
          <w:sz w:val="24"/>
          <w:szCs w:val="24"/>
        </w:rPr>
        <w:t xml:space="preserve">Система программных мероприятий на 2026 - 2030 годы представляет собой комплекс мер, направленных на информационно-методическую, организационную и финансовую поддержку малого и среднего предпринимательства, а также физических лиц, применяющих специальный налоговый режим,развитие и обеспечение функционирования инфраструктуры поддержки малого и среднего предпринимательства и софинансирование муниципальных программ, являющихся продолжением мероприятий, реализованных в рамках муниципальной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программы</w:t>
        </w:r>
      </w:hyperlink>
      <w:r>
        <w:rPr>
          <w:rFonts w:cs="Calibri"/>
          <w:color w:val="000000"/>
          <w:sz w:val="24"/>
          <w:szCs w:val="24"/>
        </w:rPr>
        <w:t xml:space="preserve"> "О государственной поддержке и развитии малого и среднего предпринимательства в городе Алейске  на 2020 - 2025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В целях дальнейшего развития  предпринимательства в городе  предусмотрена реализация программных мероприятий по направления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</w:t>
      </w:r>
      <w:r>
        <w:rPr>
          <w:rFonts w:cs="Calibri"/>
          <w:sz w:val="24"/>
          <w:szCs w:val="24"/>
        </w:rPr>
        <w:t>Развитие взаимосвязанной инфраструктуры государственной поддержки малого и среднего предпринимательства в городе Алейс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И</w:t>
      </w:r>
      <w:r>
        <w:rPr>
          <w:rFonts w:cs="Calibri"/>
          <w:sz w:val="24"/>
          <w:szCs w:val="24"/>
        </w:rPr>
        <w:t>спользование эффективных инструментов имущественной, информационной, консультационной, образовательной поддержки в отношении СМСП, физических лиц, применяющих специальный налоговый режим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Повышение конкурентоспособности СМСП и самозанятых производственной сферы и сферы услу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анализу развития предпринимательской деятельности в городе Алейске за последние годы можно выделить несколько приоритетных направлений развития предпринимательства в город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изводство продуктов пит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ереработка сельскохозяйственной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еятельность, направленная на охрану окруж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циальное предприниматель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изводство продукции народного промыс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жилищно-коммунальное хозяйство и бытовое обслуживание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изводство строительны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рожный сервис (гостиница, СТО, автомойка, благоустроенный туал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уществует потребность в открытии объектов социальной сфер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циальное обслуживание (оказание услуг по уходу за больными и престарелыми – услуги сидел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азование (группы дневного времяпрепровождения детей)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В рамках совершенствования механизмов финансово-кредитной поддержки малого и среднего бизнеса предусмотрены наиболее востребованные в последние годы инструменты финансовой помощи:  возмещение части затра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Эти меры будут способствовать созданию оптимальных условий для субъектов предпринимательской деятельности на разных этапах развит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речень программных мероприятий изложен в </w:t>
      </w:r>
      <w:r>
        <w:rPr>
          <w:sz w:val="24"/>
          <w:szCs w:val="24"/>
          <w:u w:val="single"/>
        </w:rPr>
        <w:t>приложении 2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>. Общий объем финансовых ресурсов, необходимых для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города –</w:t>
      </w:r>
      <w:r>
        <w:rPr>
          <w:sz w:val="24"/>
          <w:szCs w:val="24"/>
        </w:rPr>
        <w:t xml:space="preserve"> в соответствии с </w:t>
      </w:r>
      <w:r>
        <w:rPr>
          <w:color w:val="000000"/>
          <w:sz w:val="24"/>
          <w:szCs w:val="24"/>
        </w:rPr>
        <w:t>муниципальной программой уточняется при разработке и утверждении  бюджета города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составляет 375,00 тыс. рублей, из них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>из бюджета города – 375.00 тыс. рублей, в том числе по годам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>2026 год – 75,00 тыс. рублей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>2027 год – 75,00 тыс. рублей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>2028 год – 75,00 тыс. рублей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>2029 год – 75,00 тыс. рублей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030 год – 75,00 тыс. рублей.</w:t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color w:val="000000"/>
          <w:sz w:val="24"/>
          <w:szCs w:val="24"/>
        </w:rPr>
        <w:t>Реализация программы является расходным обязательством муниципального образования города Алейска Алтайского края в части финансирования средств из  бюджета города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водные финансовые затраты на реализацию муниципальной программы с распределением по годам и источникам финансирования приведены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иложении </w:t>
      </w:r>
      <w:hyperlink w:anchor="Par3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3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 Анализ рисков реализации муниципальной  программы и  описание мер управления рисками 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настоящей муниципально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и условиями успешной реализации  программы являются: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ые, организационные и управленческие риски - непринятие или несвоевременное принятие необходимых нормативных актов, влияющих на мероприятия 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муниципальной программы, отставание от сроков реализации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(минимизация) рисков связано с качеством планирования реализации муниципальной программы, обеспечением мониторинга ее осуществления и оперативного внесения необходимы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 сократить объем инвестиций в развитие малого и среднего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финансирования из средств краевого бюджета, секвестированием бюджетных расходов на установленные сферы деятельности, а также отсутствием стабильного источника финансирования деятельности общественных объединений и организаций, участвующих в осуществлении муниципальной программы. Реализация данных рисков может повлечь срыв программных мероприятий, что существенно сократит количество субсидий для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отрицательное влияние на выполнение муниципальной программы может оказать реализация макроэкономических рисков и связанных с ними финансовых рисков. Минимизация финансовых рисков возможна на осно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го мониторинга и оценки эффективности реализации мероприятий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и дополнительных мер  поддержки субъектов малого и среднего бизнеса; своевременной корректировки перечня мероприятий и показателей 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изация указанных рисков достигается в ходе регулярного мониторинга и оценки эффективности реализации мероприятий муниципальной программы, а также на осно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эффективной координации деятельности иных организаций, участвующих в реализации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межведомственного взаимодействия.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I. Методика оценки эффективности муниципальной программы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рограммы осуществляется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 администрации города  от 25.12.2020 N 816 "Об утверждении порядка разработки, реализации и оценки эффективности муниципальных программ города Алейска"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 xml:space="preserve">        </w:t>
      </w:r>
      <w:r>
        <w:rPr>
          <w:sz w:val="28"/>
          <w:lang w:val="en-US"/>
        </w:rPr>
        <w:t>V</w:t>
      </w:r>
      <w:r>
        <w:rPr>
          <w:sz w:val="28"/>
        </w:rPr>
        <w:t>I</w:t>
      </w:r>
      <w:r>
        <w:rPr>
          <w:sz w:val="28"/>
          <w:lang w:val="en-US"/>
        </w:rPr>
        <w:t>I</w:t>
      </w:r>
      <w:r>
        <w:rPr>
          <w:sz w:val="28"/>
        </w:rPr>
        <w:t xml:space="preserve">.  </w:t>
      </w: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еханизм реализации муниципальной программы осуществляется согласно постановлением администрации города Алейска от 25.12.2020 № 816 </w:t>
      </w:r>
      <w:r>
        <w:rPr>
          <w:rFonts w:cs="Times New Roman" w:ascii="Times New Roman" w:hAnsi="Times New Roman"/>
          <w:sz w:val="24"/>
          <w:szCs w:val="24"/>
        </w:rPr>
        <w:t>"Об утверждении порядка разработки, реализации и оценки эффективности муниципальных программ города Алейска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е «О поддержке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и малого и средне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 в городе</w:t>
      </w:r>
    </w:p>
    <w:p>
      <w:pPr>
        <w:pStyle w:val="Normal"/>
        <w:jc w:val="right"/>
        <w:rPr/>
      </w:pPr>
      <w:r>
        <w:rPr>
          <w:sz w:val="24"/>
          <w:szCs w:val="24"/>
        </w:rPr>
        <w:t>Алейске» на 2026-2030 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ведения об индикаторах муниципальной программы (показателях программы) и их значениях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708"/>
        <w:gridCol w:w="1276"/>
        <w:gridCol w:w="1134"/>
        <w:gridCol w:w="851"/>
        <w:gridCol w:w="992"/>
        <w:gridCol w:w="850"/>
      </w:tblGrid>
      <w:tr>
        <w:trPr>
          <w:trHeight w:val="2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ие            индикатор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 по годам</w:t>
            </w:r>
          </w:p>
        </w:tc>
      </w:tr>
      <w:tr>
        <w:trPr>
          <w:trHeight w:val="8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СП в расчете на 1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вновь созданных субъектов малого и среднего предприним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4"/>
          <w:shd w:fill="FFFF00" w:val="clear"/>
        </w:rPr>
      </w:pPr>
      <w:r>
        <w:rPr>
          <w:b/>
          <w:sz w:val="22"/>
          <w:szCs w:val="24"/>
          <w:shd w:fill="FFFF00" w:val="clear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грамме «О поддержке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звитии малого и среднего</w:t>
      </w:r>
    </w:p>
    <w:p>
      <w:pPr>
        <w:pStyle w:val="Normal"/>
        <w:jc w:val="right"/>
        <w:rPr/>
      </w:pPr>
      <w:r>
        <w:rPr/>
        <w:t>предпринимательства в городе</w:t>
      </w:r>
    </w:p>
    <w:p>
      <w:pPr>
        <w:pStyle w:val="Normal"/>
        <w:jc w:val="right"/>
        <w:rPr/>
      </w:pPr>
      <w:r>
        <w:rPr/>
        <w:t>Алейске» на 2026-2030  г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</w:t>
      </w:r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МЕРОПРИЯТИЙ 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"О  РАЗВИТИИ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В ГОРОДЕ АЛЕЙСКЕ"  НА 2026 - 203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bookmarkStart w:id="2" w:name="Par1322"/>
      <w:bookmarkStart w:id="3" w:name="Par1322"/>
      <w:bookmarkEnd w:id="3"/>
    </w:p>
    <w:tbl>
      <w:tblPr>
        <w:tblW w:w="132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538"/>
        <w:gridCol w:w="1127"/>
        <w:gridCol w:w="989"/>
        <w:gridCol w:w="1134"/>
        <w:gridCol w:w="992"/>
        <w:gridCol w:w="55"/>
        <w:gridCol w:w="1156"/>
        <w:gridCol w:w="62"/>
        <w:gridCol w:w="1137"/>
        <w:gridCol w:w="12"/>
        <w:gridCol w:w="54"/>
        <w:gridCol w:w="771"/>
        <w:gridCol w:w="15"/>
        <w:gridCol w:w="9"/>
        <w:gridCol w:w="6"/>
        <w:gridCol w:w="24"/>
        <w:gridCol w:w="51"/>
        <w:gridCol w:w="1200"/>
        <w:gridCol w:w="15"/>
        <w:gridCol w:w="15"/>
        <w:gridCol w:w="24"/>
        <w:gridCol w:w="51"/>
        <w:gridCol w:w="9"/>
        <w:gridCol w:w="1132"/>
        <w:gridCol w:w="15"/>
        <w:gridCol w:w="9"/>
        <w:gridCol w:w="6"/>
        <w:gridCol w:w="24"/>
        <w:gridCol w:w="5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 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, задачи, мероприят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ок реализ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ы</w:t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мма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ыс.руб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о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д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30 год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го</w:t>
            </w:r>
          </w:p>
        </w:tc>
        <w:tc>
          <w:tcPr>
            <w:tcW w:w="1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</w:tr>
      <w:tr>
        <w:trPr>
          <w:trHeight w:val="75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Цель 1.</w:t>
            </w:r>
            <w:r>
              <w:rPr>
                <w:rFonts w:cs="Calibri"/>
                <w:sz w:val="24"/>
                <w:szCs w:val="24"/>
              </w:rPr>
              <w:t xml:space="preserve"> Создание благоприятных условий для устойчивого функционирования и развития малого и среднего предпринимательства, а так же физических лиц, применяющих специальный налоговый режим на профессиональный доход на территории города Алейск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юджет города</w:t>
            </w:r>
          </w:p>
        </w:tc>
      </w:tr>
      <w:tr>
        <w:trPr>
          <w:trHeight w:val="63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Задача 1.1.</w:t>
            </w:r>
            <w:r>
              <w:rPr>
                <w:rFonts w:cs="Calibri"/>
                <w:sz w:val="24"/>
                <w:szCs w:val="24"/>
              </w:rPr>
              <w:t xml:space="preserve">  Развитие взаимосвязан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фраструктуры государственной поддержки малого и среднего предпринимательства в городе Алейск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3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30,00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30,0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,00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го</w:t>
            </w:r>
          </w:p>
        </w:tc>
      </w:tr>
      <w:tr>
        <w:trPr>
          <w:trHeight w:val="40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юджет города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 Организация и обеспечение деятельности информационно-консультационного центра поддержки предпринимательств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26 - 2030 год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ИКЦ, комитет по экономике и труду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</w:tr>
      <w:tr>
        <w:trPr>
          <w:trHeight w:val="99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е 1.1.2. Проведение общегородских, научно-практических конференций предпринимателей, </w:t>
            </w:r>
            <w:r>
              <w:rPr>
                <w:rFonts w:cs="Calibri"/>
                <w:sz w:val="24"/>
                <w:szCs w:val="24"/>
              </w:rPr>
              <w:t xml:space="preserve">а так же физических лиц, применяющих специальный налоговый режим на профессиональный доход, </w:t>
            </w:r>
            <w:r>
              <w:rPr>
                <w:sz w:val="24"/>
                <w:szCs w:val="24"/>
              </w:rPr>
              <w:t>организация дискуссий, «круглых столов», посвященных проблемам и перспективам развития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26 - 2030 год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ИКЦ, комитет по экономике и труду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0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0,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0,0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0,0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0,00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юджет города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Задача 2.1.</w:t>
            </w:r>
            <w:r>
              <w:rPr>
                <w:rFonts w:cs="Calibri"/>
                <w:sz w:val="24"/>
                <w:szCs w:val="24"/>
              </w:rPr>
              <w:t xml:space="preserve">  Использование эффективных инструментов имущественной, информационной, консультационной, образовательной,  поддержки в отношении СМСП, физических лиц, применяющих специальный налоговый режи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юджет город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физическим лицам, применяющим специальный налоговый режим на профессиональную деятельность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»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26 - 2030 год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ИКЦ, комитет по экономике и труду администрации города, комитет по управлению муниципальным имуществом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оставление муниципальных преференций производителям товаров, являющихся субъектами малого и среднего предпринимательства, в виде предоставления им в пользование муниципального имущества без проведения процедур торгов или предоставление льгот по арендной плате (в форме снижения ставок арендной плат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26 - 2030 год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ИКЦ, комитет по экономике и труду администрации города, комитет по управлению муниципальным имуществом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аренду имущества из Перечня муниципального имущества, свободного от прав третьих лиц, предназначенного для предоставления его во владение и (или) пользование субъектами малого и среднего предпринимательства и самозанятыми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26 - 2030 год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ИКЦ, комитет по экономике и труду администрации города, комитет по управлению муниципальным имуществом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4. Оказание информационной, консультационной, образовательной поддержки СМСП, физическим лицам, применяющим налоговый режим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26 - 2030 год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ИКЦ, комитет по экономике и труду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  <w:u w:val="single"/>
              </w:rPr>
              <w:t>Задача3.1.</w:t>
            </w:r>
            <w:r>
              <w:rPr>
                <w:rFonts w:cs="Calibri"/>
                <w:sz w:val="24"/>
                <w:szCs w:val="24"/>
              </w:rPr>
              <w:t>Повышение конкурентоспособности СМСП, а так же физических лиц, применяющих специальный налоговый режим на профессиональный доход,  производственной сферы и сферы услу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го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ом числе: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юджет города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</w:t>
            </w:r>
            <w:r>
              <w:rPr/>
              <w:t xml:space="preserve">. Организация мероприятия по </w:t>
            </w:r>
            <w:r>
              <w:rPr>
                <w:sz w:val="26"/>
                <w:szCs w:val="26"/>
              </w:rPr>
              <w:t>подведению итогов года и поощрению лучших предпринимателей, самозанятых город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26 - 2030 год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ИКЦ, комитет по экономике и труду администрации город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16"/>
                <w:szCs w:val="16"/>
              </w:rPr>
              <w:t>Совет предпринимателей при глав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1.2.Организация общегородских мероприятий, посвященных праздн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Дня российского предпринимательств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26 - 2030 год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ИКЦ, комитет по экономике и труду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к 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>программе «О поддержке и                                                                                                                                                                                                                                                                   развитии малого и среднего                                                                                                                                                                                                                                                    предпринимательства в город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>Алейске" на 2026-2030 год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ых ресурсов, необходимых для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17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4"/>
        <w:gridCol w:w="1416"/>
        <w:gridCol w:w="1276"/>
        <w:gridCol w:w="1276"/>
        <w:gridCol w:w="1276"/>
        <w:gridCol w:w="1134"/>
        <w:gridCol w:w="1417"/>
      </w:tblGrid>
      <w:tr>
        <w:trPr>
          <w:trHeight w:val="400" w:hRule="atLeast"/>
        </w:trPr>
        <w:tc>
          <w:tcPr>
            <w:tcW w:w="5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финансовых затрат           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/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                      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(на условиях софинансирования)              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 (на  услов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я)                 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/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небюджетных источников        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             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                      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(на условиях софинансирования)              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 (на  услов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я)                 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небюджетных источников        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ОКР </w:t>
            </w:r>
            <w:hyperlink w:anchor="Par444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                      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(на условиях софинансирования)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 (на  услов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я)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небюджетных источников        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/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                      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(на условиях софинансирования)               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 (на  услов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я)                 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/>
        <w:tc>
          <w:tcPr>
            <w:tcW w:w="5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небюджетных источников        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892805C48C0FEF3296EBA22E0F1FC24F281409381E092153D0E44EE83568750F256F915DD0C06IB71E" TargetMode="External"/><Relationship Id="rId3" Type="http://schemas.openxmlformats.org/officeDocument/2006/relationships/hyperlink" Target="consultantplus://offline/ref=206892805C48C0FEF32970B7348CAFF023FDDB4E9687E3C24A625519B98A5CD017BD0FBB51D10D06B4EF4CIA7BE" TargetMode="External"/><Relationship Id="rId4" Type="http://schemas.openxmlformats.org/officeDocument/2006/relationships/hyperlink" Target="consultantplus://offline/ref=08302D6722BD4935BE55CB0088DC11E0B0C777DCEF98EDEEFE116CC01487879658304757D34D7655EED36Bi1wC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3:00Z</dcterms:created>
  <dc:creator>Чемоданова</dc:creator>
  <dc:description/>
  <cp:keywords/>
  <dc:language>en-US</dc:language>
  <cp:lastModifiedBy>Пользователь Windows</cp:lastModifiedBy>
  <cp:lastPrinted>2024-02-06T11:22:00Z</cp:lastPrinted>
  <dcterms:modified xsi:type="dcterms:W3CDTF">2024-02-06T07:49:00Z</dcterms:modified>
  <cp:revision>398</cp:revision>
  <dc:subject/>
  <dc:title>                                                                    Приложение</dc:title>
</cp:coreProperties>
</file>