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екту постановления</w:t>
      </w:r>
    </w:p>
    <w:p>
      <w:pPr>
        <w:pStyle w:val="Normal"/>
        <w:jc w:val="right"/>
        <w:rPr/>
      </w:pPr>
      <w:r>
        <w:rPr/>
        <w:t>администрации города Алейска</w:t>
      </w:r>
    </w:p>
    <w:p>
      <w:pPr>
        <w:pStyle w:val="Normal"/>
        <w:jc w:val="right"/>
        <w:rPr>
          <w:u w:val="single"/>
        </w:rPr>
      </w:pPr>
      <w:r>
        <w:rPr/>
        <w:t>от</w:t>
      </w:r>
      <w:r>
        <w:rPr>
          <w:u w:val="single"/>
        </w:rPr>
        <w:t xml:space="preserve"> ________ </w:t>
      </w:r>
      <w:r>
        <w:rPr/>
        <w:t xml:space="preserve">№ </w:t>
      </w:r>
      <w:r>
        <w:rPr>
          <w:u w:val="single"/>
        </w:rPr>
        <w:t>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>
          <w:u w:val="single"/>
        </w:rPr>
      </w:pPr>
      <w:r>
        <w:rPr/>
        <w:t xml:space="preserve">на территории муниципального образования  </w:t>
      </w:r>
      <w:r>
        <w:rPr>
          <w:u w:val="single"/>
        </w:rPr>
        <w:t>город Алейск</w:t>
      </w:r>
    </w:p>
    <w:p>
      <w:pPr>
        <w:pStyle w:val="Normal"/>
        <w:ind w:right="-18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440"/>
        <w:gridCol w:w="1800"/>
        <w:gridCol w:w="1800"/>
        <w:gridCol w:w="1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 места размещения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реализу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нестационарного торгового объе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. на ЮВ от ул. В. Олешко,56</w:t>
            </w:r>
          </w:p>
          <w:p>
            <w:pPr>
              <w:pStyle w:val="Normal"/>
              <w:jc w:val="center"/>
              <w:rPr/>
            </w:pPr>
            <w:r>
              <w:rPr/>
              <w:t>22:62:020303: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см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-не ОАО «Алейский маслосыркомбинат» ул.Мира, 45</w:t>
            </w:r>
          </w:p>
          <w:p>
            <w:pPr>
              <w:pStyle w:val="Normal"/>
              <w:jc w:val="center"/>
              <w:rPr/>
            </w:pPr>
            <w:r>
              <w:rPr/>
              <w:t>22:62:03140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х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 на Ю.В. от пер. Ульяновский, 65 «А»</w:t>
            </w:r>
          </w:p>
          <w:p>
            <w:pPr>
              <w:pStyle w:val="Normal"/>
              <w:jc w:val="center"/>
              <w:rPr/>
            </w:pPr>
            <w:r>
              <w:rPr/>
              <w:t>22:62:02090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</w:t>
            </w:r>
          </w:p>
          <w:p>
            <w:pPr>
              <w:pStyle w:val="Normal"/>
              <w:rPr/>
            </w:pPr>
            <w:r>
              <w:rPr/>
              <w:t>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 ориентира расположенного за пределами участка ориентир жилой дом участок находится примерно в 25 метрах от оринтира по направлению на ЮЗ ул.Ширшова,6</w:t>
            </w:r>
          </w:p>
          <w:p>
            <w:pPr>
              <w:pStyle w:val="Normal"/>
              <w:jc w:val="center"/>
              <w:rPr/>
            </w:pPr>
            <w:r>
              <w:rPr/>
              <w:t>22:62:020306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няк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оммунальный угол ул.Олешко (в 21 м на ЮЗ от ул. В. Олешко, 42)</w:t>
            </w:r>
          </w:p>
          <w:p>
            <w:pPr>
              <w:pStyle w:val="Normal"/>
              <w:jc w:val="center"/>
              <w:rPr/>
            </w:pPr>
            <w:r>
              <w:rPr/>
              <w:t>22:62:020303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зап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енко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м. на СВ от ул.Сердюка, 156</w:t>
            </w:r>
          </w:p>
          <w:p>
            <w:pPr>
              <w:pStyle w:val="Normal"/>
              <w:jc w:val="center"/>
              <w:rPr/>
            </w:pPr>
            <w:r>
              <w:rPr/>
              <w:t>22:62:021301: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жилого дома по ул. Ширшова,6 в 34 м на Ю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жов 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120 в 14 м на север</w:t>
            </w:r>
          </w:p>
          <w:p>
            <w:pPr>
              <w:pStyle w:val="Normal"/>
              <w:jc w:val="center"/>
              <w:rPr/>
            </w:pPr>
            <w:r>
              <w:rPr/>
              <w:t>22:62:020820: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1.2014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В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оюзпечать -Алт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.Сибирская и пер. Солончиковый в 72 м на восток ул. Сибирская, 2</w:t>
            </w:r>
          </w:p>
          <w:p>
            <w:pPr>
              <w:pStyle w:val="Normal"/>
              <w:jc w:val="center"/>
              <w:rPr/>
            </w:pPr>
            <w:r>
              <w:rPr/>
              <w:t>22:62:03231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Ширшова 6 «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ые ц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ул. Пионерская, 127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2:62:020820: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без пролонг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ченко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Ширшова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 по направлению на ЮЗ от ул.Олешко, 167</w:t>
            </w:r>
          </w:p>
          <w:p>
            <w:pPr>
              <w:pStyle w:val="Normal"/>
              <w:jc w:val="center"/>
              <w:rPr/>
            </w:pPr>
            <w:r>
              <w:rPr/>
              <w:t>22:62:020905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б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ут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 на ЮВ от ул.Ширшова,6 </w:t>
            </w:r>
          </w:p>
          <w:p>
            <w:pPr>
              <w:pStyle w:val="Normal"/>
              <w:jc w:val="center"/>
              <w:rPr/>
            </w:pPr>
            <w:r>
              <w:rPr/>
              <w:t>22:62:020306: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 по 30.05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0 м на В  от ул.Ширшова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юлиев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в 20 м по направлению на северо-восток от ориентира жилой дом, адрес ориентира:  г.Алейск, ул.Строителей, дом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2 м по направлению на СВ от улицы Мира 45</w:t>
            </w:r>
          </w:p>
          <w:p>
            <w:pPr>
              <w:pStyle w:val="Normal"/>
              <w:jc w:val="center"/>
              <w:rPr/>
            </w:pPr>
            <w:r>
              <w:rPr/>
              <w:t>22:62:031402: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. 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л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в 15 м на юг от ориентира, адрес ориентира: г.Алейск, пер.Ульяновский, д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  <w:p>
            <w:pPr>
              <w:pStyle w:val="Normal"/>
              <w:jc w:val="center"/>
              <w:rPr/>
            </w:pPr>
            <w:r>
              <w:rPr/>
              <w:t>с пролонгаци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ОО Хлебный мир –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2 м по направлению на юго-восток от ориентира жилой дом, адрес ориентира: г.Алейск, пер. Ульяновский, д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мороженое, напи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 мая по 1 но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м на север от ул.Мира, 35</w:t>
            </w:r>
          </w:p>
          <w:p>
            <w:pPr>
              <w:pStyle w:val="Normal"/>
              <w:jc w:val="center"/>
              <w:rPr/>
            </w:pPr>
            <w:r>
              <w:rPr/>
              <w:t>22:62:031803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временного нестационар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72м по направлению на восток от ориентира здание, адрес ориентира: г.Алейск, ул. Сибирская, д.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8м по направлению на юг от ориентира жилой дом, адрес ориентира: г.Алейск, ул. Мир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м по направлению на юг от ориентира здание, адрес ориентира: г.Алейск, ул. Олешко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м по направлению на юг от ориентира здание, адрес ориентира: г.Алейск, ул. Олешко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м по направлению на север от ориентира здание, адрес ориентира: г.Алейск, ул. Стадионная, д.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5м на запад от ориентира здание, адрес ориентира: г.Алейск, пер.Ульяновский, д.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м по направлению на северо-восток от ориентира жилой дом, адрес ориентира:г.Алейск, ул.им. В.Олешко, д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м по направлению на юго-восток от ориентира здание, адрес ориентира: г.Алейск, ул.им.В. Олешко, д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е товары (фрукты-овощ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 мая по 1 но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4м по направлению на юг от ориентира здание, адрес ориентира: г.Алейск, ул.Барнаульская, д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 м по направлению на юго-запад от ориентира здание, адрес ориентира: г.Алейск, пер. Ульяновский, д.6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е товары (фрукты-овощ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1  декабря 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 мая по 1 нояб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м по направлению на юго-восток от ориентира здание, адрес ориентира: г.Алейск, ул.Пионерская, д.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ми и непродовольственны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5 м по направлению на юз от ориентира жилой дом, адрес ориентира: г.Алейск, ул.Октябрьская,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временного нестационар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175 м по направлению на юг от ориентира жилой дом, адрес ориентира: пер.Ульяновский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тракционов, передвижных цирков, зоопарков, луна-пар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shd w:fill="150820" w:val="clear"/>
      <w:spacing w:lineRule="atLeast" w:line="240" w:before="100" w:after="100"/>
    </w:pPr>
    <w:rPr>
      <w:color w:val="999999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Экономика</dc:creator>
  <dc:description/>
  <cp:keywords/>
  <dc:language>en-US</dc:language>
  <cp:lastModifiedBy>Пользователь Windows</cp:lastModifiedBy>
  <cp:lastPrinted>2024-02-27T15:45:00Z</cp:lastPrinted>
  <dcterms:modified xsi:type="dcterms:W3CDTF">2024-04-24T05:18:00Z</dcterms:modified>
  <cp:revision>328</cp:revision>
  <dc:subject/>
  <dc:title/>
</cp:coreProperties>
</file>