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ложение </w:t>
      </w:r>
    </w:p>
    <w:p>
      <w:pPr>
        <w:pStyle w:val="Style110"/>
        <w:widowControl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 постановлению </w:t>
      </w:r>
    </w:p>
    <w:p>
      <w:pPr>
        <w:pStyle w:val="Style110"/>
        <w:widowControl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дминистрации города  </w:t>
      </w:r>
    </w:p>
    <w:p>
      <w:pPr>
        <w:pStyle w:val="Style110"/>
        <w:widowControl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 ____________ № 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социально-экономического развития муниципального образования город  Алейск Алтайского края на среднесрочный период 2025–2027 год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огноз основных показателей социально-экономического развития муниципального образования город Алейск Алтайского края (далее – город Алейск) на среднесрочный период 2025 – 2027 годы (далее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Прогноз) разработан на основе параметров предварительного прогноза социально-экономического  развития  Алтайского  края  на 2025 - 2027 годы и задач на среднесрочную перспективу, обозначенных в документах стратегического планирования, с учетом анализа развития экономической ситуации за предшествующий период, оценки основных показателей и тенденций развития до конца текущего 2024 года,</w:t>
      </w:r>
      <w:r>
        <w:rPr>
          <w:bCs/>
          <w:sz w:val="27"/>
          <w:szCs w:val="27"/>
        </w:rPr>
        <w:t xml:space="preserve"> с  учетом обобщения материалов по развитию  предприятий и организаций города в прогнозном период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сформирован по двум вариантам, разработанным на основе единой гипотезы внешних условий, рекомендованной Министерством экономического развития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ый вариант исходит из менее благоприятного развития условий функционирования экономики и социальной сферы, базирующегося на сложившихся тенденциях в экономике. Данный вариант разработан в условиях сохранения рисков невысокого инвестиционного спроса, невысокого роста потребительской актив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торой вариант отражает умеренно-оптимистический характер развития с учетом полной реализации инвестиционных замыслов хозяйствующих субъектов, благоприятным изменением конъюнктуры мировых цен и активной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есообразно для разработки бюджета принять первый вариант Прогноза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numPr>
          <w:ilvl w:val="0"/>
          <w:numId w:val="1"/>
        </w:numPr>
        <w:autoSpaceDE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ка достигнутого уровня социально-экономического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азвития города Алей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итогам социально-экономического развития города за 1 полугодие 2024 года </w:t>
      </w:r>
      <w:r>
        <w:rPr>
          <w:sz w:val="27"/>
          <w:szCs w:val="27"/>
          <w:lang w:val="en-US" w:eastAsia="en-US"/>
        </w:rPr>
        <w:t xml:space="preserve">наблюдается рост объемов промышленного производства, инвестиций в основной капитал, </w:t>
      </w:r>
      <w:r>
        <w:rPr>
          <w:sz w:val="27"/>
          <w:szCs w:val="27"/>
        </w:rPr>
        <w:t>среднемесячной заработной платы, потребительского спроса населения на товары и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итогам января – июня 2024 года индекс промышленного производства составил 100,9% к аналогичному периоду прошлого года. Объем отгруженных товаров собственного производства, выполненных работ и услуг собственными силами крупных и средних предприятий составил 5,98 млрд. рублей (4,85 млрд. рублей за соответствующий период прошлого года). Темп роста в действующих ценах составил 123,2%. 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структуре промышленного производства на долю обрабатывающего сектора приходится более 95%. </w:t>
      </w:r>
    </w:p>
    <w:p>
      <w:pPr>
        <w:pStyle w:val="Style51"/>
        <w:widowControl/>
        <w:spacing w:lineRule="auto" w:line="240"/>
        <w:ind w:firstLine="709"/>
        <w:rPr>
          <w:rStyle w:val="FontStyle13"/>
          <w:color w:val="FF0000"/>
          <w:sz w:val="27"/>
          <w:szCs w:val="27"/>
        </w:rPr>
      </w:pPr>
      <w:r>
        <w:rPr>
          <w:rStyle w:val="FontStyle13"/>
          <w:sz w:val="27"/>
          <w:szCs w:val="27"/>
        </w:rPr>
        <w:t>Оценка показателей  2024 года и прогнозируемого периода проведены по ре</w:t>
        <w:softHyphen/>
        <w:t xml:space="preserve">зультатам работы организаций в сфере промышленного производства за отчетный период - 2022, 2023 годов и 1 полугодия 2024 года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одолжена деятельность предприятий по реализации инвестиционных про</w:t>
        <w:softHyphen/>
        <w:t>ектов. Объем инвестиций  в   основной  капитал  по  организациям, находящимся на территории города,   без субъектов малого предпринимательства за 2023 год  составил 638,6 млн. рублей и был больше прошлогоднего объема на  7,6 %. Из общего объема инвестиций: собственные средства – 424,1 млн. рубле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66,4%),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привлеченные средства –  214,5 млн. рублей (33,6%), из них бюджетных средств - 163,2 млн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еречню инвестиционных проектов, намеченных к реализации территории города Алейска, в 2023 году осуществлялась реализация 6 внебюджетных проектов, в том числе 4 проекта по виду обрабатывающие производства и 2 проекта в сфере строительств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емп роста объема инвестиций в основной капитал за 6 месяцев 2024 года по крупным и средним организациям составил 472,4 % в сопоставимых ценах к аналогичному периоду прошлого года. Объем инвестиций за счет всех источников финансирования составил 1726,8 млн. рублей (315,5 млн. рублей за соответствующий период прошлого год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2024 года инвестиции в основной капитал (без субъектов малого пред</w:t>
        <w:softHyphen/>
        <w:t>принимательства и объемов инвестиций, не наблюдаемых прямым статистическим методами)  ожидаются на уровн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100 млн. рублей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ндекс физического объема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290 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величение объема инвестиций ожидается в связи с увеличением  капвложений   за счет собственных средств предприятий.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2024 г. реализация инвестиционных мероприятий за счет бюджетных источников осуществляется в соответствии с государственными программами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жилищном строительстве по-прежнему отмечается положительная динамика. За 1 полугодие 2024 года введено в эксплуатацию 1575 кв.м.  жилья (104,1%  к уровню соответствующего периода прошлого года). В 2024 году планируется ввести в эксплуатацию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730 кв.м. жилья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овень жизни в муниципальном образовании характеризуется, в первую очередь, уровнем доходов населения, среди которых значительный вес занимает за</w:t>
        <w:softHyphen/>
        <w:t xml:space="preserve">работная плата. </w:t>
      </w:r>
    </w:p>
    <w:p>
      <w:pPr>
        <w:pStyle w:val="Normal"/>
        <w:ind w:firstLine="709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Среднемесячная заработная плата одного работника на крупных и средних предприятиях в 2023 году составила 49212,5 рублей, к 2022 году темп роста составил 115,6%. За 1 полугодие 2024 года среднемесячная заработная плата одного работника на крупных и средних предприятиях сложилась на уровне 54642,7 рублей, темп роста составил 119,3%. </w:t>
      </w:r>
      <w:r>
        <w:rPr>
          <w:bCs/>
          <w:sz w:val="27"/>
          <w:szCs w:val="27"/>
        </w:rPr>
        <w:t xml:space="preserve">С учетом сохранения тенденций роста заработной платы в экономике, </w:t>
      </w:r>
      <w:r>
        <w:rPr>
          <w:sz w:val="27"/>
          <w:szCs w:val="27"/>
        </w:rPr>
        <w:t>индексации оплаты труда отдельных категорий работников бюджетной сферы, рост среднемесячной начисленной заработной платы о</w:t>
      </w:r>
      <w:r>
        <w:rPr>
          <w:bCs/>
          <w:sz w:val="27"/>
          <w:szCs w:val="27"/>
        </w:rPr>
        <w:t xml:space="preserve">жидается  к уровню 2023 года  в пределах 112,7 % </w:t>
      </w:r>
      <w:r>
        <w:rPr>
          <w:rFonts w:cs="Arial"/>
          <w:sz w:val="27"/>
          <w:szCs w:val="27"/>
        </w:rPr>
        <w:t>или 55462 руб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исленность официально зарегистрированных безработных граждан на 01.07.2024 составила 9 человек, что в 1,8 раз больше от аналогичного периода прошлого года (5 человек). Уровень официально зарегистрированной безработицы на 01.07.2024 года составил 0,06%  к трудоспособному насел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ительным фактором развития рынка труда является реализация мероприятий по легализации неформально занятого населения, главным образом,  наемных работников индивидуальных предпринимателей (заключено за 6 мес. 57 трудовых договора, до конца года планируется заключить 136), а также рост численности самозанятых граждан (на 01.07.2024 г. численность самозянятых граждан составляла 1178 человек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До конца  2024 года ожидаемый  уровень безработицы оценивается в размере 0,1% к трудоспособному населению.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Численность безработных граждан к концу года оценивается до 15 человек.</w:t>
      </w:r>
      <w:r>
        <w:rPr>
          <w:bCs/>
          <w:color w:val="FF0000"/>
          <w:sz w:val="27"/>
          <w:szCs w:val="27"/>
        </w:rPr>
        <w:t xml:space="preserve">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нижению напряженности на рынке труда способствует создание новых рабочих мест в городе. За 1 полугодие 2024 г. создано 158 рабочих мест(из них 80 в результате реорганизации), до конца текущего года их число ожидается до 170 единиц.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исленность населения в трудоспособном возрасте на 01.01.2024 г. составила 14181 человека, занято в экономике города, по оценке, 10360 человек. </w:t>
      </w:r>
    </w:p>
    <w:p>
      <w:pPr>
        <w:pStyle w:val="Normal"/>
        <w:ind w:left="20" w:right="40" w:firstLine="68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редприятиях города по-прежнему имеет место высвобождение работников в связи с ликвидацией, оптимизацией или сокращением штатов, за 1 полугодие было сокращено 11 челове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023 год  объём оборота розничной торговли  города (по организациям, не относящимся к субъектам малого и среднего предпринимательства) составил 3519,5 млн. рублей, и возрос на 4,7 % к 2022 году с учетом сопоставимости цен на товары, объемов продаж и прочих показателей. В  1 полугодии 2024 года  также сохранился рост объёма оборота розничной тор</w:t>
      </w:r>
      <w:r>
        <w:rPr>
          <w:rFonts w:cs="Arial"/>
          <w:sz w:val="27"/>
          <w:szCs w:val="27"/>
        </w:rPr>
        <w:t xml:space="preserve">говли, который  </w:t>
      </w:r>
      <w:r>
        <w:rPr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составил  1945,3  млн. рублей, и возрос на 11,7 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ъем платных услуг населению го</w:t>
        <w:softHyphen/>
        <w:t>ро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без субъектов малого предпринимательства) за  2023 год составил 376,2 млн. рублей. Темп роста к уровню 2022 года – 11%.</w:t>
      </w:r>
      <w:r>
        <w:rPr>
          <w:rFonts w:cs="Arial"/>
          <w:sz w:val="27"/>
          <w:szCs w:val="27"/>
        </w:rPr>
        <w:t xml:space="preserve"> Объем платных услуг населению </w:t>
      </w:r>
      <w:r>
        <w:rPr>
          <w:sz w:val="27"/>
          <w:szCs w:val="27"/>
        </w:rPr>
        <w:t>города</w:t>
      </w:r>
      <w:r>
        <w:rPr>
          <w:rFonts w:cs="Arial"/>
          <w:b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 xml:space="preserve">за  1 полугодие 2024 года составил 191 млн. рублей, темпа роста объема платных услуг населению на 5,6 </w:t>
      </w:r>
      <w:r>
        <w:rPr>
          <w:sz w:val="27"/>
          <w:szCs w:val="27"/>
        </w:rPr>
        <w:t>% по сравнению с 1 полугодием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ценка факторов и ограничений экономического роста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 вариантов развит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. Прогноз разработан на вариативной основе (приложение к настоящему Прогнозу). Первый (базовый) вариант сформирован с учетом 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Алейска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31"/>
        <w:keepNext w:val="true"/>
        <w:widowControl w:val="false"/>
        <w:numPr>
          <w:ilvl w:val="1"/>
          <w:numId w:val="1"/>
        </w:numPr>
        <w:spacing w:before="0" w:after="0"/>
        <w:ind w:left="0" w:hanging="1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омышленное производство</w:t>
      </w:r>
    </w:p>
    <w:p>
      <w:pPr>
        <w:pStyle w:val="Style51"/>
        <w:rPr>
          <w:sz w:val="27"/>
          <w:szCs w:val="27"/>
        </w:rPr>
      </w:pPr>
      <w:r>
        <w:rPr>
          <w:sz w:val="27"/>
          <w:szCs w:val="27"/>
        </w:rPr>
        <w:t>Развитие  промышленной отрасли  в среднесрочной перспективе будет  определяться  с  учетом  конкурентоспособности    продукции        с высоким уровнем качества  на основе модернизации производства.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едущей отраслью промышленности города является пищевая и перерабатывающая, на которую приходится более 95% общего объема производимой продукции.</w:t>
      </w:r>
    </w:p>
    <w:p>
      <w:pPr>
        <w:pStyle w:val="Normal"/>
        <w:ind w:firstLine="708"/>
        <w:jc w:val="both"/>
        <w:rPr/>
      </w:pPr>
      <w:r>
        <w:rPr>
          <w:rFonts w:cs="Arial"/>
          <w:sz w:val="27"/>
          <w:szCs w:val="27"/>
        </w:rPr>
        <w:t>Согласно предварительной оценке, отгрузка то</w:t>
        <w:softHyphen/>
        <w:t>варов собственного производства по кругу крупных и средних организаций в 2024 году планируется</w:t>
      </w:r>
      <w:r>
        <w:rPr>
          <w:rFonts w:cs="Arial"/>
          <w:color w:val="FF0000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в размере 11973 млн. рублей с индексом промышленного производства – 9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реднесрочном периоде прирост промышленного производства в сопоставимых ценах ожидается от 99,2% в 2025 году </w:t>
        <w:br/>
        <w:t>до 99,2% в 2027 году по 1 варианту прогноза.</w:t>
      </w:r>
    </w:p>
    <w:p>
      <w:pPr>
        <w:pStyle w:val="Normal"/>
        <w:ind w:firstLine="708"/>
        <w:jc w:val="both"/>
        <w:rPr>
          <w:rFonts w:cs="Arial"/>
          <w:color w:val="FF0000"/>
          <w:sz w:val="27"/>
          <w:szCs w:val="27"/>
        </w:rPr>
      </w:pPr>
      <w:r>
        <w:rPr>
          <w:rFonts w:cs="Arial"/>
          <w:color w:val="FF0000"/>
          <w:sz w:val="27"/>
          <w:szCs w:val="27"/>
        </w:rPr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нвестиции и строительство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Объем инвестиций (в основной капитал) за счет всех источников финансирования по оценке 2024 года ожидается в объеме 2100 млн. рублей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прогнозном периоде 2025-2027 гг. ожидается снижение инвестиций по отношению к оценке 2024 года, к концу прогнозного периода 2027 г. стоимостной объем инвестиций превысит 636-666 млн. рублей (по вариантам прогноза).    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Инвестиционную активность во внебюджетном секторе обеспечат промышленные предприятия: ЗАО «Алейскзернопродукт» им. С.Н. Старовойтова), АО «Алейский маслосыркомбинат», ГУП ДХ АК «Южное ДСУ». Крупные инвестиционные проекты не планируются, основные капвложения - на реконструкцию и модернизацию производства, приобретение основных средств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прогнозном периоде 2025-2027 годах реализация инвестиционных мероприятий за счет бюджетных источников будет осуществляться в соответствии с краевой адресной программой и краевыми госпрограммами, которые будут направлены на строительство объектов здравоохранения, объектов коммуналь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требительский рынок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требительский рынок города Алейска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24 году оборот розничной торговли (по организациям, не относящимся к субъектам малого и среднего предпринимательства) оценивается на уровне 3750,7 млн. рублей, при этом темп роста составит 106 % к 2023 году. С 2025 года по 2027 год розничный товарооборот в городе прогнозируется с темпом роста от 106,1% до 106,8% 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ой влияния на рост объема платных услуг, предлагаемых населению города, является их потребительский спрос. К 2027 году объем платных  услуг населению увеличится до 487,3 млн. рублей, это на 1,2%       больше, чем в 2024 году. Прогноз темпов роста (в 2027 году – 108% - 108,5%) будет обеспечиваться в основном за счет увеличения  стоимости платных услуг с учетом уменьшения численности населения. На душу населения  эти расходы  составят к 2027 году  20,6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ст индекса потребительских цен на все товары и услуги прогнозируется 104% в 2027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1"/>
        <w:jc w:val="center"/>
        <w:rPr>
          <w:sz w:val="27"/>
          <w:szCs w:val="27"/>
        </w:rPr>
      </w:pPr>
      <w:r>
        <w:rPr>
          <w:sz w:val="27"/>
          <w:szCs w:val="27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ровень жизни в городе Алейске характеризуется, в первую очередь, уровнем доходов населения, среди которых значительный вес занимает заработная плат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В период с 2025 по 2027 годы повышение заработной платы прогнозируется во всех сферах экономики город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к 2027 году по базовому варианту прогнозируется до 106,2 %, по целевому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до 106,9 %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hanging="11"/>
        <w:jc w:val="center"/>
        <w:rPr>
          <w:sz w:val="27"/>
          <w:szCs w:val="27"/>
        </w:rPr>
      </w:pPr>
      <w:r>
        <w:rPr>
          <w:sz w:val="27"/>
          <w:szCs w:val="27"/>
        </w:rPr>
        <w:t>Труд и занят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реднесрочной перспективе факторами, определяющими развитие сферы занятости и рынка труда, будет являться стабилизация и небольшой рост численности населения трудоспособного возраста. Это обусловлено повышением пенсионного возраста, экономической активностью отдельных категорий населения путем вовлечения их в трудовую деятельность (преимущественно граждан пенсионного возраста, женщин, имеющих малолетних детей), с ростом численности самозанятых граждан, что наряду с оптимизацией некоторых крупных и средних предприятий, возрастет численность занятых в бизнесе, а также привлечения трудовых мигрантов в соответствии с потребностями рынка тр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официально зарегистрированных безработных граждан на  01.01.2024 года составила 7 человек, на 01.07.2024 составила 9 человек, что в 1,8 раз больше от аналогичного периода прошлого года (5 человек). Уровень безработицы к концу 2024 года составит, по  оценке,  0,1% к трудоспособному населению. В прогнозном периоде уровень безработицы ожидается на уровне 0,1%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4 году снижения численности занятых в экономике города не ожидается и составит порядка 10,4 тыс. человек, из которых 945 человек заняты на градообразующем предприятии (9,1 % занятых). Количество зарегистрированных самозанятых на 01.07.2024 года составило 1178 человек. Риском ухудшения ситуации на рынке труда является необходимость дальнейшей оптимизации численности персонала предприятий.</w:t>
      </w:r>
    </w:p>
    <w:p>
      <w:pPr>
        <w:pStyle w:val="Normal"/>
        <w:ind w:left="11340" w:hanging="0"/>
        <w:jc w:val="both"/>
        <w:rPr/>
      </w:pPr>
      <w:r>
        <w:rPr/>
        <w:t>Приложение к Прогнозу</w:t>
      </w:r>
    </w:p>
    <w:p>
      <w:pPr>
        <w:pStyle w:val="Normal"/>
        <w:ind w:left="11340" w:hanging="0"/>
        <w:jc w:val="both"/>
        <w:rPr/>
      </w:pPr>
      <w:r>
        <w:rPr/>
        <w:t>социально-экономического</w:t>
      </w:r>
    </w:p>
    <w:p>
      <w:pPr>
        <w:pStyle w:val="Normal"/>
        <w:ind w:left="11340" w:hanging="0"/>
        <w:jc w:val="both"/>
        <w:rPr/>
      </w:pPr>
      <w:r>
        <w:rPr/>
        <w:t>развития города Алейска</w:t>
      </w:r>
    </w:p>
    <w:p>
      <w:pPr>
        <w:pStyle w:val="Normal"/>
        <w:ind w:left="11340" w:hanging="0"/>
        <w:jc w:val="both"/>
        <w:rPr/>
      </w:pPr>
      <w:r>
        <w:rPr/>
        <w:t>на среднесрочный  период</w:t>
      </w:r>
    </w:p>
    <w:p>
      <w:pPr>
        <w:pStyle w:val="Normal"/>
        <w:ind w:left="11340" w:hanging="0"/>
        <w:jc w:val="both"/>
        <w:rPr/>
      </w:pPr>
      <w:r>
        <w:rPr/>
        <w:t>2025-2027 г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СНОВН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гноза социально-экономического развития муниципального образования город Алейск Алтайского края </w:t>
      </w:r>
    </w:p>
    <w:p>
      <w:pPr>
        <w:pStyle w:val="Normal"/>
        <w:jc w:val="center"/>
        <w:rPr/>
      </w:pPr>
      <w:r>
        <w:rPr/>
        <w:t xml:space="preserve">на среднесрочный период 2025-2027 годы 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5"/>
        <w:gridCol w:w="1134"/>
        <w:gridCol w:w="142"/>
        <w:gridCol w:w="1134"/>
        <w:gridCol w:w="1276"/>
        <w:gridCol w:w="1276"/>
        <w:gridCol w:w="1275"/>
        <w:gridCol w:w="1275"/>
        <w:gridCol w:w="1276"/>
        <w:gridCol w:w="1276"/>
      </w:tblGrid>
      <w:tr>
        <w:trPr>
          <w:tblHeader w:val="true"/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2023 г.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7 г.</w:t>
            </w:r>
          </w:p>
        </w:tc>
      </w:tr>
      <w:tr>
        <w:trPr>
          <w:tblHeader w:val="true"/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blHeader w:val="true"/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ценк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екс потребительских цен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 декабр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21" w:hRule="atLeast"/>
        </w:trPr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произ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ъем отгруженных товаров, собственного производства, выполненных работ, услуг собственными силами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7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980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973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376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4577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7547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85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097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235434,5</w:t>
            </w:r>
          </w:p>
        </w:tc>
      </w:tr>
      <w:tr>
        <w:trPr>
          <w:trHeight w:val="365" w:hRule="atLeast"/>
        </w:trPr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стиции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ъем инвестиции в основной капитал по источникам финансирования (без субъектов малого предпринимательства и объемов инвестиций, не наблюдаемых прямым статистическим мето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декс физического объема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31" w:hRule="atLeast"/>
        </w:trPr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Торговля и услуги населению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орот розничной торговл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по организациям, не относящимся к субъектам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9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515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Темп рост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ъем платных услуг населению (без субъектов малого предпринимательства)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2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42" w:hRule="atLeast"/>
        </w:trPr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труда, занятость населения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9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8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5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7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2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3367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Среднесписочная численность работников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реднемесячная     начисленная заработная  плата  в  расчете  на одного  работника  по   кругу крупных   и  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7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 xml:space="preserve">Уровень    зарегистрированной безработицы   к трудоспособному   возрасту  на конец   отчетного  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567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spacing w:val="-4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37:00Z</dcterms:created>
  <dc:creator>perova</dc:creator>
  <dc:description/>
  <cp:keywords/>
  <dc:language>en-US</dc:language>
  <cp:lastModifiedBy>Пользователь Windows</cp:lastModifiedBy>
  <cp:lastPrinted>2024-10-16T13:44:00Z</cp:lastPrinted>
  <dcterms:modified xsi:type="dcterms:W3CDTF">2024-10-16T06:46:00Z</dcterms:modified>
  <cp:revision>200</cp:revision>
  <dc:subject/>
  <dc:title> </dc:title>
</cp:coreProperties>
</file>