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роекту постановления</w:t>
      </w:r>
    </w:p>
    <w:p>
      <w:pPr>
        <w:pStyle w:val="Normal"/>
        <w:jc w:val="right"/>
        <w:rPr/>
      </w:pPr>
      <w:r>
        <w:rPr/>
        <w:t>администрации города Алейска</w:t>
      </w:r>
    </w:p>
    <w:p>
      <w:pPr>
        <w:pStyle w:val="Normal"/>
        <w:jc w:val="right"/>
        <w:rPr>
          <w:u w:val="single"/>
        </w:rPr>
      </w:pPr>
      <w:r>
        <w:rPr/>
        <w:t>от</w:t>
      </w:r>
      <w:r>
        <w:rPr>
          <w:u w:val="single"/>
        </w:rPr>
        <w:t xml:space="preserve"> 25.04.2025 </w:t>
      </w:r>
      <w:r>
        <w:rPr/>
        <w:t xml:space="preserve">№ </w:t>
      </w:r>
      <w:r>
        <w:rPr>
          <w:u w:val="single"/>
        </w:rPr>
        <w:t>280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</w:t>
      </w:r>
    </w:p>
    <w:p>
      <w:pPr>
        <w:pStyle w:val="Normal"/>
        <w:jc w:val="center"/>
        <w:rPr>
          <w:u w:val="single"/>
        </w:rPr>
      </w:pPr>
      <w:r>
        <w:rPr/>
        <w:t xml:space="preserve">на территории муниципального образования  </w:t>
      </w:r>
      <w:r>
        <w:rPr>
          <w:u w:val="single"/>
        </w:rPr>
        <w:t>город Алейск</w:t>
      </w:r>
    </w:p>
    <w:p>
      <w:pPr>
        <w:pStyle w:val="Normal"/>
        <w:ind w:right="-185" w:hanging="0"/>
        <w:jc w:val="center"/>
        <w:rPr>
          <w:u w:val="single"/>
        </w:rPr>
      </w:pPr>
      <w:r>
        <w:rPr>
          <w:u w:val="single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1440"/>
        <w:gridCol w:w="1800"/>
        <w:gridCol w:w="1800"/>
        <w:gridCol w:w="15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 места размещения нестационар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стационарного торгового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реализу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змещения нестационарного торгового объек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необходимые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. на ЮВ от ул. В. Олешко,56</w:t>
            </w:r>
          </w:p>
          <w:p>
            <w:pPr>
              <w:pStyle w:val="Normal"/>
              <w:jc w:val="center"/>
              <w:rPr/>
            </w:pPr>
            <w:r>
              <w:rPr/>
              <w:t>22:62:020303: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косм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.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-не ОАО «Алейский маслосыркомбинат» ул.Мира, 45</w:t>
            </w:r>
          </w:p>
          <w:p>
            <w:pPr>
              <w:pStyle w:val="Normal"/>
              <w:jc w:val="center"/>
              <w:rPr/>
            </w:pPr>
            <w:r>
              <w:rPr/>
              <w:t>22:62:031402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.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 на Ю.В. от пер. Ульяновский, 65 «А»</w:t>
            </w:r>
          </w:p>
          <w:p>
            <w:pPr>
              <w:pStyle w:val="Normal"/>
              <w:jc w:val="center"/>
              <w:rPr/>
            </w:pPr>
            <w:r>
              <w:rPr/>
              <w:t>22:62:020904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.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о ориентира расположенного за пределами участка ориентир жилой дом участок находится примерно в 25 метрах от оринтира по направлению на ЮЗ ул.Ширшова,6</w:t>
            </w:r>
          </w:p>
          <w:p>
            <w:pPr>
              <w:pStyle w:val="Normal"/>
              <w:jc w:val="center"/>
              <w:rPr/>
            </w:pPr>
            <w:r>
              <w:rPr/>
              <w:t>22:62:020306: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Коммунальный угол ул.Олешко (в 21 м на ЮЗ от ул. В. Олешко, 42)</w:t>
            </w:r>
          </w:p>
          <w:p>
            <w:pPr>
              <w:pStyle w:val="Normal"/>
              <w:jc w:val="center"/>
              <w:rPr/>
            </w:pPr>
            <w:r>
              <w:rPr/>
              <w:t>22:62:020303: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 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запч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.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 м. на СВ от ул.Сердюка, 156</w:t>
            </w:r>
          </w:p>
          <w:p>
            <w:pPr>
              <w:pStyle w:val="Normal"/>
              <w:jc w:val="center"/>
              <w:rPr/>
            </w:pPr>
            <w:r>
              <w:rPr/>
              <w:t>22:62:021301: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жилого дома по ул. Ширшова,6 в 34 м на Ю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.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ионерская,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.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чение ул.Сибирская и пер. Солончиковый в 72 м на восток ул. Сибирская, 2</w:t>
            </w:r>
          </w:p>
          <w:p>
            <w:pPr>
              <w:pStyle w:val="Normal"/>
              <w:jc w:val="center"/>
              <w:rPr/>
            </w:pPr>
            <w:r>
              <w:rPr/>
              <w:t>22:62:032312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.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Ширшова 6 «А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ые цв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 xml:space="preserve">ул. Пионерская, 127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22:62:020820: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без пролонг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Ширшова,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.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 по направлению на ЮЗ от ул.Олешко, 167</w:t>
            </w:r>
          </w:p>
          <w:p>
            <w:pPr>
              <w:pStyle w:val="Normal"/>
              <w:jc w:val="center"/>
              <w:rPr/>
            </w:pPr>
            <w:r>
              <w:rPr/>
              <w:t>22:62:020905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ба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.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м на ЮВ от ул.Ширшова,6 </w:t>
            </w:r>
          </w:p>
          <w:p>
            <w:pPr>
              <w:pStyle w:val="Normal"/>
              <w:jc w:val="center"/>
              <w:rPr/>
            </w:pPr>
            <w:r>
              <w:rPr/>
              <w:t>22:62:020306:1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6.2023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40 м на В  от ул.Ширшова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 в 20 м по направлению на северо-восток от ориентира жилой дом, адрес ориентира:  г.Алейск, ул.Строителей, дом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09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12 м по направлению на СВ от улицы Мира 45</w:t>
            </w:r>
          </w:p>
          <w:p>
            <w:pPr>
              <w:pStyle w:val="Normal"/>
              <w:jc w:val="center"/>
              <w:rPr/>
            </w:pPr>
            <w:r>
              <w:rPr/>
              <w:t>22:62:031402: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.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 в 15 м на юг от ориентира, адрес ориентира: г.Алейск, пер.Ульяновский, д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1</w:t>
            </w:r>
          </w:p>
          <w:p>
            <w:pPr>
              <w:pStyle w:val="Normal"/>
              <w:jc w:val="center"/>
              <w:rPr/>
            </w:pPr>
            <w:r>
              <w:rPr/>
              <w:t>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42 м по направлению на юго-восток от ориентира жилой дом, адрес ориентира: г.Алейск, пер. Ульяновский, д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(мороженое, напит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 мая по 1 ноябр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5 м на север от ул.Мира, 35</w:t>
            </w:r>
          </w:p>
          <w:p>
            <w:pPr>
              <w:pStyle w:val="Normal"/>
              <w:jc w:val="center"/>
              <w:rPr/>
            </w:pPr>
            <w:r>
              <w:rPr/>
              <w:t>22:62:031803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временного нестационарн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72м по направлению на восток от ориентира здание, адрес ориентира: г.Алейск, ул. Сибирская, д.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8м по направлению на юг от ориентира жилой дом, адрес ориентира: г.Алейск, ул. Мира, д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0м по направлению на юг от ориентира здание, адрес ориентира: г.Алейск, ул. Олешко, д.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м по направлению на юг от ориентира здание, адрес ориентира: г.Алейск, ул. Олешко, д.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5м по направлению на север от ориентира здание, адрес ориентира: г.Алейск, ул. Стадионная, д. 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9м по направлению на северо-восток от ориентира жилой дом, адрес ориентира:г.Алейск, ул.им. В.Олешко, д.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1  декабря по 3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34м по направлению на юг от ориентира здание, адрес ориентира: г.Алейск, ул.Барнаульская, д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1  декабря по 3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5 м по направлению на юго-запад от ориентира здание, адрес ориентира: г.Алейск, пер. Ульяновский, д.6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ые товары (фрукты-овощ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1  декабря по 3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 мая по 1 ноябр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 175 м по направлению на юг от ориентира жилой дом, адрес ориентира: пер.Ульяновский,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ттракционов, передвижных цирков, зоопарков, луна-пар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1"/>
    <w:qFormat/>
    <w:pPr>
      <w:shd w:fill="150820" w:val="clear"/>
      <w:spacing w:lineRule="atLeast" w:line="240" w:before="100" w:after="100"/>
    </w:pPr>
    <w:rPr>
      <w:color w:val="999999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0:00Z</dcterms:created>
  <dc:creator>Экономика</dc:creator>
  <dc:description/>
  <cp:keywords/>
  <dc:language>en-US</dc:language>
  <cp:lastModifiedBy>Пользователь Windows</cp:lastModifiedBy>
  <cp:lastPrinted>2024-02-27T15:45:00Z</cp:lastPrinted>
  <dcterms:modified xsi:type="dcterms:W3CDTF">2025-06-10T03:57:00Z</dcterms:modified>
  <cp:revision>331</cp:revision>
  <dc:subject/>
  <dc:title/>
</cp:coreProperties>
</file>